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 Class _____ Date __________</w:t>
      </w:r>
    </w:p>
    <w:p>
      <w:pPr>
        <w:pStyle w:val="Heading2"/>
        <w:rPr/>
      </w:pPr>
      <w:r>
        <w:rPr/>
        <w:t>Ph words – sounds like F</w:t>
      </w:r>
    </w:p>
    <w:p>
      <w:pPr>
        <w:pStyle w:val="Heading3"/>
        <w:rPr>
          <w:sz w:val="10"/>
        </w:rPr>
      </w:pPr>
      <w:r>
        <w:rPr>
          <w:sz w:val="10"/>
        </w:rPr>
      </w:r>
    </w:p>
    <w:p>
      <w:pPr>
        <w:pStyle w:val="Heading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Fill in the missing ph sound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58"/>
        <w:gridCol w:w="2940"/>
        <w:gridCol w:w="294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ele___on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paragra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arma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or___an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l___abe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ra___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o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ne___ew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ele___an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___e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anto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___otogra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4"/>
          <w:u w:val="single"/>
        </w:rPr>
        <w:t>Now put some of the words you have made into these sentences</w:t>
      </w:r>
      <w:r>
        <w:rPr>
          <w:rFonts w:cs="Comic Sans MS" w:ascii="Comic Sans MS" w:hAnsi="Comic Sans MS"/>
          <w:b/>
          <w:bCs/>
          <w:sz w:val="36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other word for a chemist is a 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26 letters in the ______________________ 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 ___________________ is a large, grey animal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3G we drew a _____________ to show everyone’s favourite crisp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 ______________ is a child who has no parent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 took lots of ____________________ when we were on holiday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______________ is a 3D shape.  It looks like a ball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_______________ is something that is not real, such as a ghos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first ________________ in a story usually sets the scen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call my friend on the __________________ every afternoon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raw these ph objects in the boxes below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ph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elepho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lephan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  <w:t>Now put these words into sentences of your ow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rPr>
          <w:rFonts w:cs="Comic Sans MS" w:ascii="Comic Sans MS" w:hAnsi="Comic Sans MS"/>
          <w:b/>
          <w:bCs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geography  pharmacy  graph  telephone  elephant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1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2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3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5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i/>
          <w:i/>
          <w:sz w:val="48"/>
        </w:rPr>
      </w:pPr>
      <w:r>
        <w:rPr>
          <w:rFonts w:cs="Monotype Corsiva" w:ascii="Monotype Corsiva" w:hAnsi="Monotype Corsiva"/>
          <w:i/>
          <w:sz w:val="48"/>
        </w:rPr>
        <w:t xml:space="preserve">Remember to write neatly. 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i/>
          <w:i/>
          <w:sz w:val="48"/>
        </w:rPr>
      </w:pPr>
      <w:r>
        <w:rPr>
          <w:rFonts w:cs="Monotype Corsiva" w:ascii="Monotype Corsiva" w:hAnsi="Monotype Corsiva"/>
          <w:i/>
          <w:sz w:val="48"/>
        </w:rPr>
        <w:t>Don’t forget to use capital letters and full stops!</w:t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2:00Z</dcterms:created>
  <dc:creator>Nabih</dc:creator>
  <dc:description/>
  <cp:keywords/>
  <dc:language>en-US</dc:language>
  <cp:lastModifiedBy>Pitchford</cp:lastModifiedBy>
  <cp:lastPrinted>2001-12-22T17:28:00Z</cp:lastPrinted>
  <dcterms:modified xsi:type="dcterms:W3CDTF">2005-09-12T14:12:00Z</dcterms:modified>
  <cp:revision>2</cp:revision>
  <dc:subject/>
  <dc:title>Name ________________________ Class _____ Date __________</dc:title>
</cp:coreProperties>
</file>