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isade;Courier New" w:hAnsi="Palisade;Courier New" w:cs="Palisade;Courier New"/>
          <w:b/>
          <w:b/>
          <w:sz w:val="48"/>
          <w:u w:val="single"/>
        </w:rPr>
      </w:pPr>
      <w:r>
        <w:rPr>
          <w:rFonts w:cs="Palisade;Courier New" w:ascii="Palisade;Courier New" w:hAnsi="Palisade;Courier New"/>
          <w:b/>
          <w:sz w:val="48"/>
          <w:u w:val="single"/>
        </w:rPr>
        <w:t>Words ending in y - making an i sound</w:t>
      </w:r>
    </w:p>
    <w:p>
      <w:pPr>
        <w:pStyle w:val="Normal"/>
        <w:jc w:val="center"/>
        <w:rPr>
          <w:rFonts w:ascii="Palisade;Courier New" w:hAnsi="Palisade;Courier New" w:cs="Palisade;Courier New"/>
          <w:b/>
          <w:b/>
          <w:sz w:val="16"/>
          <w:u w:val="single"/>
        </w:rPr>
      </w:pPr>
      <w:r>
        <w:rPr>
          <w:rFonts w:cs="Palisade;Courier New" w:ascii="Palisade;Courier New" w:hAnsi="Palisade;Courier New"/>
          <w:b/>
          <w:sz w:val="16"/>
          <w:u w:val="single"/>
        </w:rPr>
      </w:r>
    </w:p>
    <w:p>
      <w:pPr>
        <w:pStyle w:val="Normal"/>
        <w:jc w:val="center"/>
        <w:rPr>
          <w:rFonts w:ascii="Palisade;Courier New" w:hAnsi="Palisade;Courier New" w:cs="Palisade;Courier New"/>
          <w:b/>
          <w:b/>
          <w:sz w:val="36"/>
        </w:rPr>
      </w:pPr>
      <w:r>
        <w:rPr>
          <w:rFonts w:cs="Palisade;Courier New" w:ascii="Palisade;Courier New" w:hAnsi="Palisade;Courier New"/>
          <w:b/>
          <w:sz w:val="36"/>
        </w:rPr>
        <w:t>Use some of these words to fill in the spaces</w:t>
      </w:r>
    </w:p>
    <w:p>
      <w:pPr>
        <w:pStyle w:val="Normal"/>
        <w:jc w:val="center"/>
        <w:rPr>
          <w:rFonts w:ascii="Palisade;Courier New" w:hAnsi="Palisade;Courier New" w:cs="Palisade;Courier New"/>
          <w:b/>
          <w:b/>
          <w:sz w:val="16"/>
        </w:rPr>
      </w:pPr>
      <w:r>
        <w:rPr>
          <w:rFonts w:cs="Palisade;Courier New" w:ascii="Palisade;Courier New" w:hAnsi="Palisade;Courier New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isade;Courier New" w:hAnsi="Palisade;Courier New" w:cs="Palisade;Courier New"/>
          <w:b/>
          <w:b/>
          <w:sz w:val="40"/>
        </w:rPr>
      </w:pPr>
      <w:r>
        <w:rPr>
          <w:rFonts w:cs="Palisade;Courier New" w:ascii="Palisade;Courier New" w:hAnsi="Palisade;Courier New"/>
          <w:b/>
          <w:sz w:val="40"/>
        </w:rPr>
        <w:t xml:space="preserve">windy   happy   baby   curly   copy   twenty   marry   jelly   hurry   tidy   thirty   every   Grumpy   every   </w:t>
      </w:r>
    </w:p>
    <w:p>
      <w:pPr>
        <w:pStyle w:val="Normal"/>
        <w:rPr>
          <w:rFonts w:ascii="Palisade;Courier New" w:hAnsi="Palisade;Courier New" w:cs="Palisade;Courier New"/>
          <w:b/>
          <w:b/>
          <w:sz w:val="40"/>
        </w:rPr>
      </w:pPr>
      <w:r>
        <w:rPr>
          <w:rFonts w:cs="Palisade;Courier New" w:ascii="Palisade;Courier New" w:hAnsi="Palisade;Courier New"/>
          <w:b/>
          <w:sz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isade;Courier New" w:hAnsi="Palisade;Courier New" w:cs="Palisade;Courier New"/>
          <w:b/>
          <w:b/>
          <w:sz w:val="34"/>
        </w:rPr>
      </w:pPr>
      <w:r>
        <w:rPr>
          <w:rFonts w:cs="Palisade;Courier New" w:ascii="Palisade;Courier New" w:hAnsi="Palisade;Courier New"/>
          <w:b/>
          <w:sz w:val="34"/>
        </w:rPr>
        <w:t>"_________ up your room, it's a terrible mess," said Mu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isade;Courier New" w:hAnsi="Palisade;Courier New" w:cs="Palisade;Courier New"/>
          <w:b/>
          <w:b/>
          <w:sz w:val="34"/>
        </w:rPr>
      </w:pPr>
      <w:r>
        <w:rPr>
          <w:rFonts w:cs="Palisade;Courier New" w:ascii="Palisade;Courier New" w:hAnsi="Palisade;Courier New"/>
          <w:b/>
          <w:sz w:val="34"/>
        </w:rPr>
        <w:t>At the end of the story the Prince asked the Princess to __________ hi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isade;Courier New" w:hAnsi="Palisade;Courier New" w:cs="Palisade;Courier New"/>
          <w:b/>
          <w:b/>
          <w:sz w:val="34"/>
        </w:rPr>
      </w:pPr>
      <w:r>
        <w:rPr>
          <w:rFonts w:cs="Palisade;Courier New" w:ascii="Palisade;Courier New" w:hAnsi="Palisade;Courier New"/>
          <w:b/>
          <w:sz w:val="34"/>
        </w:rPr>
        <w:t>At the party we had strawberry __________ and ice crea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isade;Courier New" w:hAnsi="Palisade;Courier New" w:cs="Palisade;Courier New"/>
          <w:b/>
          <w:b/>
          <w:sz w:val="34"/>
        </w:rPr>
      </w:pPr>
      <w:r>
        <w:rPr>
          <w:rFonts w:cs="Palisade;Courier New" w:ascii="Palisade;Courier New" w:hAnsi="Palisade;Courier New"/>
          <w:b/>
          <w:sz w:val="34"/>
        </w:rPr>
        <w:t>We have a spelling test __________ we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isade;Courier New" w:hAnsi="Palisade;Courier New" w:cs="Palisade;Courier New"/>
          <w:b/>
          <w:b/>
          <w:sz w:val="34"/>
        </w:rPr>
      </w:pPr>
      <w:r>
        <w:rPr>
          <w:rFonts w:cs="Palisade;Courier New" w:ascii="Palisade;Courier New" w:hAnsi="Palisade;Courier New"/>
          <w:b/>
          <w:sz w:val="34"/>
        </w:rPr>
        <w:t>"___________ up or you will be late for school," said D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isade;Courier New" w:hAnsi="Palisade;Courier New" w:cs="Palisade;Courier New"/>
          <w:b/>
          <w:b/>
          <w:sz w:val="34"/>
        </w:rPr>
      </w:pPr>
      <w:r>
        <w:rPr>
          <w:rFonts w:cs="Palisade;Courier New" w:ascii="Palisade;Courier New" w:hAnsi="Palisade;Courier New"/>
          <w:b/>
          <w:sz w:val="34"/>
        </w:rPr>
        <w:t>It was a very _________ day, just right for wind surf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isade;Courier New" w:hAnsi="Palisade;Courier New" w:cs="Palisade;Courier New"/>
          <w:b/>
          <w:b/>
          <w:sz w:val="34"/>
        </w:rPr>
      </w:pPr>
      <w:r>
        <w:rPr>
          <w:rFonts w:cs="Palisade;Courier New" w:ascii="Palisade;Courier New" w:hAnsi="Palisade;Courier New"/>
          <w:b/>
          <w:sz w:val="34"/>
        </w:rPr>
        <w:t>"You must do your own work and not ________ from others," said the teach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isade;Courier New" w:hAnsi="Palisade;Courier New" w:cs="Palisade;Courier New"/>
          <w:b/>
          <w:b/>
          <w:sz w:val="34"/>
        </w:rPr>
      </w:pPr>
      <w:r>
        <w:rPr>
          <w:rFonts w:cs="Palisade;Courier New" w:ascii="Palisade;Courier New" w:hAnsi="Palisade;Courier New"/>
          <w:b/>
          <w:sz w:val="34"/>
        </w:rPr>
        <w:t>One of the seven dwarfs was called 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isade;Courier New" w:hAnsi="Palisade;Courier New" w:cs="Palisade;Courier New"/>
          <w:b/>
          <w:b/>
          <w:sz w:val="34"/>
        </w:rPr>
      </w:pPr>
      <w:r>
        <w:rPr>
          <w:rFonts w:cs="Palisade;Courier New" w:ascii="Palisade;Courier New" w:hAnsi="Palisade;Courier New"/>
          <w:b/>
          <w:sz w:val="34"/>
        </w:rPr>
        <w:t>"My Mum is _________ years old," said Jenny.</w:t>
      </w:r>
    </w:p>
    <w:p>
      <w:pPr>
        <w:pStyle w:val="Normal"/>
        <w:spacing w:lineRule="auto" w:line="360"/>
        <w:rPr>
          <w:rFonts w:ascii="Palisade;Courier New" w:hAnsi="Palisade;Courier New" w:cs="Palisade;Courier New"/>
          <w:b/>
          <w:b/>
          <w:sz w:val="34"/>
        </w:rPr>
      </w:pPr>
      <w:r>
        <w:rPr>
          <w:rFonts w:cs="Palisade;Courier New" w:ascii="Palisade;Courier New" w:hAnsi="Palisade;Courier New"/>
          <w:b/>
          <w:sz w:val="34"/>
        </w:rPr>
        <w:t>10. My hair is very _________ but my friend's is straight.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isad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Courier New" w:hAnsi="Technical;Courier New" w:eastAsia="Times New Roman" w:cs="Technical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3:00Z</dcterms:created>
  <dc:creator>Mr Nabih</dc:creator>
  <dc:description/>
  <cp:keywords/>
  <dc:language>en-US</dc:language>
  <cp:lastModifiedBy>Pitchford</cp:lastModifiedBy>
  <dcterms:modified xsi:type="dcterms:W3CDTF">2005-09-12T14:13:00Z</dcterms:modified>
  <cp:revision>2</cp:revision>
  <dc:subject/>
  <dc:title>Words ending in y - making an i sound</dc:title>
</cp:coreProperties>
</file>