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80010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t>Collective nouns</w:t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89535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A collective noun is a word that refers to a group. </w:t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754380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4"/>
          <w:szCs w:val="34"/>
          <w:lang w:val="en-US" w:bidi="en-US"/>
        </w:rPr>
        <w:t xml:space="preserve"> </w:t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870585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754380" cy="77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870585" cy="65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Select a collective noun from the list below to correctly describe these groups of animals.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flock………………of shee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 of be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. of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.of wolv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 of elepha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 of rabbi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.of l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.of monkey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 ……………………………. of a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A ……………………………. of hyenas.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557403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38.9pt" to="98.95pt,-4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6858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116.95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4"/>
          <w:szCs w:val="34"/>
        </w:rPr>
        <w:t xml:space="preserve">pack </w:t>
        <w:tab/>
        <w:t xml:space="preserve">flock </w:t>
        <w:tab/>
        <w:t xml:space="preserve">warren </w:t>
        <w:tab/>
        <w:t xml:space="preserve"> pride </w:t>
        <w:tab/>
        <w:t xml:space="preserve">colony </w:t>
        <w:tab/>
        <w:t xml:space="preserve">herd 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barrel</w:t>
        <w:tab/>
        <w:t xml:space="preserve">shoal </w:t>
        <w:tab/>
        <w:t xml:space="preserve">swarm </w:t>
        <w:tab/>
        <w:t>cackle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696595" cy="718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975360" cy="727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685165" cy="633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694690" cy="6673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1028065" cy="5797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4"/>
          <w:szCs w:val="34"/>
        </w:rPr>
        <w:drawing>
          <wp:inline distT="0" distB="0" distL="0" distR="0">
            <wp:extent cx="1028065" cy="5137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Please invent collective nouns for…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34"/>
        </w:rPr>
        <w:t>apes</w:t>
        <w:tab/>
        <w:tab/>
        <w:t>bats</w:t>
        <w:tab/>
        <w:tab/>
        <w:t>giraffes</w:t>
        <w:tab/>
        <w:tab/>
        <w:t>hippopotamuses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kangaroos</w:t>
        <w:tab/>
        <w:t>tigers</w:t>
        <w:tab/>
        <w:t>owls</w:t>
        <w:tab/>
        <w:tab/>
        <w:t>peacocks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34"/>
        </w:rPr>
        <w:t>crocodiles</w:t>
        <w:tab/>
        <w:t>sharks</w:t>
        <w:tab/>
        <w:t>jellyfish</w:t>
        <w:tab/>
        <w:tab/>
        <w:t>children</w:t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37:00Z</dcterms:created>
  <dc:creator>Bob Watson</dc:creator>
  <dc:description/>
  <cp:keywords/>
  <dc:language>en-US</dc:language>
  <cp:lastModifiedBy>Pitchford</cp:lastModifiedBy>
  <dcterms:modified xsi:type="dcterms:W3CDTF">2006-01-02T11:37:00Z</dcterms:modified>
  <cp:revision>2</cp:revision>
  <dc:subject/>
  <dc:title> Collective nouns </dc:title>
</cp:coreProperties>
</file>