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0953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Bad Girls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By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Jacqueline Wilson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eek 1 Page 2-37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o is the illustrator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o always nudged, whispered and giggled when mum went by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at were the ages of mum and dad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at was the name of the cool, colourful girl Mandy White wanted to be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eek 2 Page 38-73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hat did Mandy see at Mrs Williams house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hat were all neatly arranged, paws folded and tails twirling down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ho wrote ‘MY FRIEND MANDY’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ho was the headmistress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eek 3 Page 74-108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hat little present did Tanya give to Mandy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hat was the horrid dream about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hat did mum want to do at the Soda Fountain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ho said they would get arrested for ‘indecency’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eek 4 Page 109-145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What happened at the Flowerfield Shopping Centre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What was INDIGO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What cost £95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What was the sergeant’s name at the police station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eek 5 Page 146-17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O QUESTION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eek 6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Book Re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6:00Z</dcterms:created>
  <dc:creator>Rachel Kerr</dc:creator>
  <dc:description/>
  <cp:keywords/>
  <dc:language>en-US</dc:language>
  <cp:lastModifiedBy>Pitchford</cp:lastModifiedBy>
  <dcterms:modified xsi:type="dcterms:W3CDTF">2005-05-30T17:56:00Z</dcterms:modified>
  <cp:revision>2</cp:revision>
  <dc:subject/>
  <dc:title> </dc:title>
</cp:coreProperties>
</file>