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2"/>
        </w:rPr>
      </w:pPr>
      <w:r>
        <w:rPr>
          <w:sz w:val="42"/>
          <w:lang w:val="en-US" w:eastAsia="en-US"/>
        </w:rPr>
        <w:t>Big Tom</w:t>
      </w:r>
      <w:r>
        <w:rPr>
          <w:sz w:val="42"/>
        </w:rPr>
        <w:t xml:space="preserve"> – Jean Ure</w:t>
        <w:tab/>
        <w:tab/>
        <w:t>Year 6 term 1 (M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4995</wp:posOffset>
                </wp:positionH>
                <wp:positionV relativeFrom="paragraph">
                  <wp:posOffset>309880</wp:posOffset>
                </wp:positionV>
                <wp:extent cx="2083435" cy="280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80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6395" cy="248348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248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221pt;mso-wrap-distance-left:9.05pt;mso-wrap-distance-right:9.05pt;mso-wrap-distance-top:0pt;mso-wrap-distance-bottom:0pt;margin-top:24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6395" cy="248348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248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ession 1 –Chapters 1 &amp;2: </w:t>
      </w:r>
      <w:r>
        <w:rPr>
          <w:b/>
          <w:sz w:val="36"/>
        </w:rPr>
        <w:t>Assessment focus 2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Pg 5 when is this story set and where does it take place? What evidence backs up suggestions (WWII 1930’s – declaration of war / Chamberlain / wireless / Great Britain)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</w:rPr>
        <w:t>Up to Pg 10 How did Bobbie take the declaration of war? What would they have felt like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Bottom Pg 10 What does Bobbie look like and how old is he? What clues have they used from the text? For ages see Pg6 &amp; 10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End chpt 1 Identify a word or phrase that shows how excited Bobby was about the war / contrast with how Jenny felt about the war.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How are the key characters so far in the book? – Mum / dad / Jenny / Bobbie / Elaine &amp; Miss Dunc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Pg15/16 how did Bobbie feel about his sister Jenny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Pg 17 why is the word exciting in italic? What does it mean / imply to the reader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Pg 21 what do they think will happen?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Pg 22 what events have happened in the story so far that have affect the whole of England? Time line together (War declared / 1</w:t>
      </w:r>
      <w:r>
        <w:rPr>
          <w:b/>
          <w:sz w:val="36"/>
          <w:vertAlign w:val="superscript"/>
        </w:rPr>
        <w:t>st</w:t>
      </w:r>
      <w:r>
        <w:rPr>
          <w:b/>
          <w:sz w:val="36"/>
        </w:rPr>
        <w:t xml:space="preserve"> air raid / blackouts / British and allies evacuated from Dunkirk) – see task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sz w:val="36"/>
        </w:rPr>
        <w:t>Pg 23 Why is Bobbie unconcerned about his brother? What type of relationship do they have? (nearly 10 yrs difference so perhaps not a lot!) What evidence is there to suggest he is not close to his brother?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sz w:val="36"/>
        </w:rPr>
        <w:t>Bottom Pg 25 what does the author mean by the phrase “wave upon wave of them”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Pg 27 find an example of a metaphor that describes the air raids. Why do you think it was called this?</w:t>
      </w:r>
    </w:p>
    <w:p>
      <w:pPr>
        <w:pStyle w:val="Normal"/>
        <w:rPr>
          <w:sz w:val="36"/>
        </w:rPr>
      </w:pPr>
      <w:r>
        <w:rPr>
          <w:sz w:val="36"/>
        </w:rPr>
        <w:t>TASK AF2</w:t>
      </w:r>
    </w:p>
    <w:p>
      <w:pPr>
        <w:pStyle w:val="Normal"/>
        <w:rPr>
          <w:sz w:val="52"/>
        </w:rPr>
      </w:pPr>
      <w:r>
        <w:rPr>
          <w:sz w:val="36"/>
        </w:rPr>
        <w:t>Create your own real life timeline of events of WWII read in book –add in Bobbies emotions (how did he feel at the declaration of war / when allies evacuated from Dunkirk?) Extend to include dates if possible.</w:t>
      </w:r>
    </w:p>
    <w:p>
      <w:pPr>
        <w:pStyle w:val="Normal"/>
        <w:rPr>
          <w:sz w:val="36"/>
        </w:rPr>
      </w:pPr>
      <w:r>
        <w:rPr>
          <w:sz w:val="36"/>
        </w:rPr>
        <w:t>Extra events in chapter 2 = Churchhill became prime minister / battle of Britain / bombing of London began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sz w:val="36"/>
        </w:rPr>
        <w:t xml:space="preserve">Session 2 – Chapter 3: </w:t>
      </w:r>
      <w:r>
        <w:rPr>
          <w:b/>
          <w:sz w:val="36"/>
        </w:rPr>
        <w:t>Assessment focus 3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Share timelines from previous task and ensure events are in order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Pg 28 / 29 Why did the family feel better off for having an Anderson shelter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Up to p 30 what evidence is there that the family spent a lot of time in the shelter – dad wanting to build bunk beds / Mrs Dunc’s arm chair / carpet / Bobbie wanting a cupboard of food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Pg 30 / 31 why are words like  “war”, “over” and “begun” in italic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Bottom Pg 31 how did the characters feel after the bomb being dropped? What do you think Bobbies reaction will be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Pg 32 why/ how has the author used brackets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Pg 33 why do you think the Germans wanted to bomb the East end?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Pg 33 explain the use of the word WHUMPF! – onomatopoeia is spelt as it sounds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Pg 36 explain the use of the phrase “too keyed up” – base your answer on evidence from the text.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Pg 37 discuss what bread and dripping is.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>Pg 38 how did Bobbie and Stanley feel when they saw the high street and the “bodies” and the metaphor “eyes stood out on stalks”. Reveal answer on Pg 39.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>Rea to end of chapter</w:t>
      </w:r>
      <w:r>
        <w:br w:type="page"/>
      </w:r>
    </w:p>
    <w:p>
      <w:pPr>
        <w:pStyle w:val="ListParagrap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ASK AF 3 </w:t>
      </w:r>
    </w:p>
    <w:p>
      <w:pPr>
        <w:pStyle w:val="Normal"/>
        <w:rPr>
          <w:sz w:val="36"/>
        </w:rPr>
      </w:pPr>
      <w:r>
        <w:rPr>
          <w:sz w:val="36"/>
        </w:rPr>
        <w:t>Choose either Bobbie’s leg or Stanley’s arm – in thought bubbles what might the character(s) be thinking when they got home and showed their loot. In speech bubbles what might people be saying in response to thinking it’s a real leg or arm? Base your answers on the text you have read.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sz w:val="36"/>
        </w:rPr>
        <w:t xml:space="preserve">Session 3 – Chapter 4: </w:t>
      </w:r>
      <w:r>
        <w:rPr>
          <w:b/>
          <w:sz w:val="36"/>
        </w:rPr>
        <w:t>Assessment focus 5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Pg 43 discuss the use of semi colons in the list about mothers worries.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Pg 44 why are the words “stockings” in italic and “Fed up!” in capital letters?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sz w:val="36"/>
        </w:rPr>
        <w:t>Why did women paint their legs?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36"/>
        </w:rPr>
        <w:t>Pg 45 What word would you choose to describe Jenny? How does the authors choice of language crate this impression?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36"/>
        </w:rPr>
        <w:t>Pg 45 Can chn find a simile which describes how Jenny reacted during the bombing raids? Why did she react like this? – reveal answer Pg 46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Pg 47 / 48 discuss apostrophe use for omitting letters in words and how they change in pronunciation – and the style has changed to informal chat between friends.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sz w:val="36"/>
        </w:rPr>
        <w:t>What is their perception of what a bomb should look like?</w:t>
      </w:r>
      <w:r>
        <w:rPr>
          <w:b/>
          <w:sz w:val="36"/>
        </w:rPr>
        <w:t xml:space="preserve">  </w:t>
      </w:r>
      <w:r>
        <w:rPr>
          <w:sz w:val="36"/>
        </w:rPr>
        <w:t>Link to discoveries still being made today of UXB’s eg Discovery of UXB in Tillgate park lake after 40/50yrs and it being drained and bomb being detonated safely.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Pg 49 discuss the use of ellipses in text, what do they make the reader do?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sz w:val="36"/>
        </w:rPr>
        <w:t>Bottom Pg 49 what do you think happens next?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 xml:space="preserve">Pg 50 why does the author keep putting “petrol tank” in brackets and what effect does this have on the text? </w:t>
      </w:r>
    </w:p>
    <w:p>
      <w:pPr>
        <w:pStyle w:val="ListParagraph"/>
        <w:numPr>
          <w:ilvl w:val="0"/>
          <w:numId w:val="4"/>
        </w:numPr>
        <w:rPr>
          <w:b/>
          <w:b/>
          <w:sz w:val="36"/>
        </w:rPr>
      </w:pPr>
      <w:r>
        <w:rPr>
          <w:sz w:val="36"/>
        </w:rPr>
        <w:t>Pg 55 discuss the situation Bobbie and Stanley have found themselves in – who do they sympathise with (boys or parents) and why? – in what way has the author led them to their answers?</w:t>
      </w:r>
    </w:p>
    <w:p>
      <w:pPr>
        <w:pStyle w:val="Normal"/>
        <w:rPr>
          <w:sz w:val="36"/>
        </w:rPr>
      </w:pPr>
      <w:r>
        <w:rPr>
          <w:sz w:val="36"/>
        </w:rPr>
        <w:t>TASK AF 5</w:t>
      </w:r>
    </w:p>
    <w:p>
      <w:pPr>
        <w:pStyle w:val="Normal"/>
        <w:rPr>
          <w:sz w:val="36"/>
        </w:rPr>
      </w:pPr>
      <w:r>
        <w:rPr>
          <w:sz w:val="36"/>
        </w:rPr>
        <w:t>Look at Pg 49 – can you write 5 rules of how speech is used in stories and an example of each.</w:t>
      </w:r>
    </w:p>
    <w:p>
      <w:pPr>
        <w:pStyle w:val="Normal"/>
        <w:rPr/>
      </w:pPr>
      <w:r>
        <w:rPr/>
        <w:t>EG Rules:</w:t>
      </w:r>
    </w:p>
    <w:p>
      <w:pPr>
        <w:pStyle w:val="Normal"/>
        <w:rPr/>
      </w:pPr>
      <w:r>
        <w:rPr/>
        <w:t>New speaker new line</w:t>
      </w:r>
    </w:p>
    <w:p>
      <w:pPr>
        <w:pStyle w:val="Normal"/>
        <w:rPr/>
      </w:pPr>
      <w:r>
        <w:rPr/>
        <w:t>Open speech marks to show starting to talk and close speech marks to show end of speaking</w:t>
      </w:r>
    </w:p>
    <w:p>
      <w:pPr>
        <w:pStyle w:val="Normal"/>
        <w:rPr/>
      </w:pPr>
      <w:r>
        <w:rPr/>
        <w:t>Speech marks around what is actually being said</w:t>
      </w:r>
    </w:p>
    <w:p>
      <w:pPr>
        <w:pStyle w:val="Normal"/>
        <w:rPr/>
      </w:pPr>
      <w:r>
        <w:rPr/>
        <w:t xml:space="preserve">Capital letter at the start of speech </w:t>
      </w:r>
    </w:p>
    <w:p>
      <w:pPr>
        <w:pStyle w:val="Normal"/>
        <w:rPr>
          <w:b/>
          <w:b/>
        </w:rPr>
      </w:pPr>
      <w:r>
        <w:rPr/>
        <w:t>Punctuation at the end of speech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sz w:val="36"/>
        </w:rPr>
        <w:t xml:space="preserve">Session 4 – Chapters 5 &amp; 6: </w:t>
      </w:r>
      <w:r>
        <w:rPr>
          <w:b/>
          <w:sz w:val="36"/>
        </w:rPr>
        <w:t>Assessment focus 6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sz w:val="36"/>
        </w:rPr>
        <w:t>Discuss opening sentence “ the war was really hotting up” and what it means.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 xml:space="preserve">Pg 56 / 57 how does the author make the reader empathise with the boys/girls? What evidence is there in the text? 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sz w:val="36"/>
        </w:rPr>
        <w:t xml:space="preserve">Pg 58 find one word or phrase you do not understand and see if you can use the text around it to find out its meaning. – eg Scorned 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sz w:val="36"/>
        </w:rPr>
        <w:t>Bottom of Pg 59 what do you think Jenny found?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>How has the author built up the suspense – what does it imply when the author uses short sentences? Discuss how the author has left chn on a cliff hanger at the bottom of the page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sz w:val="36"/>
        </w:rPr>
        <w:t>Pg 60 find one word or phrase you do not understand and see if you can use the text around it to find out its meaning. – eg trice / incendiary bomb / stirrup pump.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>Again look at how the author builds up the pace of the story by using short sentences.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>End of chapter – why did the author choose to end this chapter on a high note? – all way through story is the question of whether Derek is alive – why tell us now?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>Discuss that this book is a story but also helps the reader to do something else – what and how? – Informative about the war – tells us how people lived / what happened to them / what it was like – therefore factually accurate.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sz w:val="36"/>
        </w:rPr>
        <w:t>Pg 70 – top 76 how did the boys / girls feel about each other – how did this change after hearing the siren? What word would you use to describe the relationship before and after?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>Pg 76 / 77 how does the author make you feel about events and being caught out in the open when hearing the siren? Justify using the text.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sz w:val="36"/>
        </w:rPr>
        <w:t>Pg 79 ensure understanding of ARP (air raid patrol)</w:t>
      </w:r>
    </w:p>
    <w:p>
      <w:pPr>
        <w:pStyle w:val="ListParagraph"/>
        <w:numPr>
          <w:ilvl w:val="0"/>
          <w:numId w:val="3"/>
        </w:numPr>
        <w:ind w:left="1134" w:hanging="425"/>
        <w:rPr>
          <w:b/>
          <w:b/>
          <w:sz w:val="36"/>
        </w:rPr>
      </w:pPr>
      <w:r>
        <w:rPr>
          <w:b/>
          <w:sz w:val="36"/>
        </w:rPr>
        <w:t>Pg 82 how has the author lulled you into a false sense of security and then left them on a cliff hanger?</w:t>
      </w:r>
    </w:p>
    <w:p>
      <w:pPr>
        <w:pStyle w:val="Normal"/>
        <w:rPr/>
      </w:pPr>
      <w:r>
        <w:rPr>
          <w:sz w:val="36"/>
        </w:rPr>
        <w:t>TASK AF4</w:t>
      </w:r>
    </w:p>
    <w:p>
      <w:pPr>
        <w:pStyle w:val="Normal"/>
        <w:rPr>
          <w:sz w:val="36"/>
        </w:rPr>
      </w:pPr>
      <w:r>
        <w:rPr>
          <w:sz w:val="36"/>
        </w:rPr>
        <w:t>Answer each question as fully as you can – remember to use the text to help you:</w:t>
      </w:r>
    </w:p>
    <w:p>
      <w:pPr>
        <w:pStyle w:val="Normal"/>
        <w:rPr>
          <w:sz w:val="36"/>
        </w:rPr>
      </w:pPr>
      <w:r>
        <w:rPr>
          <w:sz w:val="36"/>
        </w:rPr>
        <w:t>What makes this a successful story? What evidence do you have to justify your opinion?</w:t>
      </w:r>
    </w:p>
    <w:p>
      <w:pPr>
        <w:pStyle w:val="Normal"/>
        <w:rPr>
          <w:sz w:val="36"/>
        </w:rPr>
      </w:pPr>
      <w:r>
        <w:rPr>
          <w:sz w:val="36"/>
        </w:rPr>
        <w:t>What was the most exciting part of the story / least exciting part of the story?</w:t>
      </w:r>
    </w:p>
    <w:p>
      <w:pPr>
        <w:pStyle w:val="Normal"/>
        <w:rPr>
          <w:sz w:val="36"/>
        </w:rPr>
      </w:pPr>
      <w:r>
        <w:rPr>
          <w:sz w:val="36"/>
        </w:rPr>
        <w:t>How could the story be improved or changed for the better?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What have you learnt so far by reading this book?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sz w:val="36"/>
        </w:rPr>
        <w:t xml:space="preserve">Session 5 – Chapter 7: </w:t>
      </w:r>
      <w:r>
        <w:rPr>
          <w:b/>
          <w:sz w:val="36"/>
        </w:rPr>
        <w:t>Assessment focus 7 for reading and Assessment focus 4 for end of story.</w:t>
      </w:r>
    </w:p>
    <w:p>
      <w:pPr>
        <w:pStyle w:val="ListParagraph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Throughout chapter discuss:</w:t>
      </w:r>
    </w:p>
    <w:p>
      <w:pPr>
        <w:pStyle w:val="ListParagraph"/>
        <w:ind w:left="1080" w:hanging="0"/>
        <w:rPr>
          <w:b/>
          <w:b/>
          <w:sz w:val="36"/>
        </w:rPr>
      </w:pPr>
      <w:r>
        <w:rPr>
          <w:b/>
          <w:sz w:val="36"/>
        </w:rPr>
        <w:t>How chn would have felt in the same situation.</w:t>
      </w:r>
    </w:p>
    <w:p>
      <w:pPr>
        <w:pStyle w:val="ListParagraph"/>
        <w:ind w:left="1080" w:hanging="0"/>
        <w:rPr>
          <w:b/>
          <w:b/>
          <w:sz w:val="36"/>
        </w:rPr>
      </w:pPr>
      <w:r>
        <w:rPr>
          <w:b/>
          <w:sz w:val="36"/>
        </w:rPr>
        <w:t>How would you feel if you were treated in the same way?</w:t>
      </w:r>
    </w:p>
    <w:p>
      <w:pPr>
        <w:pStyle w:val="ListParagraph"/>
        <w:ind w:left="1080" w:hanging="0"/>
        <w:rPr>
          <w:b/>
          <w:b/>
          <w:sz w:val="36"/>
        </w:rPr>
      </w:pPr>
      <w:r>
        <w:rPr>
          <w:b/>
          <w:sz w:val="36"/>
        </w:rPr>
        <w:t xml:space="preserve">What would you have done differently to the character(s) in a particular situation. </w:t>
      </w:r>
    </w:p>
    <w:p>
      <w:pPr>
        <w:pStyle w:val="ListParagraph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Pg 92- end what was the purpose of author including this extra bit at the end? </w:t>
      </w:r>
    </w:p>
    <w:p>
      <w:pPr>
        <w:pStyle w:val="ListParagraph"/>
        <w:numPr>
          <w:ilvl w:val="0"/>
          <w:numId w:val="2"/>
        </w:numPr>
        <w:rPr>
          <w:sz w:val="36"/>
        </w:rPr>
      </w:pPr>
      <w:r>
        <w:rPr>
          <w:sz w:val="36"/>
        </w:rPr>
        <w:t>Reflect on the whole story:</w:t>
      </w:r>
    </w:p>
    <w:p>
      <w:pPr>
        <w:pStyle w:val="ListParagraph"/>
        <w:ind w:left="1080" w:hanging="0"/>
        <w:rPr>
          <w:sz w:val="36"/>
        </w:rPr>
      </w:pPr>
      <w:r>
        <w:rPr>
          <w:sz w:val="36"/>
        </w:rPr>
        <w:t>How has it made the children feel?</w:t>
      </w:r>
    </w:p>
    <w:p>
      <w:pPr>
        <w:pStyle w:val="ListParagraph"/>
        <w:ind w:left="1080" w:hanging="0"/>
        <w:rPr>
          <w:sz w:val="36"/>
        </w:rPr>
      </w:pPr>
      <w:r>
        <w:rPr>
          <w:sz w:val="36"/>
        </w:rPr>
        <w:t>What have they learnt by reading this book?</w:t>
      </w:r>
    </w:p>
    <w:p>
      <w:pPr>
        <w:pStyle w:val="ListParagraph"/>
        <w:ind w:left="1080" w:hanging="0"/>
        <w:rPr>
          <w:sz w:val="36"/>
        </w:rPr>
      </w:pPr>
      <w:r>
        <w:rPr>
          <w:sz w:val="36"/>
        </w:rPr>
        <w:t>Have they enjoyed the story? Why?</w:t>
      </w:r>
    </w:p>
    <w:p>
      <w:pPr>
        <w:pStyle w:val="Normal"/>
        <w:rPr/>
      </w:pPr>
      <w:r>
        <w:rPr>
          <w:sz w:val="36"/>
        </w:rPr>
        <w:t>TASK AF4</w:t>
      </w:r>
    </w:p>
    <w:p>
      <w:pPr>
        <w:pStyle w:val="Normal"/>
        <w:rPr>
          <w:sz w:val="36"/>
        </w:rPr>
      </w:pPr>
      <w:r>
        <w:rPr>
          <w:sz w:val="36"/>
        </w:rPr>
        <w:t>Using a copy of the front cover reflect on:</w:t>
      </w:r>
    </w:p>
    <w:p>
      <w:pPr>
        <w:pStyle w:val="Normal"/>
        <w:rPr>
          <w:sz w:val="36"/>
        </w:rPr>
      </w:pPr>
      <w:r>
        <w:rPr>
          <w:sz w:val="36"/>
        </w:rPr>
        <w:t>Were you surprised by the ending? Is it what you expected? Why / Why not?</w:t>
      </w:r>
    </w:p>
    <w:p>
      <w:pPr>
        <w:pStyle w:val="Normal"/>
        <w:rPr>
          <w:sz w:val="36"/>
        </w:rPr>
      </w:pPr>
      <w:r>
        <w:rPr>
          <w:sz w:val="36"/>
        </w:rPr>
        <w:t>What is the main event of the story? Why do you think this?</w:t>
      </w:r>
    </w:p>
    <w:p>
      <w:pPr>
        <w:pStyle w:val="Normal"/>
        <w:rPr>
          <w:sz w:val="36"/>
        </w:rPr>
      </w:pPr>
      <w:r>
        <w:rPr>
          <w:sz w:val="36"/>
        </w:rPr>
        <w:t>How did you think it would end / should have ended?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1:00Z</dcterms:created>
  <dc:creator>Gareth</dc:creator>
  <dc:description/>
  <dc:language>en-US</dc:language>
  <cp:lastModifiedBy>Gareth Pitchford</cp:lastModifiedBy>
  <dcterms:modified xsi:type="dcterms:W3CDTF">2010-09-01T13:11:00Z</dcterms:modified>
  <cp:revision>2</cp:revision>
  <dc:subject/>
  <dc:title/>
</cp:coreProperties>
</file>