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Ruined City of Kor, pages 9 – 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o you think this story is s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do you think the story is set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the timber yards move their wood piles t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y did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shinning up the ladders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Ruined City of Kor a real cit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Kor made fr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made people think there would not be an air raid that nigh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old hands at air raids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author mean when he asked Albert “Dig in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Albert meant when he said “It’ll only get you if it’s got your number on it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a “Jerry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dwindling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K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e Ruined City of Kor, pages 16 – 25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 boys know that it was British pla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 author “edging” towards the pla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ere the “Brylcreem Boys” and why do you think they were called th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 boys scared to give the pilot a cigaret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e boys were brave or stupid to go near the plane if they thought it was going to explod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 pilot wearing silk stocking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ould the boys have been in trouble if they had followed the airman and policem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did the boys keep the events to themselv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they would have felt afterwar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is is a true story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the author feels as he retells the sto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ould you have done in the boys’ situ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hing Upstairs, pages 29 – 3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making the vapour trails in the sk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 Germans photographing Engla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o you think this story is set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does “Hemming the British in.” mea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 word is repeated to say “Hemming their dads in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‘disparagingly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 Bren carrier drew so much atten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e boys were disappointed by the contents of the Bren carri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 Head wanted to get the Bren carrier remo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it was there in the first pla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Maggie worried about her mu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Maggie’s mum normally loo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many fervent thanks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ominous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hing Upstairs, pages 35 – 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Maggie think that her mum had gone 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t a comfort to her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ere the old friend that Maggie sought comfort fr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 creaking ceiling different this ti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Maggie think that there was someone up in the lof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Maggie assume it was a “he” in the lof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feel in Maggie’s situ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sleeping man look like at fir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had the hole in the sock made Maggie feel bold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Maggie felt when the “huge handed descended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her Dad was in the lof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hing Upstairs, pages 41 – 4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Maggie’s dad say it “wretchedly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ed to Marth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happened to Maggie’s dad to make him not want to go bac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“a deserter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is “Bad beyond belief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Maggie suddenly hate him so mu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feel in her dad’s posi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her mum was pretending in front of the police when she was brought ho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her dad went back to the arm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at evening was never mentioned aga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how Maggie’s feelings changed through the 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ration Cromwell, pages 49 – 5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is this story se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hy did they have to stop their busines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here would the running of the war have been if those high-ranking officers didn’t have their proper food?” – How do you think this is mea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a Black Markete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</w:rPr>
        <w:t>Why did the car need a special boo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the author call the volunteers “a million nuisances”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the description “bellow like a bull” make you think of his voi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ir armoured car only good for road block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 Home Guard looking fo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author’s dad to try to keep up the butter-smuggling? Wh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utter greased us a smooth path through the war?” What do you think the author meant by thi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“fanatic”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Auntie Maude brought in to help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e author meant “fatal” literally? Wh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 ringing of church bells forbidd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hat is tinnitu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hy did Dad not like the hu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hy did the girl’s voice remind the author of the local hu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the girl so sure that the Invasion had start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peration Cromwell, pages 56 – 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it mean to “do your bit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policemen requisition the c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author want to cheer as the British tank went pass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as everyone feeling at the thought of the invasion start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ere really was an invasion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“Cromwell” actually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author mean by “it was like walking into the lion’s den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y so worried about being found 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the policemen were going to do with the butt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in your own words why 1940 was a bad year for the fami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sie, pages 69 -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Rosie proud of being an ARP war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she lied about her a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“comradeship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had the war changed her lif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 men from other countries arou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at the presence of her gas mask and tin hat was reassuring to Ros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meant by “the usual sinking feeling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n’t she worri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ould Rosie’s mum be out during the rai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Rosie was feeling as she walked through the ar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art of speech is “shrapnel shrieking down like dead rockets on Bonfire Night”? Do you think this was successfu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is a “totally miserable” shelt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Blit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bert We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sie, pages 73 - 7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is shelter was different from other ones Rosie had been 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a “poverty-battered face” looks li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by “hardly anybody’s boat came in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Rosie feel she had been luck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 light unusu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mains electricity not allowed in shelt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Rosie realised that the light was coming form the people, how do you think s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Rosie ru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Rosie stop run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is the word yellow written in italic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 other warden flinched at the thought of the Mellor Street shelt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 author stopped the story th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27:00Z</dcterms:created>
  <dc:creator>Rosie Martin</dc:creator>
  <dc:description/>
  <dc:language>en-US</dc:language>
  <cp:lastModifiedBy>Gareth Pitchford</cp:lastModifiedBy>
  <dcterms:modified xsi:type="dcterms:W3CDTF">2007-08-28T13:27:00Z</dcterms:modified>
  <cp:revision>2</cp:revision>
  <dc:subject/>
  <dc:title>Blitz by Robert Westall</dc:title>
</cp:coreProperties>
</file>