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a four square (fold paper in half and fold in half again)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rst box-name of book &amp;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cond box-list of questions about the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ird box-list of words you didn’t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urth box-questions you would ask the aut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a four square (fold paper in half and fold in half again)</w:t>
                      </w:r>
                    </w:p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rst box-name of book &amp; auth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cond box-list of questions about the 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ird box-list of words you didn’t kn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ourth box-questions you would ask the aut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ke a four square (fold paper in half and fold in half again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irst box-name of book &amp; autho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econd box-name of character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rd box-main idea or summar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ourth box-your favorite part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Make a four square (fold paper in half and fold in half again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First box-name of book &amp; autho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econd box-name of character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hird box-main idea or summar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Fourth box-your favorite part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color w:val="000000"/>
          <w:sz w:val="36"/>
        </w:rPr>
        <w:t>MMath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8690</wp:posOffset>
                </wp:positionH>
                <wp:positionV relativeFrom="paragraph">
                  <wp:posOffset>9461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e by Joanne Grif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de by Joanne Gri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4240530" cy="3211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ke a book jacket of the book you just read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eeded-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 X 18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of book &amp;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icture of main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hort paragraph about th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.8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Make a book jacket of the book you just read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eeded-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2 X 18 pa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of book &amp; auth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icture of main charac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hort paragraph about th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36195</wp:posOffset>
                </wp:positionV>
                <wp:extent cx="4240530" cy="321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letter to the author and tell why you did or didn’t like th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 correct punctuation and 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 the correct form for writing friendly le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.8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letter to the author and tell why you did or didn’t like the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 correct punctuation and capitaliz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 the correct form for writing friendly le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3175</wp:posOffset>
                </wp:positionV>
                <wp:extent cx="4240530" cy="3211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letter to the main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 correct punctuation and 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Use the correct form for writing friendly lett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-0.2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letter to the main charac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 correct punctuation and capitaliz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Use the correct form for writing friendly lett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4240530" cy="3211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raw a picture showing the main idea of the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-0.2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raw a picture showing the main idea of the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204470</wp:posOffset>
                </wp:positionV>
                <wp:extent cx="4240530" cy="3211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sequel to the book.  Be sure to use the same characters and se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6.1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sequel to the book.  Be sure to use the same characters and set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04470</wp:posOffset>
                </wp:positionV>
                <wp:extent cx="4240530" cy="3203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03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BOOK REPORT TASK CAR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letter from one character in the book to another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 correct punctuation and capitaliz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 the correct form for writing friendly lett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25pt;mso-wrap-distance-left:9.05pt;mso-wrap-distance-right:9.05pt;mso-wrap-distance-top:0pt;mso-wrap-distance-bottom:0pt;margin-top:16.1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BOOK REPORT TASK CARD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letter from one character in the book to another charac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 correct punctuation and capitaliz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 the correct form for writing friendly letter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new beginning for the book.  Decide how you would start the book by writing one to two paragrap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new beginning for the book.  Decide how you would start the book by writing one to two paragrap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new ending for the book. Decide what you would change and write two to three paragraphs.</w:t>
                            </w:r>
                            <w:r>
                              <w:rPr>
                                <w:sz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new ending for the book. Decide what you would change and write two to three paragraphs.</w:t>
                      </w:r>
                      <w:r>
                        <w:rPr>
                          <w:sz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questions that you would want to use in an interview with the main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questions that you would want to use in an interview with the main charac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book review to share with the class.  Tell who, what, where, why, or how events happened in th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book review to share with the class.  Tell who, what, where, why, or how events happened in the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654425</wp:posOffset>
                </wp:positionV>
                <wp:extent cx="4240530" cy="32118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th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87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th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3654425</wp:posOffset>
                </wp:positionV>
                <wp:extent cx="4240530" cy="32118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th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87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th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ead aloud to the class your favorite part of the book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ead aloud to the class your favorite part of the book.</w:t>
                      </w:r>
                    </w:p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Draw a picture of your favorite part of the book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Draw a picture of your favorite part of the book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an acrostic poem for the main charac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 = studies hard in schoo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= Always listens to the teach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 = Made good gr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rite an acrostic poem for the main charac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xample: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 = studies hard in school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= Always listens to the teacher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 = Made good gr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rite a three-day journal telling what happened to the main character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rite a three-day journal telling what happened to the main character.</w:t>
                      </w:r>
                    </w:p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an advertisement for your book to sell it on eb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an advertisement for your book to sell it on eb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list of five titles that would make a better name for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list of five titles that would make a better name for your book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ke a poster about your book.  Be sure you have the name of the book and the author on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ke a poster about your book.  Be sure you have the name of the book and the author on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a paragraph trying to convince someone to read your book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363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rite a paragraph trying to convince someone to read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25425</wp:posOffset>
                </wp:positionV>
                <wp:extent cx="4240530" cy="32118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a puppet of the main character in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nila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r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7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a puppet of the main character in your book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eeded: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nila pap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raw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ape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225425</wp:posOffset>
                </wp:positionV>
                <wp:extent cx="4240530" cy="3211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Make a dictionary containing 10 or more difficult words from your book.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7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Make a dictionary containing 10 or more difficult words from your book.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85420</wp:posOffset>
                </wp:positionV>
                <wp:extent cx="4240530" cy="32118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mobile about the main characters in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4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mobile about the main characters in your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185420</wp:posOffset>
                </wp:positionV>
                <wp:extent cx="4240530" cy="32118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ecord your book on a tape for the class to listen 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4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ecord your book on a tape for the class to listen t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1490</wp:posOffset>
                </wp:positionH>
                <wp:positionV relativeFrom="paragraph">
                  <wp:posOffset>90805</wp:posOffset>
                </wp:positionV>
                <wp:extent cx="1210310" cy="18853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77546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8.45pt;mso-wrap-distance-left:9.05pt;mso-wrap-distance-right:9.05pt;mso-wrap-distance-top:0pt;mso-wrap-distance-bottom:0pt;margin-top:7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77546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/>
                              <w:t>Make up 10 spelling words from your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/>
                        <w:t>Make up 10 spelling words from your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up a test for your book with 10 or mor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up a test for your book with 10 or more questions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list of good qualities that your main character h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list of good qualities that your main character h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Write a letter to your teacher telling why or why not you liked this book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Write a letter to your teacher telling why or why not you liked this book.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225425</wp:posOffset>
                </wp:positionV>
                <wp:extent cx="4240530" cy="32118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Make five file cards with higher level thinking questions to ask the class (fat questions); this must work for any book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7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Make five file cards with higher level thinking questions to ask the class (fat questions); this must work for any book.         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225425</wp:posOffset>
                </wp:positionV>
                <wp:extent cx="4240530" cy="32118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esign a birthday card for your main character.</w:t>
                            </w:r>
                            <w:r>
                              <w:rPr>
                                <w:sz w:val="4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7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Design a birthday card for your main character.</w:t>
                      </w:r>
                      <w:r>
                        <w:rPr>
                          <w:sz w:val="4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85420</wp:posOffset>
                </wp:positionV>
                <wp:extent cx="4240530" cy="32118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tri fold about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S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 of book &amp;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rt paragraph about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n 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picture of main 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ve questions about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32"/>
                              </w:rPr>
                            </w:pPr>
                            <w:r>
                              <w:rPr>
                                <w:rFonts w:cs="Times"/>
                                <w:sz w:val="3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4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tri fold about your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Sec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 of book &amp; auth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rt paragraph about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n charac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picture of main charac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ve questions about book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32"/>
                        </w:rPr>
                      </w:pPr>
                      <w:r>
                        <w:rPr>
                          <w:rFonts w:cs="Times"/>
                          <w:sz w:val="32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185420</wp:posOffset>
                </wp:positionV>
                <wp:extent cx="4240530" cy="32118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If you were to give a gift to the main character, list three gifts you think the main character would like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14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If you were to give a gift to the main character, list three gifts you think the main character would like and why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Design an invitation to ask the characters to a party at your hous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Design an invitation to ask the characters to a party at your house.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four square and make a comic book of the story (choose four main events in the sto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four square and make a comic book of the story (choose four main events in the story)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retend you are a travel agent and want people to visit the place in the story.  Write a paragraph on what you would tell others.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retend you are a travel agent and want people to visit the place in the story.  Write a paragraph on what you would tell others.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Write a short play about your book to share with the class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Write a short play about your book to share with the class.          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ke a collage of words and/or pictures to go with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ke a collage of words and/or pictures to go with your book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esign a house for the main character to live in</w:t>
                            </w:r>
                            <w:r>
                              <w:rPr>
                                <w:sz w:val="40"/>
                              </w:rPr>
                              <w:t xml:space="preserve">.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Design a house for the main character to live in</w:t>
                      </w:r>
                      <w:r>
                        <w:rPr>
                          <w:sz w:val="40"/>
                        </w:rPr>
                        <w:t xml:space="preserve">.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230505</wp:posOffset>
                </wp:positionV>
                <wp:extent cx="800100" cy="457200"/>
                <wp:effectExtent l="159385" t="501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h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94.05pt;margin-top:18.15pt;width:62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hris</w:t>
                      </w:r>
                    </w:p>
                  </w:txbxContent>
                </v:textbox>
                <v:path textpathok="t"/>
                <v:textpath on="t" fitshape="t" string="Chris" style="font-family:&quot;Arial Black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305" simplePos="0" locked="0" layoutInCell="0" allowOverlap="1" relativeHeight="68">
                <wp:simplePos x="0" y="0"/>
                <wp:positionH relativeFrom="column">
                  <wp:posOffset>2223135</wp:posOffset>
                </wp:positionH>
                <wp:positionV relativeFrom="paragraph">
                  <wp:posOffset>230505</wp:posOffset>
                </wp:positionV>
                <wp:extent cx="876300" cy="584200"/>
                <wp:effectExtent l="146685" t="92710" r="0" b="2216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a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75.05pt;margin-top:18.15pt;width:68.95pt;height:4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aper</w:t>
                      </w:r>
                    </w:p>
                  </w:txbxContent>
                </v:textbox>
                <v:path textpathok="t"/>
                <v:textpath on="t" fitshape="t" string="paper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5690</wp:posOffset>
                </wp:positionH>
                <wp:positionV relativeFrom="paragraph">
                  <wp:posOffset>111760</wp:posOffset>
                </wp:positionV>
                <wp:extent cx="2180590" cy="14947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8.8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2.05pt;margin-top:15.1pt;width:89.95pt;height:69.7pt;mso-wrap-style:none;v-text-anchor:middle" type="_x0000_t172">
            <v:path textpathok="t"/>
            <v:textpath on="t" fitshape="t" string="schoo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timeline of important events in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timeline of important events in the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list of the characters in the story and tell why they are important to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list of the characters in the story and tell why they are important to the story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Get a paper sack and draw five things that are important to the story and put them in the bag.  Draw a picture on the front with the name of the book and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Get a paper sack and draw five things that are important to the story and put them in the bag.  Draw a picture on the front with the name of the book and the author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esign a t-shirt for the main character.</w:t>
                            </w:r>
                            <w:r>
                              <w:rPr>
                                <w:sz w:val="4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Design a t-shirt for the main character.</w:t>
                      </w:r>
                      <w:r>
                        <w:rPr>
                          <w:sz w:val="4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bookmark telling all about your book (make it 3 inches by 9 inch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bookmark telling all about your book (make it 3 inches by 9 inches)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ke a word search using character names, places, and important words from your book.</w:t>
                            </w:r>
                            <w:r>
                              <w:rPr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ke a word search using character names, places, and important words from your book.</w:t>
                      </w:r>
                      <w:r>
                        <w:rPr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hoose something that belongs to the main character and pretend the character lost it.  Write a lost notice for the newspaper.</w:t>
                            </w: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Choose something that belongs to the main character and pretend the character lost it.  Write a lost notice for the newspaper.</w:t>
                      </w:r>
                      <w:r>
                        <w:rPr>
                          <w:sz w:val="4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Make a wanted poster for the main character in the stor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Make a wanted poster for the main character in the story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20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etell the story to a friend in class.</w:t>
                            </w:r>
                            <w:r>
                              <w:rPr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etell the story to a friend in class.</w:t>
                      </w:r>
                      <w:r>
                        <w:rPr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71120</wp:posOffset>
                </wp:positionV>
                <wp:extent cx="4240530" cy="321183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esign a post card for the book to send to someone (Use a file card).</w:t>
                            </w:r>
                            <w:r>
                              <w:rPr>
                                <w:sz w:val="4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.6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esign a post card for the book to send to someone (Use a file card).</w:t>
                      </w:r>
                      <w:r>
                        <w:rPr>
                          <w:sz w:val="4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4420</wp:posOffset>
                </wp:positionH>
                <wp:positionV relativeFrom="paragraph">
                  <wp:posOffset>7426325</wp:posOffset>
                </wp:positionV>
                <wp:extent cx="4240530" cy="321183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th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40"/>
                              </w:rPr>
                            </w:pP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584.75pt;mso-position-vertical-relative:text;margin-left:8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ath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40"/>
                        </w:rPr>
                      </w:pPr>
                      <w:r>
                        <w:rPr>
                          <w:rFonts w:cs="Times"/>
                          <w:sz w:val="4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a Peek and Look pa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a picture about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ut out three sides so you can glue a paper beneath the cut out (about 2 in by 2 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ue paper on back side and write in each box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Name of book, author, main characters,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a Peek and Look page.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 a picture about your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ut out three sides so you can glue a paper beneath the cut out (about 2 in by 2 in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ue paper on back side and write in each box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Name of book, author, main characters, &amp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111125</wp:posOffset>
                </wp:positionV>
                <wp:extent cx="4240530" cy="321183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a winds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983990" cy="2378075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a windso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983990" cy="2378075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99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21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020</wp:posOffset>
                </wp:positionH>
                <wp:positionV relativeFrom="paragraph">
                  <wp:posOffset>3540125</wp:posOffset>
                </wp:positionV>
                <wp:extent cx="4240530" cy="32118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OK REPORT TASK CARD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52.9pt;mso-wrap-distance-left:9.05pt;mso-wrap-distance-right:9.05pt;mso-wrap-distance-top:0pt;mso-wrap-distance-bottom:0pt;margin-top:278.75pt;mso-position-vertical-relative:text;margin-left:372.6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OK REPORT TASK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90890</wp:posOffset>
                </wp:positionH>
                <wp:positionV relativeFrom="paragraph">
                  <wp:posOffset>569595</wp:posOffset>
                </wp:positionV>
                <wp:extent cx="465455" cy="66230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55245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7" t="-32" r="-6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52.15pt;mso-wrap-distance-left:9.05pt;mso-wrap-distance-right:9.05pt;mso-wrap-distance-top:0pt;mso-wrap-distance-bottom:0pt;margin-top:44.85pt;mso-position-vertical-relative:text;margin-left:66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55245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7" t="-32" r="-6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4290</wp:posOffset>
                </wp:positionH>
                <wp:positionV relativeFrom="paragraph">
                  <wp:posOffset>2169795</wp:posOffset>
                </wp:positionV>
                <wp:extent cx="1814830" cy="106235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616710" cy="95123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83.65pt;mso-wrap-distance-left:9.05pt;mso-wrap-distance-right:9.05pt;mso-wrap-distance-top:0pt;mso-wrap-distance-bottom:0pt;margin-top:170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616710" cy="95123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SansM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320"/>
      <w:outlineLvl w:val="0"/>
    </w:pPr>
    <w:rPr>
      <w:rFonts w:ascii="ComicSansMS;Times New Roman" w:hAnsi="ComicSansMS;Times New Roman" w:eastAsia="Times New Roman" w:cs="ComicSansMS;Times New Roman"/>
      <w:b/>
      <w:sz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ComicSansMS;Times New Roman" w:hAnsi="ComicSansMS;Times New Roman" w:eastAsia="Times New Roman" w:cs="ComicSansMS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7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480"/>
      <w:ind w:left="500" w:hanging="0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8:00Z</dcterms:created>
  <dc:creator>Joanne Griffin</dc:creator>
  <dc:description/>
  <dc:language>en-US</dc:language>
  <cp:lastModifiedBy>Gareth Pitchford</cp:lastModifiedBy>
  <cp:lastPrinted>2006-04-01T02:38:00Z</cp:lastPrinted>
  <dcterms:modified xsi:type="dcterms:W3CDTF">2007-07-10T11:58:00Z</dcterms:modified>
  <cp:revision>2</cp:revision>
  <dc:subject/>
  <dc:title>Book to order for TAKS-</dc:title>
</cp:coreProperties>
</file>