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371600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143250" cy="635000"/>
                <wp:effectExtent l="6985" t="76835" r="95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Speech marks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9pt;width:247.4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Speech marks!"</w:t>
                      </w:r>
                    </w:p>
                  </w:txbxContent>
                </v:textbox>
                <v:path textpathok="t"/>
                <v:textpath on="t" fitshape="t" string="&quot;Speech marks!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</w:t>
        <w:tab/>
        <w:t>Re-write this short play in sentence form, using the correct punctuation marks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43840</wp:posOffset>
                </wp:positionV>
                <wp:extent cx="5829300" cy="30861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9.2pt;width:458.95pt;height:24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ve:</w:t>
        <w:tab/>
        <w:t>i’m sorry, i didn’t see you there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e you O.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chael:</w:t>
        <w:tab/>
        <w:t>y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ve:</w:t>
        <w:tab/>
        <w:t>what happened  did you fa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chael:</w:t>
        <w:tab/>
        <w:t>no, i’m fine please leave me alo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ve:</w:t>
        <w:tab/>
        <w:t>you’ve been drink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chael:</w:t>
        <w:tab/>
        <w:t>i haven’t been drinking</w:t>
      </w:r>
    </w:p>
    <w:p>
      <w:pPr>
        <w:pStyle w:val="Normal"/>
        <w:ind w:left="1440" w:hanging="14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ve:</w:t>
        <w:tab/>
        <w:t>why are you lying in the middle of the pavement  You could have broken my neck Look, what’s wrong  Here, let me help you 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</w:t>
        <w:tab/>
        <w:t>Now, in your books, write the rules that you have to remember when using speech mark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3</w:t>
        <w:tab/>
        <w:t>Write as many words you can use instead of ‘</w:t>
      </w:r>
      <w:r>
        <w:rPr>
          <w:rFonts w:cs="Comic Sans MS" w:ascii="Comic Sans MS" w:hAnsi="Comic Sans MS"/>
          <w:b/>
          <w:bCs/>
          <w:i/>
          <w:iCs/>
          <w:sz w:val="32"/>
        </w:rPr>
        <w:t>said’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.g. </w:t>
        <w:tab/>
        <w:tab/>
        <w:t xml:space="preserve">  “Yes,” </w:t>
      </w:r>
      <w:r>
        <w:rPr>
          <w:rFonts w:cs="Comic Sans MS" w:ascii="Comic Sans MS" w:hAnsi="Comic Sans MS"/>
          <w:b/>
          <w:bCs/>
          <w:i/>
          <w:iCs/>
          <w:sz w:val="32"/>
        </w:rPr>
        <w:t>said</w:t>
      </w:r>
      <w:r>
        <w:rPr>
          <w:rFonts w:cs="Comic Sans MS" w:ascii="Comic Sans MS" w:hAnsi="Comic Sans MS"/>
          <w:sz w:val="32"/>
        </w:rPr>
        <w:t xml:space="preserve"> Mr Owen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hange to: “Yes,” </w:t>
      </w:r>
      <w:r>
        <w:rPr>
          <w:rFonts w:cs="Comic Sans MS" w:ascii="Comic Sans MS" w:hAnsi="Comic Sans MS"/>
          <w:b/>
          <w:bCs/>
          <w:i/>
          <w:iCs/>
          <w:sz w:val="32"/>
        </w:rPr>
        <w:t>shouted</w:t>
      </w:r>
      <w:r>
        <w:rPr>
          <w:rFonts w:cs="Comic Sans MS" w:ascii="Comic Sans MS" w:hAnsi="Comic Sans MS"/>
          <w:sz w:val="32"/>
        </w:rPr>
        <w:t xml:space="preserve"> Mr Owen.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371600" cy="1195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143250" cy="635000"/>
                <wp:effectExtent l="6985" t="76835" r="958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Speech marks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9pt;width:247.4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Speech marks!"</w:t>
                      </w:r>
                    </w:p>
                  </w:txbxContent>
                </v:textbox>
                <v:path textpathok="t"/>
                <v:textpath on="t" fitshape="t" string="&quot;Speech marks!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</w:t>
        <w:tab/>
        <w:t xml:space="preserve">Re-write the following </w:t>
      </w:r>
      <w:r>
        <w:rPr>
          <w:rFonts w:cs="Comic Sans MS" w:ascii="Comic Sans MS" w:hAnsi="Comic Sans MS"/>
          <w:b/>
          <w:bCs/>
          <w:i/>
          <w:iCs/>
          <w:sz w:val="32"/>
        </w:rPr>
        <w:t>in your books</w:t>
      </w:r>
      <w:r>
        <w:rPr>
          <w:rFonts w:cs="Comic Sans MS" w:ascii="Comic Sans MS" w:hAnsi="Comic Sans MS"/>
          <w:sz w:val="32"/>
        </w:rPr>
        <w:t>, putting speech marks in the right place.  Remember to use capital letters, full stops and question marks in the right places!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43840</wp:posOffset>
                </wp:positionV>
                <wp:extent cx="5829300" cy="30861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9.2pt;width:458.95pt;height:24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’m sorry, i didn’t see you ther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e you O.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happened  did you fa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, i’m fine please leave me alo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’ve been drink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haven’t been drink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y are you lying in the middle of the pavement  You could have broken my neck Look, what’s wrong  Here, let me help you 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</w:t>
        <w:tab/>
        <w:t>Now, in your books, write the rules that you have to remember when using speech marks.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371600" cy="11957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143250" cy="635000"/>
                <wp:effectExtent l="6985" t="76835" r="958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Speech marks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9pt;width:247.4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Speech marks!"</w:t>
                      </w:r>
                    </w:p>
                  </w:txbxContent>
                </v:textbox>
                <v:path textpathok="t"/>
                <v:textpath on="t" fitshape="t" string="&quot;Speech marks!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</w:t>
        <w:tab/>
        <w:t xml:space="preserve">Re-write the following </w:t>
      </w:r>
      <w:r>
        <w:rPr>
          <w:rFonts w:cs="Comic Sans MS" w:ascii="Comic Sans MS" w:hAnsi="Comic Sans MS"/>
          <w:b/>
          <w:bCs/>
          <w:i/>
          <w:iCs/>
          <w:sz w:val="32"/>
        </w:rPr>
        <w:t>in your books</w:t>
      </w:r>
      <w:r>
        <w:rPr>
          <w:rFonts w:cs="Comic Sans MS" w:ascii="Comic Sans MS" w:hAnsi="Comic Sans MS"/>
          <w:sz w:val="32"/>
        </w:rPr>
        <w:t>, putting speech marks in the right place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43840</wp:posOffset>
                </wp:positionV>
                <wp:extent cx="5829300" cy="30861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9.2pt;width:458.95pt;height:24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’m sorry, I didn’t see you ther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e you O.K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happened?  Did you fall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, I’m fine.  Please leave me alon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’ve been drinking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haven’t been drinking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y are you lying in the middle of the pavement?  You could have broken my neck! Look, what’s wrong?  Here, let me help you up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</w:t>
        <w:tab/>
        <w:t>Now, in your books, write the rules that you have to remember when using speech mark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0:00Z</dcterms:created>
  <dc:creator>BRUNSHAW</dc:creator>
  <dc:description/>
  <cp:keywords/>
  <dc:language>en-US</dc:language>
  <cp:lastModifiedBy>Pitchford</cp:lastModifiedBy>
  <cp:lastPrinted>2004-03-15T10:36:00Z</cp:lastPrinted>
  <dcterms:modified xsi:type="dcterms:W3CDTF">2005-09-12T12:50:00Z</dcterms:modified>
  <cp:revision>2</cp:revision>
  <dc:subject/>
  <dc:title>“Jesus, I’m sorry, I didn’t see you there</dc:title>
</cp:coreProperties>
</file>