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CVC Words: Middle ‘e’        </w:t>
      </w:r>
      <w:r>
        <w:rPr>
          <w:rFonts w:cs="Comic Sans MS" w:ascii="Comic Sans MS" w:hAnsi="Comic Sans MS"/>
          <w:sz w:val="36"/>
          <w:szCs w:val="36"/>
        </w:rPr>
        <w:t>Name 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rite the words to go with each pictur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423"/>
        <w:gridCol w:w="3423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828800" cy="1139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727200" cy="1169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354455" cy="140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88925</wp:posOffset>
                      </wp:positionV>
                      <wp:extent cx="685800" cy="457200"/>
                      <wp:effectExtent l="0" t="4445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2.75pt" to="134.95pt,58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94615</wp:posOffset>
                      </wp:positionV>
                      <wp:extent cx="914400" cy="914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44.85pt;margin-top:7.45pt;width:71.95pt;height:71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47320</wp:posOffset>
                      </wp:positionV>
                      <wp:extent cx="685800" cy="228600"/>
                      <wp:effectExtent l="0" t="5080" r="190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pt,11.6pt" to="134.85pt,29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</w:t>
            </w:r>
            <w:r>
              <w:rPr>
                <w:rFonts w:cs="Comic Sans MS" w:ascii="Comic Sans MS" w:hAnsi="Comic Sans MS"/>
                <w:sz w:val="30"/>
                <w:szCs w:val="30"/>
              </w:rPr>
              <w:drawing>
                <wp:inline distT="0" distB="0" distL="0" distR="0">
                  <wp:extent cx="1255395" cy="12452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358265" cy="13455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573530" cy="116649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74.05pt;width:103.95pt;height:73.95pt;mso-wrap-style:none;v-text-anchor:middle;mso-position-vertical:top" type="_x0000_t136">
                  <v:path textpathok="t"/>
                  <v:textpath on="t" fitshape="t" string="10" style="font-family:&quot;Arial Black&quot;;font-size:12pt"/>
                  <v:fill o:detectmouseclick="t" color2="blue"/>
                  <v:stroke color="black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232535" cy="115189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n you think of any other words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 xml:space="preserve">___  ___  ___           ___  ___  ___           ___  ___  ___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720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55:00Z</dcterms:created>
  <dc:creator>WSCC</dc:creator>
  <dc:description/>
  <cp:keywords/>
  <dc:language>en-US</dc:language>
  <cp:lastModifiedBy>Pitchford</cp:lastModifiedBy>
  <dcterms:modified xsi:type="dcterms:W3CDTF">2005-11-18T11:55:00Z</dcterms:modified>
  <cp:revision>2</cp:revision>
  <dc:subject/>
  <dc:title>CVC Words: ‘-at’ and ‘-an’   Name _________</dc:title>
</cp:coreProperties>
</file>