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CVC Words: Middle ‘i’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words then copy the sentenc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110490</wp:posOffset>
                </wp:positionV>
                <wp:extent cx="186309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47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9155" cy="106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98.25pt;mso-wrap-distance-left:9.05pt;mso-wrap-distance-right:9.05pt;mso-wrap-distance-top:0pt;mso-wrap-distance-bottom:0pt;margin-top:8.7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859155" cy="106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373380</wp:posOffset>
                </wp:positionV>
                <wp:extent cx="1885315" cy="129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914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8.45pt;height:101.7pt;mso-wrap-distance-left:9.05pt;mso-wrap-distance-right:9.05pt;mso-wrap-distance-top:0pt;mso-wrap-distance-bottom:0pt;margin-top:29.4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914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520700</wp:posOffset>
                </wp:positionV>
                <wp:extent cx="685800" cy="4572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pt" to="476.95pt,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389255</wp:posOffset>
                </wp:positionV>
                <wp:extent cx="1875155" cy="1291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9766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65pt;height:101.7pt;mso-wrap-distance-left:9.05pt;mso-wrap-distance-right:9.05pt;mso-wrap-distance-top:0pt;mso-wrap-distance-bottom:0pt;margin-top:30.6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9766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404495</wp:posOffset>
                </wp:positionV>
                <wp:extent cx="1863090" cy="1291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9695" cy="8997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01.7pt;mso-wrap-distance-left:9.05pt;mso-wrap-distance-right:9.05pt;mso-wrap-distance-top:0pt;mso-wrap-distance-bottom:0pt;margin-top:31.8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369695" cy="8997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420370</wp:posOffset>
                </wp:positionV>
                <wp:extent cx="1863090" cy="1311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311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900" cy="11290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03.3pt;mso-wrap-distance-left:9.05pt;mso-wrap-distance-right:9.05pt;mso-wrap-distance-top:0pt;mso-wrap-distance-bottom:0pt;margin-top:33.1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85900" cy="11290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1:00Z</dcterms:created>
  <dc:creator>test</dc:creator>
  <dc:description/>
  <cp:keywords/>
  <dc:language>en-US</dc:language>
  <cp:lastModifiedBy>Pitchford</cp:lastModifiedBy>
  <dcterms:modified xsi:type="dcterms:W3CDTF">2006-03-10T12:21:00Z</dcterms:modified>
  <cp:revision>2</cp:revision>
  <dc:subject/>
  <dc:title>CVC Words: Middle ‘a’          Name ____________</dc:title>
</cp:coreProperties>
</file>