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rd Opposit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sk:  Match the word with its opposite.  Choose from the list bel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ack         quiet      empty      closed      go      outside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ff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 xml:space="preserve">soft         bottom       small       cold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    stop     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   inside   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   front    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   full       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   loud      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6.   open     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.   hard     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.   on        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  top      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 big      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1.  hot      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59:00Z</dcterms:created>
  <dc:creator>CHEEKY WITCH</dc:creator>
  <dc:description/>
  <cp:keywords/>
  <dc:language>en-US</dc:language>
  <cp:lastModifiedBy>Pitchford</cp:lastModifiedBy>
  <dcterms:modified xsi:type="dcterms:W3CDTF">2007-02-08T16:59:00Z</dcterms:modified>
  <cp:revision>2</cp:revision>
  <dc:subject/>
  <dc:title>Word Opposites</dc:title>
</cp:coreProperties>
</file>