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Guided Reading Pla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Book: Catherine and the Lion- Clare Jarrett</w:t>
        <w:tab/>
        <w:tab/>
        <w:t>Year: 4</w:t>
        <w:tab/>
        <w:tab/>
        <w:tab/>
        <w:t>Term: Spr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consider what we know about a book before we begin to read and how this helps us select books appropriatel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investigate how characters are built up from small details, and how the reader responds to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o comment on characters referring to tex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make sensible predictions and justify by referring to the text</w:t>
      </w:r>
    </w:p>
    <w:p>
      <w:pPr>
        <w:pStyle w:val="Normal"/>
        <w:autoSpaceDE w:val="false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at the cover and answer these question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ho is the author of this book?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o is the book about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sort of characters do you think Catherine and the lion will have? What sort of relationship will the two of them hav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it a story book or a fact book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it a serious book?</w:t>
      </w:r>
    </w:p>
    <w:p>
      <w:pPr>
        <w:pStyle w:val="Normal"/>
        <w:autoSpaceDE w:val="false"/>
        <w:rPr/>
      </w:pPr>
      <w:r>
        <w:rPr>
          <w:color w:val="000000"/>
        </w:rPr>
        <w:t>Now read the Blurb and answer these question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oose some of the emotions cards to describe how Catherine might feel when she wakes up and finds a lion in her room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do you think that the lion got into Catherine’s room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n you think of some stories that might come about if the lion goes everywhere with Catherin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re book by reading around and discussing as you go (observe individual readers during this ti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 pupils to point out words, phrases or sections that they do not understand so that they can be discussed. Discuss strategies us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tegy chec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at how the speech is punctuated and which words are inside the speech mark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ve 5 other words instead of ‘said’. What is this called? (Synonym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 the way that Catherine behaves towards the lion. What does this tell us about her character? Do you think that she is afraid? How can you tell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Mrs. Tickle can see the lion? Wh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Catherine and the Lion are having a nice time at school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at the things that Catherine does at school/ How old do you think that she i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does Catherine getting lion a bowl of water tell us about he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es the idea of lying down for a nap fit in with your prediction of Catherine’s ag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Catherine really got ‘jewels, bracelets and a diamond ring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Mum knows the lion is under the table? Why hasn’t she made any tea for L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would you make for Lion for te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on does everything with Catherine what do you think he enjoys bes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Catherine’s baby sister will be afraid of L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you think that Catherine’s Lion will always be there or will she grow out of it? Why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Lion talks, what sort of a lion is it. Has Catherine imagined it or is it or is it a magic talking l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the text to find evidence to support your ide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4"/>
        <w:gridCol w:w="1045"/>
        <w:gridCol w:w="898"/>
        <w:gridCol w:w="583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pendent Reading Task (between sessions):</w:t>
      </w:r>
    </w:p>
    <w:p>
      <w:pPr>
        <w:pStyle w:val="Normal"/>
        <w:rPr/>
      </w:pPr>
      <w:r>
        <w:rPr/>
        <w:t>Go through the book and copy down any sentences or phrases that tell you about lion’s character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atherine and the Lion Worksheet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rough the book and copy down any sentences or phrases that tell you about lion’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8788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34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34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7:00Z</dcterms:created>
  <dc:creator>Hampshire Education</dc:creator>
  <dc:description/>
  <dc:language>en-US</dc:language>
  <cp:lastModifiedBy>Gareth Pitchford</cp:lastModifiedBy>
  <dcterms:modified xsi:type="dcterms:W3CDTF">2007-04-12T09:47:00Z</dcterms:modified>
  <cp:revision>2</cp:revision>
  <dc:subject/>
  <dc:title>Guided Reading Plan</dc:title>
</cp:coreProperties>
</file>