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lassifying poems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20"/>
        <w:gridCol w:w="2485"/>
        <w:gridCol w:w="2735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Narr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al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ap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onne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Hai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imi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oem that tells a s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imple song or poem that tells a stor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 rhymes with backing rhythm or rock mus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ind of poem with 14 lines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 short poem, usually with three lin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st lin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 5 syllables Second lin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 7 syllabl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ird lin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5 syllab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expression in which a person or thing is described as being similar to someone or something el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r. Iffat Sardharwalla </w:t>
      <w:tab/>
      <w:tab/>
      <w:tab/>
      <w:tab/>
      <w:tab/>
      <w:tab/>
      <w:tab/>
      <w:tab/>
      <w:t>August 200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58:00Z</dcterms:created>
  <dc:creator>Manager</dc:creator>
  <dc:description/>
  <cp:keywords/>
  <dc:language>en-US</dc:language>
  <cp:lastModifiedBy>Pitchford</cp:lastModifiedBy>
  <dcterms:modified xsi:type="dcterms:W3CDTF">2006-09-11T08:58:00Z</dcterms:modified>
  <cp:revision>2</cp:revision>
  <dc:subject/>
  <dc:title>Classifying poems</dc:title>
</cp:coreProperties>
</file>