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4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Collective Nou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512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735965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A group of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soldiers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is called an _____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38555" cy="848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A large group of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people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is called a _____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drawing>
                <wp:inline distT="0" distB="0" distL="0" distR="0">
                  <wp:extent cx="800100" cy="748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A large group of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trees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is called a _____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drawing>
                <wp:inline distT="0" distB="0" distL="0" distR="0">
                  <wp:extent cx="638810" cy="892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A group of football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players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is called a _____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drawing>
                <wp:inline distT="0" distB="0" distL="0" distR="0">
                  <wp:extent cx="805815" cy="1024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A group of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pupils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in school is called a ______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913765" cy="854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A collection of playing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cards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is called a ________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907415" cy="966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A group of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people who are related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is called a ________.</w: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e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pac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or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amil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arm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row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las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br w:type="page"/>
      </w:r>
      <w:r>
        <w:rPr>
          <w:rFonts w:cs="Comic Sans MS" w:ascii="Comic Sans MS" w:hAnsi="Comic Sans MS"/>
          <w:b/>
          <w:sz w:val="40"/>
          <w:szCs w:val="40"/>
          <w:u w:val="single"/>
        </w:rPr>
        <w:t>Collective Nouns (2)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680"/>
        <w:gridCol w:w="2767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 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746125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f geese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 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703580" cy="1133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f wolve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 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948055" cy="1142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f bees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 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35380" cy="1205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f elephant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 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48715" cy="1193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f lion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 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423035" cy="10267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f sheep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 _______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815465" cy="923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f hedgehog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 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475105" cy="1019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f whale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 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577975" cy="12680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f rabbits.</w: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pac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lo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he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pri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prick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agg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war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choo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olo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12:00Z</dcterms:created>
  <dc:creator>Pitchford</dc:creator>
  <dc:description/>
  <cp:keywords/>
  <dc:language>en-US</dc:language>
  <cp:lastModifiedBy>Pitchford</cp:lastModifiedBy>
  <dcterms:modified xsi:type="dcterms:W3CDTF">2005-03-28T19:12:00Z</dcterms:modified>
  <cp:revision>2</cp:revision>
  <dc:subject/>
  <dc:title>Collective Nouns</dc:title>
</cp:coreProperties>
</file>