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We are introducing a more formal paired reading session and so I have made these charts.  Basically, it is too enhance fluency and accuracy and my Y's are managing to help each other with this very well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just stick a peg or 2 on the edge of the card to point to what I want the reader and listener to focus on.  It is ever so easy to manage and they love doing 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 have also stuck them in a PowerPoint, just so I could display the charts to the whole class by way of an introduction. They may be useful to someone.  I find the children happily spend 15-20 minutes on this, making it a worthwhile independent activity in reading now and the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12:00Z</dcterms:created>
  <dc:creator>Pitchford</dc:creator>
  <dc:description/>
  <cp:keywords/>
  <dc:language>en-US</dc:language>
  <cp:lastModifiedBy>Pitchford</cp:lastModifiedBy>
  <dcterms:modified xsi:type="dcterms:W3CDTF">2006-01-25T09:12:00Z</dcterms:modified>
  <cp:revision>1</cp:revision>
  <dc:subject/>
  <dc:title>We are introducing a more formal paired reading session and so I have made these charts</dc:title>
</cp:coreProperties>
</file>