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E the Super Magician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letter e is a super magician as well changing the vowels to the alphabet sound it can cast another spell on some letter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 has a magic wand that can be waived over the letters c and g changing the sound of them, c becomes soft like an s  and g sounds like a j and again the e is not said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amples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8"/>
          <w:szCs w:val="28"/>
        </w:rPr>
        <w:t>Mice</w:t>
      </w:r>
      <w:r>
        <w:rPr>
          <w:rFonts w:cs="Comic Sans MS" w:ascii="Comic Sans MS" w:hAnsi="Comic Sans MS"/>
          <w:sz w:val="28"/>
          <w:szCs w:val="28"/>
        </w:rPr>
        <w:t xml:space="preserve">  can you hear the 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8"/>
          <w:szCs w:val="28"/>
        </w:rPr>
        <w:t>Page</w:t>
      </w:r>
      <w:r>
        <w:rPr>
          <w:rFonts w:cs="Comic Sans MS" w:ascii="Comic Sans MS" w:hAnsi="Comic Sans MS"/>
          <w:sz w:val="28"/>
          <w:szCs w:val="28"/>
        </w:rPr>
        <w:t xml:space="preserve">  can you hear the j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lp e perform its magic spell by completing the word and make a sentence about each one.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.  twic……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2.  stag……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3.  pric……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4.  wag……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5.  dic……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6. rac……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7.  trac……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8.  spic……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9.  spac……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0.  lic……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1.  ic……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2.  ag……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3.  hedg……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4.  badg……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5.  rag……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6. sledg……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7.  slic……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8.  wedg……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9.  winc……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20. danc……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3:51:00Z</dcterms:created>
  <dc:creator>CHEEKY WITCH</dc:creator>
  <dc:description/>
  <cp:keywords/>
  <dc:language>en-US</dc:language>
  <cp:lastModifiedBy>Pitchford</cp:lastModifiedBy>
  <dcterms:modified xsi:type="dcterms:W3CDTF">2006-11-22T13:51:00Z</dcterms:modified>
  <cp:revision>2</cp:revision>
  <dc:subject/>
  <dc:title>E the Super Magician </dc:title>
</cp:coreProperties>
</file>