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47975" cy="6991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60" cy="699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>Embedded Clauses 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55.1pt;width:224.2pt;height:5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bidi="hi-IN"/>
                        </w:rPr>
                        <w:t>Embedded Clauses 1</w:t>
                      </w:r>
                    </w:p>
                  </w:txbxContent>
                </v:textbox>
                <v:path textpathok="t"/>
                <v:textpath on="t" fitshape="t" string="Embedded Clauses 1" style="font-family:&quot;Comic Sans MS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35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352" w:leader="none"/>
        </w:tabs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LO: To find and punctuate an embedded clause in a sentence.</w:t>
      </w:r>
    </w:p>
    <w:p>
      <w:pPr>
        <w:pStyle w:val="Normal"/>
        <w:tabs>
          <w:tab w:val="clear" w:pos="720"/>
          <w:tab w:val="left" w:pos="2352" w:leader="none"/>
        </w:tabs>
        <w:rPr>
          <w:rFonts w:ascii="Comic Sans MS" w:hAnsi="Comic Sans MS" w:cs="Comic Sans MS"/>
          <w:b/>
          <w:b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17220</wp:posOffset>
            </wp:positionH>
            <wp:positionV relativeFrom="paragraph">
              <wp:posOffset>237490</wp:posOffset>
            </wp:positionV>
            <wp:extent cx="1308735" cy="1929130"/>
            <wp:effectExtent l="0" t="0" r="0" b="0"/>
            <wp:wrapTight wrapText="bothSides">
              <wp:wrapPolygon edited="0">
                <wp:start x="-129" y="0"/>
                <wp:lineTo x="-129" y="21498"/>
                <wp:lineTo x="21600" y="21498"/>
                <wp:lineTo x="21600" y="0"/>
                <wp:lineTo x="-129" y="0"/>
              </wp:wrapPolygon>
            </wp:wrapTight>
            <wp:docPr id="2" name="Professor4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fessor4we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352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46020</wp:posOffset>
                </wp:positionH>
                <wp:positionV relativeFrom="paragraph">
                  <wp:posOffset>104140</wp:posOffset>
                </wp:positionV>
                <wp:extent cx="2673985" cy="1257300"/>
                <wp:effectExtent l="387985" t="5080" r="5080" b="5080"/>
                <wp:wrapTight wrapText="bothSides">
                  <wp:wrapPolygon edited="0">
                    <wp:start x="18" y="11498"/>
                    <wp:lineTo x="-3" y="10964"/>
                    <wp:lineTo x="3" y="10418"/>
                    <wp:lineTo x="38" y="9884"/>
                    <wp:lineTo x="95" y="9349"/>
                    <wp:lineTo x="182" y="8815"/>
                    <wp:lineTo x="295" y="8291"/>
                    <wp:lineTo x="433" y="7767"/>
                    <wp:lineTo x="598" y="7255"/>
                    <wp:lineTo x="782" y="6753"/>
                    <wp:lineTo x="998" y="6262"/>
                    <wp:lineTo x="1239" y="5771"/>
                    <wp:lineTo x="1500" y="5302"/>
                    <wp:lineTo x="1788" y="4844"/>
                    <wp:lineTo x="2095" y="4407"/>
                    <wp:lineTo x="2424" y="3982"/>
                    <wp:lineTo x="2772" y="3567"/>
                    <wp:lineTo x="3142" y="3185"/>
                    <wp:lineTo x="3532" y="2804"/>
                    <wp:lineTo x="3942" y="2455"/>
                    <wp:lineTo x="4363" y="2127"/>
                    <wp:lineTo x="4804" y="1811"/>
                    <wp:lineTo x="5260" y="1527"/>
                    <wp:lineTo x="5732" y="1265"/>
                    <wp:lineTo x="6214" y="1025"/>
                    <wp:lineTo x="6707" y="807"/>
                    <wp:lineTo x="7209" y="611"/>
                    <wp:lineTo x="7722" y="447"/>
                    <wp:lineTo x="8240" y="305"/>
                    <wp:lineTo x="8769" y="196"/>
                    <wp:lineTo x="9297" y="109"/>
                    <wp:lineTo x="9836" y="44"/>
                    <wp:lineTo x="10369" y="11"/>
                    <wp:lineTo x="10908" y="0"/>
                    <wp:lineTo x="11446" y="22"/>
                    <wp:lineTo x="11985" y="65"/>
                    <wp:lineTo x="12518" y="142"/>
                    <wp:lineTo x="13047" y="240"/>
                    <wp:lineTo x="13570" y="360"/>
                    <wp:lineTo x="14088" y="513"/>
                    <wp:lineTo x="14596" y="687"/>
                    <wp:lineTo x="15098" y="895"/>
                    <wp:lineTo x="15586" y="1113"/>
                    <wp:lineTo x="16063" y="1364"/>
                    <wp:lineTo x="16524" y="1647"/>
                    <wp:lineTo x="16976" y="1942"/>
                    <wp:lineTo x="17412" y="2258"/>
                    <wp:lineTo x="17827" y="2596"/>
                    <wp:lineTo x="18227" y="2956"/>
                    <wp:lineTo x="18612" y="3338"/>
                    <wp:lineTo x="18971" y="3742"/>
                    <wp:lineTo x="19315" y="4156"/>
                    <wp:lineTo x="19633" y="4582"/>
                    <wp:lineTo x="19936" y="5029"/>
                    <wp:lineTo x="20207" y="5498"/>
                    <wp:lineTo x="20464" y="5967"/>
                    <wp:lineTo x="20690" y="6458"/>
                    <wp:lineTo x="20895" y="6960"/>
                    <wp:lineTo x="21074" y="7462"/>
                    <wp:lineTo x="21228" y="7985"/>
                    <wp:lineTo x="21356" y="8509"/>
                    <wp:lineTo x="21459" y="9033"/>
                    <wp:lineTo x="21531" y="9567"/>
                    <wp:lineTo x="21582" y="10102"/>
                    <wp:lineTo x="21603" y="10636"/>
                    <wp:lineTo x="21597" y="11182"/>
                    <wp:lineTo x="21562" y="11716"/>
                    <wp:lineTo x="21505" y="12251"/>
                    <wp:lineTo x="21418" y="12785"/>
                    <wp:lineTo x="21305" y="13309"/>
                    <wp:lineTo x="21167" y="13833"/>
                    <wp:lineTo x="21002" y="14345"/>
                    <wp:lineTo x="20813" y="14847"/>
                    <wp:lineTo x="20602" y="15338"/>
                    <wp:lineTo x="20361" y="15829"/>
                    <wp:lineTo x="20100" y="16298"/>
                    <wp:lineTo x="19812" y="16756"/>
                    <wp:lineTo x="19505" y="17193"/>
                    <wp:lineTo x="19176" y="17618"/>
                    <wp:lineTo x="18828" y="18033"/>
                    <wp:lineTo x="18458" y="18415"/>
                    <wp:lineTo x="18068" y="18796"/>
                    <wp:lineTo x="17658" y="19145"/>
                    <wp:lineTo x="17232" y="19473"/>
                    <wp:lineTo x="16791" y="19789"/>
                    <wp:lineTo x="16340" y="20073"/>
                    <wp:lineTo x="15868" y="20335"/>
                    <wp:lineTo x="15386" y="20575"/>
                    <wp:lineTo x="14893" y="20793"/>
                    <wp:lineTo x="14391" y="20989"/>
                    <wp:lineTo x="13878" y="21153"/>
                    <wp:lineTo x="13360" y="21295"/>
                    <wp:lineTo x="12831" y="21404"/>
                    <wp:lineTo x="12303" y="21491"/>
                    <wp:lineTo x="11764" y="21556"/>
                    <wp:lineTo x="11226" y="21589"/>
                    <wp:lineTo x="10687" y="21600"/>
                    <wp:lineTo x="10149" y="21578"/>
                    <wp:lineTo x="9615" y="21535"/>
                    <wp:lineTo x="9082" y="21458"/>
                    <wp:lineTo x="8553" y="21360"/>
                    <wp:lineTo x="8025" y="21240"/>
                    <wp:lineTo x="7512" y="21087"/>
                    <wp:lineTo x="6999" y="20913"/>
                    <wp:lineTo x="6502" y="20705"/>
                    <wp:lineTo x="6014" y="20487"/>
                    <wp:lineTo x="5537" y="20236"/>
                    <wp:lineTo x="5070" y="19953"/>
                    <wp:lineTo x="4624" y="19658"/>
                    <wp:lineTo x="4188" y="19342"/>
                    <wp:lineTo x="3773" y="19004"/>
                    <wp:lineTo x="3373" y="18644"/>
                    <wp:lineTo x="2988" y="18262"/>
                    <wp:lineTo x="2629" y="17858"/>
                    <wp:lineTo x="2285" y="17444"/>
                    <wp:lineTo x="1967" y="17018"/>
                    <wp:lineTo x="1664" y="16571"/>
                    <wp:lineTo x="1388" y="16102"/>
                    <wp:lineTo x="1136" y="15633"/>
                    <wp:lineTo x="910" y="15142"/>
                    <wp:lineTo x="-2978" y="14160"/>
                    <wp:lineTo x="18" y="11498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080" cy="1257480"/>
                        </a:xfrm>
                        <a:prstGeom prst="wedgeEllipseCallout">
                          <a:avLst>
                            <a:gd name="adj1" fmla="val -63773"/>
                            <a:gd name="adj2" fmla="val 15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Copy out these sentences in your book.  Then underline the embedded claus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6pt;margin-top:8.2pt;width:210.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Copy out these sentences in your book.  Then underline the embedded clause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</w:rPr>
        <w:br/>
      </w:r>
    </w:p>
    <w:p>
      <w:pPr>
        <w:pStyle w:val="Normal"/>
        <w:tabs>
          <w:tab w:val="clear" w:pos="720"/>
          <w:tab w:val="left" w:pos="2352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52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52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52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52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52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52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52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 The boy, who was only seven, could play the piano.</w:t>
      </w:r>
    </w:p>
    <w:p>
      <w:pPr>
        <w:pStyle w:val="Normal"/>
        <w:tabs>
          <w:tab w:val="clear" w:pos="720"/>
          <w:tab w:val="left" w:pos="2352" w:leader="none"/>
        </w:tabs>
        <w:rPr/>
      </w:pPr>
      <w:r>
        <w:rPr>
          <w:rFonts w:cs="Comic Sans MS" w:ascii="Comic Sans MS" w:hAnsi="Comic Sans MS"/>
          <w:sz w:val="28"/>
          <w:szCs w:val="28"/>
        </w:rPr>
        <w:t>2. The beach, which was very crowded, was hotter than ever.</w:t>
      </w:r>
    </w:p>
    <w:p>
      <w:pPr>
        <w:pStyle w:val="Normal"/>
        <w:tabs>
          <w:tab w:val="clear" w:pos="720"/>
          <w:tab w:val="left" w:pos="2352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The ball, which was kicked by the goal keeper, flew through the air.</w:t>
      </w:r>
    </w:p>
    <w:p>
      <w:pPr>
        <w:pStyle w:val="Normal"/>
        <w:tabs>
          <w:tab w:val="clear" w:pos="720"/>
          <w:tab w:val="left" w:pos="2352" w:leader="none"/>
        </w:tabs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46320</wp:posOffset>
            </wp:positionH>
            <wp:positionV relativeFrom="paragraph">
              <wp:posOffset>220345</wp:posOffset>
            </wp:positionV>
            <wp:extent cx="1300480" cy="1669415"/>
            <wp:effectExtent l="0" t="0" r="0" b="0"/>
            <wp:wrapTight wrapText="bothSides">
              <wp:wrapPolygon edited="0">
                <wp:start x="8452" y="722"/>
                <wp:lineTo x="7224" y="1724"/>
                <wp:lineTo x="6574" y="2336"/>
                <wp:lineTo x="6574" y="2836"/>
                <wp:lineTo x="10186" y="4672"/>
                <wp:lineTo x="10186" y="6618"/>
                <wp:lineTo x="9608" y="8622"/>
                <wp:lineTo x="7657" y="9344"/>
                <wp:lineTo x="6140" y="10234"/>
                <wp:lineTo x="6140" y="11458"/>
                <wp:lineTo x="7368" y="12570"/>
                <wp:lineTo x="8452" y="12570"/>
                <wp:lineTo x="3251" y="13182"/>
                <wp:lineTo x="3106" y="14518"/>
                <wp:lineTo x="4840" y="14518"/>
                <wp:lineTo x="6935" y="16520"/>
                <wp:lineTo x="5201" y="16520"/>
                <wp:lineTo x="2456" y="17744"/>
                <wp:lineTo x="2456" y="18468"/>
                <wp:lineTo x="433" y="19358"/>
                <wp:lineTo x="722" y="20080"/>
                <wp:lineTo x="15893" y="20582"/>
                <wp:lineTo x="18565" y="20582"/>
                <wp:lineTo x="20805" y="20192"/>
                <wp:lineTo x="20588" y="19246"/>
                <wp:lineTo x="17915" y="18468"/>
                <wp:lineTo x="18276" y="17966"/>
                <wp:lineTo x="17337" y="16744"/>
                <wp:lineTo x="15748" y="15742"/>
                <wp:lineTo x="13220" y="14518"/>
                <wp:lineTo x="17771" y="12682"/>
                <wp:lineTo x="19505" y="10568"/>
                <wp:lineTo x="19505" y="8010"/>
                <wp:lineTo x="18060" y="6786"/>
                <wp:lineTo x="16976" y="6618"/>
                <wp:lineTo x="15893" y="4560"/>
                <wp:lineTo x="13870" y="3282"/>
                <wp:lineTo x="11630" y="1556"/>
                <wp:lineTo x="9608" y="722"/>
                <wp:lineTo x="8452" y="722"/>
              </wp:wrapPolygon>
            </wp:wrapTight>
            <wp:docPr id="4" name="BadArt4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dArt4we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31520</wp:posOffset>
                </wp:positionH>
                <wp:positionV relativeFrom="paragraph">
                  <wp:posOffset>106045</wp:posOffset>
                </wp:positionV>
                <wp:extent cx="3429000" cy="1600200"/>
                <wp:effectExtent l="5080" t="5080" r="745490" b="5080"/>
                <wp:wrapTight wrapText="bothSides">
                  <wp:wrapPolygon edited="0">
                    <wp:start x="21384" y="12951"/>
                    <wp:lineTo x="21264" y="13474"/>
                    <wp:lineTo x="21116" y="13997"/>
                    <wp:lineTo x="20944" y="14503"/>
                    <wp:lineTo x="20748" y="15009"/>
                    <wp:lineTo x="20524" y="15497"/>
                    <wp:lineTo x="20280" y="15977"/>
                    <wp:lineTo x="20012" y="16440"/>
                    <wp:lineTo x="19716" y="16894"/>
                    <wp:lineTo x="19404" y="17331"/>
                    <wp:lineTo x="19068" y="17751"/>
                    <wp:lineTo x="18708" y="18154"/>
                    <wp:lineTo x="18332" y="18540"/>
                    <wp:lineTo x="17940" y="18909"/>
                    <wp:lineTo x="17524" y="19251"/>
                    <wp:lineTo x="17096" y="19577"/>
                    <wp:lineTo x="16652" y="19877"/>
                    <wp:lineTo x="16192" y="20160"/>
                    <wp:lineTo x="15716" y="20417"/>
                    <wp:lineTo x="15232" y="20649"/>
                    <wp:lineTo x="14736" y="20854"/>
                    <wp:lineTo x="14228" y="21043"/>
                    <wp:lineTo x="13716" y="21197"/>
                    <wp:lineTo x="13192" y="21334"/>
                    <wp:lineTo x="12664" y="21437"/>
                    <wp:lineTo x="12132" y="21514"/>
                    <wp:lineTo x="11596" y="21574"/>
                    <wp:lineTo x="11060" y="21600"/>
                    <wp:lineTo x="10520" y="21600"/>
                    <wp:lineTo x="9984" y="21566"/>
                    <wp:lineTo x="9448" y="21514"/>
                    <wp:lineTo x="8916" y="21437"/>
                    <wp:lineTo x="8388" y="21326"/>
                    <wp:lineTo x="7864" y="21197"/>
                    <wp:lineTo x="7352" y="21034"/>
                    <wp:lineTo x="6844" y="20846"/>
                    <wp:lineTo x="6348" y="20640"/>
                    <wp:lineTo x="5864" y="20409"/>
                    <wp:lineTo x="5392" y="20151"/>
                    <wp:lineTo x="4932" y="19869"/>
                    <wp:lineTo x="4488" y="19560"/>
                    <wp:lineTo x="4060" y="19234"/>
                    <wp:lineTo x="3648" y="18891"/>
                    <wp:lineTo x="3252" y="18523"/>
                    <wp:lineTo x="2876" y="18137"/>
                    <wp:lineTo x="2520" y="17734"/>
                    <wp:lineTo x="2184" y="17314"/>
                    <wp:lineTo x="1872" y="16877"/>
                    <wp:lineTo x="1580" y="16423"/>
                    <wp:lineTo x="1312" y="15960"/>
                    <wp:lineTo x="1064" y="15480"/>
                    <wp:lineTo x="844" y="14983"/>
                    <wp:lineTo x="648" y="14486"/>
                    <wp:lineTo x="476" y="13971"/>
                    <wp:lineTo x="332" y="13457"/>
                    <wp:lineTo x="212" y="12934"/>
                    <wp:lineTo x="120" y="12403"/>
                    <wp:lineTo x="52" y="11863"/>
                    <wp:lineTo x="12" y="11331"/>
                    <wp:lineTo x="0" y="10791"/>
                    <wp:lineTo x="12" y="10251"/>
                    <wp:lineTo x="56" y="9711"/>
                    <wp:lineTo x="120" y="9180"/>
                    <wp:lineTo x="216" y="8649"/>
                    <wp:lineTo x="336" y="8126"/>
                    <wp:lineTo x="484" y="7611"/>
                    <wp:lineTo x="656" y="7097"/>
                    <wp:lineTo x="852" y="6600"/>
                    <wp:lineTo x="1072" y="6103"/>
                    <wp:lineTo x="1320" y="5623"/>
                    <wp:lineTo x="1588" y="5160"/>
                    <wp:lineTo x="1880" y="4706"/>
                    <wp:lineTo x="2196" y="4269"/>
                    <wp:lineTo x="2532" y="3849"/>
                    <wp:lineTo x="2888" y="3446"/>
                    <wp:lineTo x="3264" y="3060"/>
                    <wp:lineTo x="3660" y="2700"/>
                    <wp:lineTo x="4072" y="2349"/>
                    <wp:lineTo x="4504" y="2023"/>
                    <wp:lineTo x="4948" y="1723"/>
                    <wp:lineTo x="5408" y="1440"/>
                    <wp:lineTo x="5880" y="1183"/>
                    <wp:lineTo x="6364" y="951"/>
                    <wp:lineTo x="6864" y="746"/>
                    <wp:lineTo x="7368" y="557"/>
                    <wp:lineTo x="7884" y="403"/>
                    <wp:lineTo x="8404" y="266"/>
                    <wp:lineTo x="8932" y="163"/>
                    <wp:lineTo x="9464" y="86"/>
                    <wp:lineTo x="10000" y="26"/>
                    <wp:lineTo x="10540" y="0"/>
                    <wp:lineTo x="11076" y="0"/>
                    <wp:lineTo x="11616" y="34"/>
                    <wp:lineTo x="12152" y="86"/>
                    <wp:lineTo x="12684" y="163"/>
                    <wp:lineTo x="13212" y="274"/>
                    <wp:lineTo x="13732" y="403"/>
                    <wp:lineTo x="14248" y="566"/>
                    <wp:lineTo x="14752" y="746"/>
                    <wp:lineTo x="15248" y="960"/>
                    <wp:lineTo x="15736" y="1191"/>
                    <wp:lineTo x="16208" y="1449"/>
                    <wp:lineTo x="16668" y="1731"/>
                    <wp:lineTo x="17112" y="2031"/>
                    <wp:lineTo x="17540" y="2357"/>
                    <wp:lineTo x="17952" y="2709"/>
                    <wp:lineTo x="18348" y="3077"/>
                    <wp:lineTo x="18724" y="3463"/>
                    <wp:lineTo x="19080" y="3866"/>
                    <wp:lineTo x="19412" y="4286"/>
                    <wp:lineTo x="19728" y="4723"/>
                    <wp:lineTo x="20020" y="5177"/>
                    <wp:lineTo x="20288" y="5640"/>
                    <wp:lineTo x="20532" y="6120"/>
                    <wp:lineTo x="20756" y="6609"/>
                    <wp:lineTo x="20952" y="7114"/>
                    <wp:lineTo x="21124" y="7620"/>
                    <wp:lineTo x="21268" y="8143"/>
                    <wp:lineTo x="21388" y="8666"/>
                    <wp:lineTo x="21480" y="9197"/>
                    <wp:lineTo x="26132" y="11194"/>
                    <wp:lineTo x="21384" y="12951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600200"/>
                        </a:xfrm>
                        <a:prstGeom prst="wedgeEllipseCallout">
                          <a:avLst>
                            <a:gd name="adj1" fmla="val 70962"/>
                            <a:gd name="adj2" fmla="val 18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Oh no! Someone has left the commas out!  Copy these sentences and put the commas back around the embedded claus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8.35pt;width:269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Oh no! Someone has left the commas out!  Copy these sentences and put the commas back around the embedded claus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52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2352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2352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2352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2352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2352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2352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2352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. The music which was too loud gave me a headache.</w:t>
      </w:r>
    </w:p>
    <w:p>
      <w:pPr>
        <w:pStyle w:val="Normal"/>
        <w:tabs>
          <w:tab w:val="clear" w:pos="720"/>
          <w:tab w:val="left" w:pos="2352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. The old lady who had lots of bags waited for a taxi.</w:t>
      </w:r>
    </w:p>
    <w:p>
      <w:pPr>
        <w:pStyle w:val="Normal"/>
        <w:tabs>
          <w:tab w:val="clear" w:pos="720"/>
          <w:tab w:val="left" w:pos="2352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. The bus which was empty sped down the street.</w:t>
      </w:r>
      <w:r>
        <w:br w:type="page"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2420" cy="69596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280" cy="695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>Embedded Clauses 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54.85pt;width:224.55pt;height:54.7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bidi="hi-IN"/>
                        </w:rPr>
                        <w:t>Embedded Clauses 2</w:t>
                      </w:r>
                    </w:p>
                  </w:txbxContent>
                </v:textbox>
                <v:path textpathok="t"/>
                <v:textpath on="t" fitshape="t" string="Embedded Clauses 2" style="font-family:&quot;Comic Sans MS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35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352" w:leader="none"/>
        </w:tabs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LO: To find and punctuate an embedded clause in a sentence.</w:t>
      </w:r>
    </w:p>
    <w:p>
      <w:pPr>
        <w:pStyle w:val="Normal"/>
        <w:tabs>
          <w:tab w:val="clear" w:pos="720"/>
          <w:tab w:val="left" w:pos="2352" w:leader="none"/>
        </w:tabs>
        <w:rPr>
          <w:rFonts w:ascii="Comic Sans MS" w:hAnsi="Comic Sans MS" w:cs="Comic Sans MS"/>
          <w:b/>
          <w:b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46320</wp:posOffset>
            </wp:positionH>
            <wp:positionV relativeFrom="paragraph">
              <wp:posOffset>239395</wp:posOffset>
            </wp:positionV>
            <wp:extent cx="1300480" cy="1669415"/>
            <wp:effectExtent l="0" t="0" r="0" b="0"/>
            <wp:wrapTight wrapText="bothSides">
              <wp:wrapPolygon edited="0">
                <wp:start x="8452" y="722"/>
                <wp:lineTo x="7224" y="1724"/>
                <wp:lineTo x="6574" y="2336"/>
                <wp:lineTo x="6574" y="2836"/>
                <wp:lineTo x="10186" y="4672"/>
                <wp:lineTo x="10186" y="6618"/>
                <wp:lineTo x="9608" y="8622"/>
                <wp:lineTo x="7657" y="9344"/>
                <wp:lineTo x="6140" y="10234"/>
                <wp:lineTo x="6140" y="11458"/>
                <wp:lineTo x="7368" y="12570"/>
                <wp:lineTo x="8452" y="12570"/>
                <wp:lineTo x="3251" y="13182"/>
                <wp:lineTo x="3106" y="14518"/>
                <wp:lineTo x="4840" y="14518"/>
                <wp:lineTo x="6935" y="16520"/>
                <wp:lineTo x="5201" y="16520"/>
                <wp:lineTo x="2456" y="17744"/>
                <wp:lineTo x="2456" y="18468"/>
                <wp:lineTo x="433" y="19358"/>
                <wp:lineTo x="722" y="20080"/>
                <wp:lineTo x="15893" y="20582"/>
                <wp:lineTo x="18565" y="20582"/>
                <wp:lineTo x="20805" y="20192"/>
                <wp:lineTo x="20588" y="19246"/>
                <wp:lineTo x="17915" y="18468"/>
                <wp:lineTo x="18276" y="17966"/>
                <wp:lineTo x="17337" y="16744"/>
                <wp:lineTo x="15748" y="15742"/>
                <wp:lineTo x="13220" y="14518"/>
                <wp:lineTo x="17771" y="12682"/>
                <wp:lineTo x="19505" y="10568"/>
                <wp:lineTo x="19505" y="8010"/>
                <wp:lineTo x="18060" y="6786"/>
                <wp:lineTo x="16976" y="6618"/>
                <wp:lineTo x="15893" y="4560"/>
                <wp:lineTo x="13870" y="3282"/>
                <wp:lineTo x="11630" y="1556"/>
                <wp:lineTo x="9608" y="722"/>
                <wp:lineTo x="8452" y="722"/>
              </wp:wrapPolygon>
            </wp:wrapTight>
            <wp:docPr id="7" name="BadArt4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dArt4we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17220</wp:posOffset>
                </wp:positionH>
                <wp:positionV relativeFrom="paragraph">
                  <wp:posOffset>125095</wp:posOffset>
                </wp:positionV>
                <wp:extent cx="3429000" cy="1600200"/>
                <wp:effectExtent l="5080" t="5080" r="934085" b="5080"/>
                <wp:wrapTight wrapText="bothSides">
                  <wp:wrapPolygon edited="0">
                    <wp:start x="21592" y="11186"/>
                    <wp:lineTo x="21560" y="11726"/>
                    <wp:lineTo x="21500" y="12257"/>
                    <wp:lineTo x="21416" y="12789"/>
                    <wp:lineTo x="21304" y="13320"/>
                    <wp:lineTo x="21164" y="13834"/>
                    <wp:lineTo x="21000" y="14349"/>
                    <wp:lineTo x="20812" y="14854"/>
                    <wp:lineTo x="20596" y="15351"/>
                    <wp:lineTo x="20356" y="15831"/>
                    <wp:lineTo x="20096" y="16303"/>
                    <wp:lineTo x="19808" y="16757"/>
                    <wp:lineTo x="19500" y="17203"/>
                    <wp:lineTo x="19172" y="17623"/>
                    <wp:lineTo x="18820" y="18034"/>
                    <wp:lineTo x="18448" y="18420"/>
                    <wp:lineTo x="18060" y="18797"/>
                    <wp:lineTo x="17652" y="19149"/>
                    <wp:lineTo x="17228" y="19483"/>
                    <wp:lineTo x="16788" y="19791"/>
                    <wp:lineTo x="16332" y="20074"/>
                    <wp:lineTo x="15864" y="20340"/>
                    <wp:lineTo x="15380" y="20580"/>
                    <wp:lineTo x="14888" y="20794"/>
                    <wp:lineTo x="14384" y="20991"/>
                    <wp:lineTo x="13872" y="21154"/>
                    <wp:lineTo x="13352" y="21291"/>
                    <wp:lineTo x="12824" y="21411"/>
                    <wp:lineTo x="12292" y="21497"/>
                    <wp:lineTo x="11760" y="21557"/>
                    <wp:lineTo x="11220" y="21591"/>
                    <wp:lineTo x="10684" y="21600"/>
                    <wp:lineTo x="10144" y="21583"/>
                    <wp:lineTo x="9608" y="21531"/>
                    <wp:lineTo x="9076" y="21463"/>
                    <wp:lineTo x="8544" y="21360"/>
                    <wp:lineTo x="8020" y="21240"/>
                    <wp:lineTo x="7504" y="21086"/>
                    <wp:lineTo x="6996" y="20906"/>
                    <wp:lineTo x="6496" y="20709"/>
                    <wp:lineTo x="6008" y="20477"/>
                    <wp:lineTo x="5532" y="20229"/>
                    <wp:lineTo x="5068" y="19954"/>
                    <wp:lineTo x="4620" y="19654"/>
                    <wp:lineTo x="4184" y="19337"/>
                    <wp:lineTo x="3768" y="18994"/>
                    <wp:lineTo x="3368" y="18634"/>
                    <wp:lineTo x="2988" y="18257"/>
                    <wp:lineTo x="2624" y="17854"/>
                    <wp:lineTo x="2284" y="17443"/>
                    <wp:lineTo x="1964" y="17006"/>
                    <wp:lineTo x="1664" y="16560"/>
                    <wp:lineTo x="1388" y="16097"/>
                    <wp:lineTo x="1136" y="15626"/>
                    <wp:lineTo x="908" y="15137"/>
                    <wp:lineTo x="704" y="14631"/>
                    <wp:lineTo x="524" y="14126"/>
                    <wp:lineTo x="372" y="13611"/>
                    <wp:lineTo x="244" y="13089"/>
                    <wp:lineTo x="144" y="12557"/>
                    <wp:lineTo x="68" y="12026"/>
                    <wp:lineTo x="24" y="11486"/>
                    <wp:lineTo x="0" y="10954"/>
                    <wp:lineTo x="8" y="10414"/>
                    <wp:lineTo x="40" y="9874"/>
                    <wp:lineTo x="100" y="9343"/>
                    <wp:lineTo x="184" y="8811"/>
                    <wp:lineTo x="296" y="8280"/>
                    <wp:lineTo x="436" y="7757"/>
                    <wp:lineTo x="600" y="7251"/>
                    <wp:lineTo x="792" y="6746"/>
                    <wp:lineTo x="1004" y="6249"/>
                    <wp:lineTo x="1244" y="5769"/>
                    <wp:lineTo x="1508" y="5297"/>
                    <wp:lineTo x="1792" y="4843"/>
                    <wp:lineTo x="2100" y="4397"/>
                    <wp:lineTo x="2432" y="3977"/>
                    <wp:lineTo x="2780" y="3566"/>
                    <wp:lineTo x="3152" y="3171"/>
                    <wp:lineTo x="3540" y="2803"/>
                    <wp:lineTo x="3948" y="2451"/>
                    <wp:lineTo x="4376" y="2117"/>
                    <wp:lineTo x="4816" y="1809"/>
                    <wp:lineTo x="5272" y="1526"/>
                    <wp:lineTo x="5740" y="1260"/>
                    <wp:lineTo x="6220" y="1020"/>
                    <wp:lineTo x="6716" y="806"/>
                    <wp:lineTo x="7220" y="609"/>
                    <wp:lineTo x="7732" y="446"/>
                    <wp:lineTo x="8252" y="309"/>
                    <wp:lineTo x="8776" y="189"/>
                    <wp:lineTo x="9308" y="103"/>
                    <wp:lineTo x="9844" y="43"/>
                    <wp:lineTo x="10380" y="9"/>
                    <wp:lineTo x="10920" y="0"/>
                    <wp:lineTo x="11456" y="17"/>
                    <wp:lineTo x="11996" y="69"/>
                    <wp:lineTo x="12528" y="137"/>
                    <wp:lineTo x="13056" y="240"/>
                    <wp:lineTo x="13580" y="360"/>
                    <wp:lineTo x="14096" y="514"/>
                    <wp:lineTo x="14608" y="694"/>
                    <wp:lineTo x="15104" y="891"/>
                    <wp:lineTo x="15592" y="1123"/>
                    <wp:lineTo x="16068" y="1371"/>
                    <wp:lineTo x="16532" y="1646"/>
                    <wp:lineTo x="16984" y="1946"/>
                    <wp:lineTo x="17416" y="2263"/>
                    <wp:lineTo x="17832" y="2606"/>
                    <wp:lineTo x="18232" y="2966"/>
                    <wp:lineTo x="18616" y="3343"/>
                    <wp:lineTo x="18976" y="3746"/>
                    <wp:lineTo x="19320" y="4157"/>
                    <wp:lineTo x="19640" y="4594"/>
                    <wp:lineTo x="19936" y="5040"/>
                    <wp:lineTo x="20212" y="5503"/>
                    <wp:lineTo x="20464" y="5983"/>
                    <wp:lineTo x="20692" y="6471"/>
                    <wp:lineTo x="20896" y="6969"/>
                    <wp:lineTo x="21076" y="7474"/>
                    <wp:lineTo x="27276" y="8503"/>
                    <wp:lineTo x="21592" y="11186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600200"/>
                        </a:xfrm>
                        <a:prstGeom prst="wedgeEllipseCallout">
                          <a:avLst>
                            <a:gd name="adj1" fmla="val 76259"/>
                            <a:gd name="adj2" fmla="val -10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Oh no! Someone has left the commas out!  Copy these sentences and put the commas back around the embedded claus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pt;margin-top:9.85pt;width:269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Oh no! Someone has left the commas out!  Copy these sentences and put the commas back around the embedded claus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52" w:leader="none"/>
        </w:tabs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352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2352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2352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2352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2352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2352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 The music which was too loud gave me a headache.</w:t>
      </w:r>
    </w:p>
    <w:p>
      <w:pPr>
        <w:pStyle w:val="Normal"/>
        <w:tabs>
          <w:tab w:val="clear" w:pos="720"/>
          <w:tab w:val="left" w:pos="2352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 The old lady who had lots of bags waited for a taxi.</w:t>
      </w:r>
    </w:p>
    <w:p>
      <w:pPr>
        <w:pStyle w:val="Normal"/>
        <w:tabs>
          <w:tab w:val="clear" w:pos="720"/>
          <w:tab w:val="left" w:pos="2352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The bus which was empty sped down the street.</w:t>
      </w:r>
    </w:p>
    <w:p>
      <w:pPr>
        <w:pStyle w:val="Normal"/>
        <w:tabs>
          <w:tab w:val="clear" w:pos="720"/>
          <w:tab w:val="left" w:pos="2352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. The loaf of bread which she bought last week was moldy.</w:t>
      </w:r>
    </w:p>
    <w:p>
      <w:pPr>
        <w:pStyle w:val="Normal"/>
        <w:tabs>
          <w:tab w:val="clear" w:pos="720"/>
          <w:tab w:val="left" w:pos="2352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. The singer who was on the stage sang to the audience.</w:t>
      </w:r>
    </w:p>
    <w:p>
      <w:pPr>
        <w:pStyle w:val="Normal"/>
        <w:tabs>
          <w:tab w:val="clear" w:pos="720"/>
          <w:tab w:val="left" w:pos="2352" w:leader="none"/>
        </w:tabs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8580</wp:posOffset>
            </wp:positionH>
            <wp:positionV relativeFrom="paragraph">
              <wp:posOffset>142875</wp:posOffset>
            </wp:positionV>
            <wp:extent cx="1308735" cy="1929130"/>
            <wp:effectExtent l="0" t="0" r="0" b="0"/>
            <wp:wrapTight wrapText="bothSides">
              <wp:wrapPolygon edited="0">
                <wp:start x="-129" y="0"/>
                <wp:lineTo x="-129" y="21498"/>
                <wp:lineTo x="21600" y="21498"/>
                <wp:lineTo x="21600" y="0"/>
                <wp:lineTo x="-129" y="0"/>
              </wp:wrapPolygon>
            </wp:wrapTight>
            <wp:docPr id="9" name="Professor4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rofessor4we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74520</wp:posOffset>
                </wp:positionH>
                <wp:positionV relativeFrom="paragraph">
                  <wp:posOffset>161925</wp:posOffset>
                </wp:positionV>
                <wp:extent cx="3359785" cy="1352550"/>
                <wp:effectExtent l="607695" t="5080" r="4445" b="5080"/>
                <wp:wrapTight wrapText="bothSides">
                  <wp:wrapPolygon edited="0">
                    <wp:start x="31" y="11642"/>
                    <wp:lineTo x="2" y="11104"/>
                    <wp:lineTo x="2" y="10567"/>
                    <wp:lineTo x="27" y="10029"/>
                    <wp:lineTo x="76" y="9492"/>
                    <wp:lineTo x="157" y="8954"/>
                    <wp:lineTo x="259" y="8427"/>
                    <wp:lineTo x="394" y="7910"/>
                    <wp:lineTo x="549" y="7393"/>
                    <wp:lineTo x="733" y="6886"/>
                    <wp:lineTo x="941" y="6389"/>
                    <wp:lineTo x="1174" y="5902"/>
                    <wp:lineTo x="1427" y="5425"/>
                    <wp:lineTo x="1708" y="4969"/>
                    <wp:lineTo x="2011" y="4523"/>
                    <wp:lineTo x="2333" y="4097"/>
                    <wp:lineTo x="2680" y="3681"/>
                    <wp:lineTo x="3043" y="3286"/>
                    <wp:lineTo x="3427" y="2910"/>
                    <wp:lineTo x="3831" y="2545"/>
                    <wp:lineTo x="4252" y="2211"/>
                    <wp:lineTo x="4689" y="1896"/>
                    <wp:lineTo x="5138" y="1602"/>
                    <wp:lineTo x="5603" y="1328"/>
                    <wp:lineTo x="6081" y="1085"/>
                    <wp:lineTo x="6571" y="862"/>
                    <wp:lineTo x="7073" y="659"/>
                    <wp:lineTo x="7583" y="487"/>
                    <wp:lineTo x="8102" y="345"/>
                    <wp:lineTo x="8628" y="223"/>
                    <wp:lineTo x="9155" y="122"/>
                    <wp:lineTo x="9690" y="61"/>
                    <wp:lineTo x="10228" y="10"/>
                    <wp:lineTo x="10767" y="0"/>
                    <wp:lineTo x="11306" y="10"/>
                    <wp:lineTo x="11841" y="51"/>
                    <wp:lineTo x="12376" y="112"/>
                    <wp:lineTo x="12907" y="203"/>
                    <wp:lineTo x="13433" y="325"/>
                    <wp:lineTo x="13952" y="466"/>
                    <wp:lineTo x="14462" y="639"/>
                    <wp:lineTo x="14964" y="832"/>
                    <wp:lineTo x="15458" y="1055"/>
                    <wp:lineTo x="15936" y="1298"/>
                    <wp:lineTo x="16405" y="1572"/>
                    <wp:lineTo x="16858" y="1856"/>
                    <wp:lineTo x="17295" y="2170"/>
                    <wp:lineTo x="17716" y="2505"/>
                    <wp:lineTo x="18124" y="2860"/>
                    <wp:lineTo x="18508" y="3235"/>
                    <wp:lineTo x="18875" y="3630"/>
                    <wp:lineTo x="19226" y="4036"/>
                    <wp:lineTo x="19553" y="4472"/>
                    <wp:lineTo x="19855" y="4908"/>
                    <wp:lineTo x="20136" y="5375"/>
                    <wp:lineTo x="20398" y="5841"/>
                    <wp:lineTo x="20630" y="6328"/>
                    <wp:lineTo x="20843" y="6825"/>
                    <wp:lineTo x="21031" y="7332"/>
                    <wp:lineTo x="21190" y="7839"/>
                    <wp:lineTo x="21324" y="8366"/>
                    <wp:lineTo x="21431" y="8894"/>
                    <wp:lineTo x="21512" y="9421"/>
                    <wp:lineTo x="21569" y="9958"/>
                    <wp:lineTo x="21598" y="10496"/>
                    <wp:lineTo x="21598" y="11033"/>
                    <wp:lineTo x="21573" y="11571"/>
                    <wp:lineTo x="21520" y="12108"/>
                    <wp:lineTo x="21443" y="12646"/>
                    <wp:lineTo x="21337" y="13173"/>
                    <wp:lineTo x="21206" y="13690"/>
                    <wp:lineTo x="21051" y="14207"/>
                    <wp:lineTo x="20867" y="14714"/>
                    <wp:lineTo x="20659" y="15211"/>
                    <wp:lineTo x="20426" y="15698"/>
                    <wp:lineTo x="20173" y="16175"/>
                    <wp:lineTo x="19892" y="16631"/>
                    <wp:lineTo x="19589" y="17077"/>
                    <wp:lineTo x="19267" y="17503"/>
                    <wp:lineTo x="18920" y="17919"/>
                    <wp:lineTo x="18557" y="18314"/>
                    <wp:lineTo x="18173" y="18690"/>
                    <wp:lineTo x="17769" y="19055"/>
                    <wp:lineTo x="17348" y="19389"/>
                    <wp:lineTo x="16911" y="19704"/>
                    <wp:lineTo x="16462" y="19998"/>
                    <wp:lineTo x="15997" y="20272"/>
                    <wp:lineTo x="15515" y="20515"/>
                    <wp:lineTo x="15025" y="20738"/>
                    <wp:lineTo x="14527" y="20941"/>
                    <wp:lineTo x="14017" y="21113"/>
                    <wp:lineTo x="13498" y="21255"/>
                    <wp:lineTo x="12972" y="21377"/>
                    <wp:lineTo x="12441" y="21478"/>
                    <wp:lineTo x="11906" y="21539"/>
                    <wp:lineTo x="11372" y="21590"/>
                    <wp:lineTo x="10833" y="21600"/>
                    <wp:lineTo x="10294" y="21590"/>
                    <wp:lineTo x="9759" y="21549"/>
                    <wp:lineTo x="9224" y="21488"/>
                    <wp:lineTo x="8693" y="21397"/>
                    <wp:lineTo x="8167" y="21275"/>
                    <wp:lineTo x="7648" y="21134"/>
                    <wp:lineTo x="7138" y="20961"/>
                    <wp:lineTo x="6636" y="20768"/>
                    <wp:lineTo x="6142" y="20545"/>
                    <wp:lineTo x="5664" y="20302"/>
                    <wp:lineTo x="5195" y="20028"/>
                    <wp:lineTo x="4742" y="19744"/>
                    <wp:lineTo x="4305" y="19430"/>
                    <wp:lineTo x="3880" y="19095"/>
                    <wp:lineTo x="3476" y="18740"/>
                    <wp:lineTo x="3088" y="18365"/>
                    <wp:lineTo x="2721" y="17970"/>
                    <wp:lineTo x="2374" y="17564"/>
                    <wp:lineTo x="2047" y="17128"/>
                    <wp:lineTo x="1745" y="16682"/>
                    <wp:lineTo x="1459" y="16225"/>
                    <wp:lineTo x="1202" y="15759"/>
                    <wp:lineTo x="965" y="15272"/>
                    <wp:lineTo x="-3733" y="14552"/>
                    <wp:lineTo x="31" y="11642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9880" cy="1352520"/>
                        </a:xfrm>
                        <a:prstGeom prst="wedgeEllipseCallout">
                          <a:avLst>
                            <a:gd name="adj1" fmla="val -67273"/>
                            <a:gd name="adj2" fmla="val 17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Can you put the embedded clauses in the middle of the right main clause?   Don’t forget the commas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12.75pt;width:264.5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Can you put the embedded clauses in the middle of the right main clause?   Don’t forget the commas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52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2352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2352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2352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2352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2352" w:leader="none"/>
        </w:tabs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73020</wp:posOffset>
                </wp:positionH>
                <wp:positionV relativeFrom="paragraph">
                  <wp:posOffset>156845</wp:posOffset>
                </wp:positionV>
                <wp:extent cx="1837690" cy="8089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>who were pushing and shov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12.35pt;mso-position-vertical-relative:text;margin-left:20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  <w:t>who were pushing and shov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52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2352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2352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2352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. The child was crying in the supermarke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56075</wp:posOffset>
                </wp:positionH>
                <wp:positionV relativeFrom="paragraph">
                  <wp:posOffset>154940</wp:posOffset>
                </wp:positionV>
                <wp:extent cx="1609090" cy="4660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>who was lo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2.2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  <w:t>who was l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52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. The aeroplane was landing at the airport.</w:t>
      </w:r>
    </w:p>
    <w:p>
      <w:pPr>
        <w:pStyle w:val="Normal"/>
        <w:tabs>
          <w:tab w:val="clear" w:pos="720"/>
          <w:tab w:val="left" w:pos="2352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. The people queued to buy a bargain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27375</wp:posOffset>
                </wp:positionH>
                <wp:positionV relativeFrom="paragraph">
                  <wp:posOffset>345440</wp:posOffset>
                </wp:positionV>
                <wp:extent cx="2752090" cy="4660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>which was full of passeng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27.2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  <w:t>which was full of passeng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2420" cy="69596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280" cy="695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>Embedded Clauses 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54.85pt;width:224.55pt;height:54.7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bidi="hi-IN"/>
                        </w:rPr>
                        <w:t>Embedded Clauses 3</w:t>
                      </w:r>
                    </w:p>
                  </w:txbxContent>
                </v:textbox>
                <v:path textpathok="t"/>
                <v:textpath on="t" fitshape="t" string="Embedded Clauses 3" style="font-family:&quot;Comic Sans MS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35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352" w:leader="none"/>
        </w:tabs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LO: To write and punctuate an embedded clause in a sentence.</w:t>
      </w:r>
    </w:p>
    <w:p>
      <w:pPr>
        <w:pStyle w:val="Normal"/>
        <w:tabs>
          <w:tab w:val="clear" w:pos="720"/>
          <w:tab w:val="left" w:pos="2352" w:leader="none"/>
        </w:tabs>
        <w:rPr>
          <w:rFonts w:ascii="Comic Sans MS" w:hAnsi="Comic Sans MS" w:cs="Comic Sans MS"/>
          <w:b/>
          <w:b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846320</wp:posOffset>
            </wp:positionH>
            <wp:positionV relativeFrom="paragraph">
              <wp:posOffset>239395</wp:posOffset>
            </wp:positionV>
            <wp:extent cx="1300480" cy="1669415"/>
            <wp:effectExtent l="0" t="0" r="0" b="0"/>
            <wp:wrapTight wrapText="bothSides">
              <wp:wrapPolygon edited="0">
                <wp:start x="8452" y="722"/>
                <wp:lineTo x="7224" y="1724"/>
                <wp:lineTo x="6574" y="2336"/>
                <wp:lineTo x="6574" y="2836"/>
                <wp:lineTo x="10186" y="4672"/>
                <wp:lineTo x="10186" y="6618"/>
                <wp:lineTo x="9608" y="8622"/>
                <wp:lineTo x="7657" y="9344"/>
                <wp:lineTo x="6140" y="10234"/>
                <wp:lineTo x="6140" y="11458"/>
                <wp:lineTo x="7368" y="12570"/>
                <wp:lineTo x="8452" y="12570"/>
                <wp:lineTo x="3251" y="13182"/>
                <wp:lineTo x="3106" y="14518"/>
                <wp:lineTo x="4840" y="14518"/>
                <wp:lineTo x="6935" y="16520"/>
                <wp:lineTo x="5201" y="16520"/>
                <wp:lineTo x="2456" y="17744"/>
                <wp:lineTo x="2456" y="18468"/>
                <wp:lineTo x="433" y="19358"/>
                <wp:lineTo x="722" y="20080"/>
                <wp:lineTo x="15893" y="20582"/>
                <wp:lineTo x="18565" y="20582"/>
                <wp:lineTo x="20805" y="20192"/>
                <wp:lineTo x="20588" y="19246"/>
                <wp:lineTo x="17915" y="18468"/>
                <wp:lineTo x="18276" y="17966"/>
                <wp:lineTo x="17337" y="16744"/>
                <wp:lineTo x="15748" y="15742"/>
                <wp:lineTo x="13220" y="14518"/>
                <wp:lineTo x="17771" y="12682"/>
                <wp:lineTo x="19505" y="10568"/>
                <wp:lineTo x="19505" y="8010"/>
                <wp:lineTo x="18060" y="6786"/>
                <wp:lineTo x="16976" y="6618"/>
                <wp:lineTo x="15893" y="4560"/>
                <wp:lineTo x="13870" y="3282"/>
                <wp:lineTo x="11630" y="1556"/>
                <wp:lineTo x="9608" y="722"/>
                <wp:lineTo x="8452" y="722"/>
              </wp:wrapPolygon>
            </wp:wrapTight>
            <wp:docPr id="15" name="BadArt4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dArt4we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17220</wp:posOffset>
                </wp:positionH>
                <wp:positionV relativeFrom="paragraph">
                  <wp:posOffset>125095</wp:posOffset>
                </wp:positionV>
                <wp:extent cx="3429000" cy="1600200"/>
                <wp:effectExtent l="5080" t="5080" r="934085" b="5080"/>
                <wp:wrapTight wrapText="bothSides">
                  <wp:wrapPolygon edited="0">
                    <wp:start x="21592" y="11186"/>
                    <wp:lineTo x="21560" y="11726"/>
                    <wp:lineTo x="21500" y="12257"/>
                    <wp:lineTo x="21416" y="12789"/>
                    <wp:lineTo x="21304" y="13320"/>
                    <wp:lineTo x="21164" y="13834"/>
                    <wp:lineTo x="21000" y="14349"/>
                    <wp:lineTo x="20812" y="14854"/>
                    <wp:lineTo x="20596" y="15351"/>
                    <wp:lineTo x="20356" y="15831"/>
                    <wp:lineTo x="20096" y="16303"/>
                    <wp:lineTo x="19808" y="16757"/>
                    <wp:lineTo x="19500" y="17203"/>
                    <wp:lineTo x="19172" y="17623"/>
                    <wp:lineTo x="18820" y="18034"/>
                    <wp:lineTo x="18448" y="18420"/>
                    <wp:lineTo x="18060" y="18797"/>
                    <wp:lineTo x="17652" y="19149"/>
                    <wp:lineTo x="17228" y="19483"/>
                    <wp:lineTo x="16788" y="19791"/>
                    <wp:lineTo x="16332" y="20074"/>
                    <wp:lineTo x="15864" y="20340"/>
                    <wp:lineTo x="15380" y="20580"/>
                    <wp:lineTo x="14888" y="20794"/>
                    <wp:lineTo x="14384" y="20991"/>
                    <wp:lineTo x="13872" y="21154"/>
                    <wp:lineTo x="13352" y="21291"/>
                    <wp:lineTo x="12824" y="21411"/>
                    <wp:lineTo x="12292" y="21497"/>
                    <wp:lineTo x="11760" y="21557"/>
                    <wp:lineTo x="11220" y="21591"/>
                    <wp:lineTo x="10684" y="21600"/>
                    <wp:lineTo x="10144" y="21583"/>
                    <wp:lineTo x="9608" y="21531"/>
                    <wp:lineTo x="9076" y="21463"/>
                    <wp:lineTo x="8544" y="21360"/>
                    <wp:lineTo x="8020" y="21240"/>
                    <wp:lineTo x="7504" y="21086"/>
                    <wp:lineTo x="6996" y="20906"/>
                    <wp:lineTo x="6496" y="20709"/>
                    <wp:lineTo x="6008" y="20477"/>
                    <wp:lineTo x="5532" y="20229"/>
                    <wp:lineTo x="5068" y="19954"/>
                    <wp:lineTo x="4620" y="19654"/>
                    <wp:lineTo x="4184" y="19337"/>
                    <wp:lineTo x="3768" y="18994"/>
                    <wp:lineTo x="3368" y="18634"/>
                    <wp:lineTo x="2988" y="18257"/>
                    <wp:lineTo x="2624" y="17854"/>
                    <wp:lineTo x="2284" y="17443"/>
                    <wp:lineTo x="1964" y="17006"/>
                    <wp:lineTo x="1664" y="16560"/>
                    <wp:lineTo x="1388" y="16097"/>
                    <wp:lineTo x="1136" y="15626"/>
                    <wp:lineTo x="908" y="15137"/>
                    <wp:lineTo x="704" y="14631"/>
                    <wp:lineTo x="524" y="14126"/>
                    <wp:lineTo x="372" y="13611"/>
                    <wp:lineTo x="244" y="13089"/>
                    <wp:lineTo x="144" y="12557"/>
                    <wp:lineTo x="68" y="12026"/>
                    <wp:lineTo x="24" y="11486"/>
                    <wp:lineTo x="0" y="10954"/>
                    <wp:lineTo x="8" y="10414"/>
                    <wp:lineTo x="40" y="9874"/>
                    <wp:lineTo x="100" y="9343"/>
                    <wp:lineTo x="184" y="8811"/>
                    <wp:lineTo x="296" y="8280"/>
                    <wp:lineTo x="436" y="7757"/>
                    <wp:lineTo x="600" y="7251"/>
                    <wp:lineTo x="792" y="6746"/>
                    <wp:lineTo x="1004" y="6249"/>
                    <wp:lineTo x="1244" y="5769"/>
                    <wp:lineTo x="1508" y="5297"/>
                    <wp:lineTo x="1792" y="4843"/>
                    <wp:lineTo x="2100" y="4397"/>
                    <wp:lineTo x="2432" y="3977"/>
                    <wp:lineTo x="2780" y="3566"/>
                    <wp:lineTo x="3152" y="3171"/>
                    <wp:lineTo x="3540" y="2803"/>
                    <wp:lineTo x="3948" y="2451"/>
                    <wp:lineTo x="4376" y="2117"/>
                    <wp:lineTo x="4816" y="1809"/>
                    <wp:lineTo x="5272" y="1526"/>
                    <wp:lineTo x="5740" y="1260"/>
                    <wp:lineTo x="6220" y="1020"/>
                    <wp:lineTo x="6716" y="806"/>
                    <wp:lineTo x="7220" y="609"/>
                    <wp:lineTo x="7732" y="446"/>
                    <wp:lineTo x="8252" y="309"/>
                    <wp:lineTo x="8776" y="189"/>
                    <wp:lineTo x="9308" y="103"/>
                    <wp:lineTo x="9844" y="43"/>
                    <wp:lineTo x="10380" y="9"/>
                    <wp:lineTo x="10920" y="0"/>
                    <wp:lineTo x="11456" y="17"/>
                    <wp:lineTo x="11996" y="69"/>
                    <wp:lineTo x="12528" y="137"/>
                    <wp:lineTo x="13056" y="240"/>
                    <wp:lineTo x="13580" y="360"/>
                    <wp:lineTo x="14096" y="514"/>
                    <wp:lineTo x="14608" y="694"/>
                    <wp:lineTo x="15104" y="891"/>
                    <wp:lineTo x="15592" y="1123"/>
                    <wp:lineTo x="16068" y="1371"/>
                    <wp:lineTo x="16532" y="1646"/>
                    <wp:lineTo x="16984" y="1946"/>
                    <wp:lineTo x="17416" y="2263"/>
                    <wp:lineTo x="17832" y="2606"/>
                    <wp:lineTo x="18232" y="2966"/>
                    <wp:lineTo x="18616" y="3343"/>
                    <wp:lineTo x="18976" y="3746"/>
                    <wp:lineTo x="19320" y="4157"/>
                    <wp:lineTo x="19640" y="4594"/>
                    <wp:lineTo x="19936" y="5040"/>
                    <wp:lineTo x="20212" y="5503"/>
                    <wp:lineTo x="20464" y="5983"/>
                    <wp:lineTo x="20692" y="6471"/>
                    <wp:lineTo x="20896" y="6969"/>
                    <wp:lineTo x="21076" y="7474"/>
                    <wp:lineTo x="27276" y="8503"/>
                    <wp:lineTo x="21592" y="11186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600200"/>
                        </a:xfrm>
                        <a:prstGeom prst="wedgeEllipseCallout">
                          <a:avLst>
                            <a:gd name="adj1" fmla="val 76259"/>
                            <a:gd name="adj2" fmla="val -10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Oh no! Someone has written some boring sentences with only a main clause!  Can you make them more interesting by adding an embedded claus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pt;margin-top:9.85pt;width:269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Oh no! Someone has written some boring sentences with only a main clause!  Can you make them more interesting by adding an embedded claus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52" w:leader="none"/>
        </w:tabs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352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2352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2352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2352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2352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2352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 The music ___________ gave me a headache.</w:t>
      </w:r>
    </w:p>
    <w:p>
      <w:pPr>
        <w:pStyle w:val="Normal"/>
        <w:tabs>
          <w:tab w:val="clear" w:pos="720"/>
          <w:tab w:val="left" w:pos="2352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 The astronaut  __________  climbed into the space rocket.</w:t>
      </w:r>
    </w:p>
    <w:p>
      <w:pPr>
        <w:pStyle w:val="Normal"/>
        <w:tabs>
          <w:tab w:val="clear" w:pos="720"/>
          <w:tab w:val="left" w:pos="2352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The ants ______________ built their colony.</w:t>
      </w:r>
    </w:p>
    <w:p>
      <w:pPr>
        <w:pStyle w:val="Normal"/>
        <w:tabs>
          <w:tab w:val="clear" w:pos="720"/>
          <w:tab w:val="left" w:pos="2352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. The elderly man ______________ struggled across the road.</w:t>
      </w:r>
    </w:p>
    <w:p>
      <w:pPr>
        <w:pStyle w:val="Normal"/>
        <w:tabs>
          <w:tab w:val="clear" w:pos="720"/>
          <w:tab w:val="left" w:pos="2352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5. The rainbow ______________  stretched across a cloudless sky. </w:t>
      </w:r>
    </w:p>
    <w:p>
      <w:pPr>
        <w:pStyle w:val="Normal"/>
        <w:tabs>
          <w:tab w:val="clear" w:pos="720"/>
          <w:tab w:val="left" w:pos="2352" w:leader="none"/>
        </w:tabs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8580</wp:posOffset>
            </wp:positionH>
            <wp:positionV relativeFrom="paragraph">
              <wp:posOffset>142875</wp:posOffset>
            </wp:positionV>
            <wp:extent cx="1308735" cy="1929130"/>
            <wp:effectExtent l="0" t="0" r="0" b="0"/>
            <wp:wrapTight wrapText="bothSides">
              <wp:wrapPolygon edited="0">
                <wp:start x="-129" y="0"/>
                <wp:lineTo x="-129" y="21498"/>
                <wp:lineTo x="21600" y="21498"/>
                <wp:lineTo x="21600" y="0"/>
                <wp:lineTo x="-129" y="0"/>
              </wp:wrapPolygon>
            </wp:wrapTight>
            <wp:docPr id="17" name="Professor4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rofessor4we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874520</wp:posOffset>
                </wp:positionH>
                <wp:positionV relativeFrom="paragraph">
                  <wp:posOffset>161925</wp:posOffset>
                </wp:positionV>
                <wp:extent cx="3886200" cy="2611120"/>
                <wp:effectExtent l="594995" t="5080" r="5080" b="5080"/>
                <wp:wrapTight wrapText="bothSides">
                  <wp:wrapPolygon edited="0">
                    <wp:start x="865" y="6561"/>
                    <wp:lineTo x="1091" y="6072"/>
                    <wp:lineTo x="1338" y="5594"/>
                    <wp:lineTo x="1609" y="5127"/>
                    <wp:lineTo x="1902" y="4675"/>
                    <wp:lineTo x="2220" y="4239"/>
                    <wp:lineTo x="2555" y="3824"/>
                    <wp:lineTo x="2915" y="3420"/>
                    <wp:lineTo x="3293" y="3036"/>
                    <wp:lineTo x="3688" y="2674"/>
                    <wp:lineTo x="4105" y="2327"/>
                    <wp:lineTo x="4535" y="2001"/>
                    <wp:lineTo x="4980" y="1702"/>
                    <wp:lineTo x="5439" y="1424"/>
                    <wp:lineTo x="5915" y="1166"/>
                    <wp:lineTo x="6402" y="935"/>
                    <wp:lineTo x="6896" y="730"/>
                    <wp:lineTo x="7405" y="546"/>
                    <wp:lineTo x="7920" y="389"/>
                    <wp:lineTo x="8442" y="263"/>
                    <wp:lineTo x="8972" y="158"/>
                    <wp:lineTo x="9505" y="79"/>
                    <wp:lineTo x="10038" y="26"/>
                    <wp:lineTo x="10578" y="0"/>
                    <wp:lineTo x="11114" y="5"/>
                    <wp:lineTo x="11654" y="32"/>
                    <wp:lineTo x="12191" y="89"/>
                    <wp:lineTo x="12720" y="173"/>
                    <wp:lineTo x="13249" y="284"/>
                    <wp:lineTo x="13768" y="415"/>
                    <wp:lineTo x="14284" y="578"/>
                    <wp:lineTo x="14788" y="762"/>
                    <wp:lineTo x="15286" y="977"/>
                    <wp:lineTo x="15769" y="1208"/>
                    <wp:lineTo x="16239" y="1471"/>
                    <wp:lineTo x="16698" y="1754"/>
                    <wp:lineTo x="17142" y="2059"/>
                    <wp:lineTo x="17569" y="2385"/>
                    <wp:lineTo x="17982" y="2732"/>
                    <wp:lineTo x="18374" y="3099"/>
                    <wp:lineTo x="18748" y="3488"/>
                    <wp:lineTo x="19101" y="3892"/>
                    <wp:lineTo x="19436" y="4318"/>
                    <wp:lineTo x="19751" y="4754"/>
                    <wp:lineTo x="20040" y="5206"/>
                    <wp:lineTo x="20308" y="5673"/>
                    <wp:lineTo x="20552" y="6156"/>
                    <wp:lineTo x="20771" y="6645"/>
                    <wp:lineTo x="20965" y="7149"/>
                    <wp:lineTo x="21134" y="7659"/>
                    <wp:lineTo x="21279" y="8179"/>
                    <wp:lineTo x="21395" y="8704"/>
                    <wp:lineTo x="21487" y="9235"/>
                    <wp:lineTo x="21551" y="9770"/>
                    <wp:lineTo x="21589" y="10306"/>
                    <wp:lineTo x="21600" y="10847"/>
                    <wp:lineTo x="21586" y="11383"/>
                    <wp:lineTo x="21540" y="11919"/>
                    <wp:lineTo x="21473" y="12455"/>
                    <wp:lineTo x="21378" y="12985"/>
                    <wp:lineTo x="21254" y="13511"/>
                    <wp:lineTo x="21106" y="14025"/>
                    <wp:lineTo x="20933" y="14535"/>
                    <wp:lineTo x="20735" y="15039"/>
                    <wp:lineTo x="20509" y="15528"/>
                    <wp:lineTo x="20262" y="16006"/>
                    <wp:lineTo x="19991" y="16468"/>
                    <wp:lineTo x="19698" y="16920"/>
                    <wp:lineTo x="19380" y="17356"/>
                    <wp:lineTo x="19045" y="17776"/>
                    <wp:lineTo x="18685" y="18180"/>
                    <wp:lineTo x="18307" y="18564"/>
                    <wp:lineTo x="17912" y="18926"/>
                    <wp:lineTo x="17499" y="19273"/>
                    <wp:lineTo x="17068" y="19593"/>
                    <wp:lineTo x="16620" y="19898"/>
                    <wp:lineTo x="16161" y="20176"/>
                    <wp:lineTo x="15688" y="20434"/>
                    <wp:lineTo x="15201" y="20665"/>
                    <wp:lineTo x="14704" y="20870"/>
                    <wp:lineTo x="14195" y="21054"/>
                    <wp:lineTo x="13680" y="21206"/>
                    <wp:lineTo x="13158" y="21337"/>
                    <wp:lineTo x="12632" y="21442"/>
                    <wp:lineTo x="12099" y="21521"/>
                    <wp:lineTo x="11562" y="21574"/>
                    <wp:lineTo x="11022" y="21600"/>
                    <wp:lineTo x="10486" y="21595"/>
                    <wp:lineTo x="9949" y="21568"/>
                    <wp:lineTo x="9413" y="21511"/>
                    <wp:lineTo x="8880" y="21427"/>
                    <wp:lineTo x="8354" y="21322"/>
                    <wp:lineTo x="7832" y="21185"/>
                    <wp:lineTo x="7316" y="21022"/>
                    <wp:lineTo x="6812" y="20838"/>
                    <wp:lineTo x="6318" y="20628"/>
                    <wp:lineTo x="5834" y="20392"/>
                    <wp:lineTo x="5361" y="20129"/>
                    <wp:lineTo x="4902" y="19846"/>
                    <wp:lineTo x="4458" y="19541"/>
                    <wp:lineTo x="4031" y="19215"/>
                    <wp:lineTo x="3621" y="18868"/>
                    <wp:lineTo x="3226" y="18501"/>
                    <wp:lineTo x="2852" y="18112"/>
                    <wp:lineTo x="2499" y="17708"/>
                    <wp:lineTo x="2164" y="17287"/>
                    <wp:lineTo x="1853" y="16846"/>
                    <wp:lineTo x="1560" y="16394"/>
                    <wp:lineTo x="1295" y="15927"/>
                    <wp:lineTo x="1052" y="15444"/>
                    <wp:lineTo x="829" y="14955"/>
                    <wp:lineTo x="635" y="14451"/>
                    <wp:lineTo x="466" y="13941"/>
                    <wp:lineTo x="325" y="13421"/>
                    <wp:lineTo x="205" y="12896"/>
                    <wp:lineTo x="113" y="12365"/>
                    <wp:lineTo x="49" y="11830"/>
                    <wp:lineTo x="11" y="11294"/>
                    <wp:lineTo x="0" y="10753"/>
                    <wp:lineTo x="14" y="10217"/>
                    <wp:lineTo x="-3226" y="7538"/>
                    <wp:lineTo x="865" y="6561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611080"/>
                        </a:xfrm>
                        <a:prstGeom prst="wedgeEllipseCallout">
                          <a:avLst>
                            <a:gd name="adj1" fmla="val -64935"/>
                            <a:gd name="adj2" fmla="val -151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ell done!  Now try and write five sentences of your own with and embedded clause.  Think of a simple sentence first, then add a bit more information in the middle.  Start your embedded clause with a connective like ‘which’ or ‘who’. Don’t forget your commas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12.75pt;width:305.95pt;height:20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ell done!  Now try and write five sentences of your own with and embedded clause.  Think of a simple sentence first, then add a bit more information in the middle.  Start your embedded clause with a connective like ‘which’ or ‘who’. Don’t forget your commas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52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2352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2352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2352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2352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2352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2352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2352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2352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2352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9:00Z</dcterms:created>
  <dc:creator>Teacher</dc:creator>
  <dc:description/>
  <dc:language>en-US</dc:language>
  <cp:lastModifiedBy>Gareth Pitchford</cp:lastModifiedBy>
  <dcterms:modified xsi:type="dcterms:W3CDTF">2007-03-22T11:29:00Z</dcterms:modified>
  <cp:revision>2</cp:revision>
  <dc:subject/>
  <dc:title/>
</cp:coreProperties>
</file>