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Explanation Writing Checklist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valuate your explanation writing using the checklist below. You could even swap your work with a friend and evaluate each others!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75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In my writing I have used: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6"/>
                <w:szCs w:val="36"/>
              </w:rPr>
              <w:t>Punctuation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Capital letters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ull stop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Question mark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6"/>
                <w:szCs w:val="36"/>
              </w:rPr>
              <w:t>Vocabular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echnical vocabular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6"/>
                <w:szCs w:val="36"/>
              </w:rPr>
              <w:t>Time connectives – next, later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ausal connectives – so, because, when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orrect spellin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Underlined technical word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e present tens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36"/>
                <w:szCs w:val="36"/>
              </w:rPr>
              <w:t>Layout of writing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tarted each page with a question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ub heading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abelled diagrams or pictures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 contents pag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 glossar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8:40:00Z</dcterms:created>
  <dc:creator>Catherine</dc:creator>
  <dc:description/>
  <dc:language>en-US</dc:language>
  <cp:lastModifiedBy>Gareth Pitchford</cp:lastModifiedBy>
  <cp:lastPrinted>2007-04-24T14:48:00Z</cp:lastPrinted>
  <dcterms:modified xsi:type="dcterms:W3CDTF">2007-04-30T08:40:00Z</dcterms:modified>
  <cp:revision>2</cp:revision>
  <dc:subject/>
  <dc:title>Explanation Writing Checklist</dc:title>
</cp:coreProperties>
</file>