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:_______________                                 Date: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ircle the odd one out.  Which word does not rhyme?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-ag</w:t>
      </w:r>
    </w:p>
    <w:p>
      <w:pPr>
        <w:pStyle w:val="Normal"/>
        <w:tabs>
          <w:tab w:val="clear" w:pos="720"/>
          <w:tab w:val="left" w:pos="9150" w:leader="none"/>
        </w:tabs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828800" cy="14859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1828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0"/>
                            <a:ext cx="596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740">
                                <a:moveTo>
                                  <a:pt x="0" y="0"/>
                                </a:moveTo>
                                <a:lnTo>
                                  <a:pt x="650" y="540"/>
                                </a:lnTo>
                                <a:lnTo>
                                  <a:pt x="940" y="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6pt;width:144pt;height:117pt" coordorigin="7200,272" coordsize="28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632;width:2879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940,740" path="m0,0l650,540l940,740e" stroked="t" o:allowincell="f" style="position:absolute;left:9000;top:272;width:939;height:739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72"/>
          <w:szCs w:val="72"/>
        </w:rPr>
        <w:tab/>
      </w:r>
    </w:p>
    <w:p>
      <w:pPr>
        <w:pStyle w:val="Normal"/>
        <w:tabs>
          <w:tab w:val="clear" w:pos="720"/>
          <w:tab w:val="left" w:pos="9570" w:leader="none"/>
        </w:tabs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1828800" cy="1828800"/>
            <wp:effectExtent l="0" t="0" r="0" b="0"/>
            <wp:wrapTight wrapText="bothSides">
              <wp:wrapPolygon edited="0">
                <wp:start x="8996" y="558"/>
                <wp:lineTo x="8095" y="896"/>
                <wp:lineTo x="6859" y="1908"/>
                <wp:lineTo x="6748" y="4158"/>
                <wp:lineTo x="3486" y="4721"/>
                <wp:lineTo x="2922" y="4945"/>
                <wp:lineTo x="2922" y="16757"/>
                <wp:lineTo x="3371" y="18560"/>
                <wp:lineTo x="3486" y="18784"/>
                <wp:lineTo x="5957" y="20134"/>
                <wp:lineTo x="6295" y="20134"/>
                <wp:lineTo x="7535" y="20134"/>
                <wp:lineTo x="11698" y="20134"/>
                <wp:lineTo x="17995" y="19236"/>
                <wp:lineTo x="17995" y="18560"/>
                <wp:lineTo x="18560" y="16986"/>
                <wp:lineTo x="18786" y="5169"/>
                <wp:lineTo x="18222" y="4721"/>
                <wp:lineTo x="16307" y="4158"/>
                <wp:lineTo x="14059" y="2246"/>
                <wp:lineTo x="10907" y="672"/>
                <wp:lineTo x="10347" y="558"/>
                <wp:lineTo x="8996" y="5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ab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-44450</wp:posOffset>
                </wp:positionV>
                <wp:extent cx="2354580" cy="918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9pt;mso-wrap-distance-right:9pt;mso-wrap-distance-top:0pt;mso-wrap-distance-bottom:0pt;margin-top:-3.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0</wp:posOffset>
                </wp:positionV>
                <wp:extent cx="217170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3pt;mso-wrap-distance-left:0pt;mso-wrap-distance-right:9pt;mso-wrap-distance-top:0pt;mso-wrap-distance-bottom:0pt;margin-top:3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51405</wp:posOffset>
            </wp:positionH>
            <wp:positionV relativeFrom="paragraph">
              <wp:posOffset>123190</wp:posOffset>
            </wp:positionV>
            <wp:extent cx="2000250" cy="1352550"/>
            <wp:effectExtent l="0" t="0" r="0" b="0"/>
            <wp:wrapTight wrapText="bothSides">
              <wp:wrapPolygon edited="0">
                <wp:start x="3286" y="601"/>
                <wp:lineTo x="2569" y="756"/>
                <wp:lineTo x="2260" y="1517"/>
                <wp:lineTo x="2362" y="3036"/>
                <wp:lineTo x="307" y="4103"/>
                <wp:lineTo x="-2" y="4406"/>
                <wp:lineTo x="99" y="6991"/>
                <wp:lineTo x="409" y="10338"/>
                <wp:lineTo x="612" y="10796"/>
                <wp:lineTo x="7916" y="12773"/>
                <wp:lineTo x="9356" y="12773"/>
                <wp:lineTo x="9356" y="13988"/>
                <wp:lineTo x="10076" y="15209"/>
                <wp:lineTo x="10898" y="15209"/>
                <wp:lineTo x="10796" y="17639"/>
                <wp:lineTo x="10385" y="19313"/>
                <wp:lineTo x="10284" y="19920"/>
                <wp:lineTo x="10487" y="21140"/>
                <wp:lineTo x="10589" y="21140"/>
                <wp:lineTo x="11106" y="21140"/>
                <wp:lineTo x="11415" y="20074"/>
                <wp:lineTo x="10898" y="17639"/>
                <wp:lineTo x="11826" y="15513"/>
                <wp:lineTo x="11928" y="14143"/>
                <wp:lineTo x="11207" y="12773"/>
                <wp:lineTo x="14604" y="12773"/>
                <wp:lineTo x="20260" y="11404"/>
                <wp:lineTo x="20363" y="10338"/>
                <wp:lineTo x="21286" y="7908"/>
                <wp:lineTo x="21185" y="4561"/>
                <wp:lineTo x="20260" y="3036"/>
                <wp:lineTo x="20464" y="1214"/>
                <wp:lineTo x="17689" y="756"/>
                <wp:lineTo x="5551" y="601"/>
                <wp:lineTo x="3286" y="60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 Infant;Tw Cen MT Condensed Extra Bold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1678305" cy="2335530"/>
            <wp:effectExtent l="0" t="0" r="0" b="0"/>
            <wp:wrapTight wrapText="bothSides">
              <wp:wrapPolygon edited="0">
                <wp:start x="4881" y="187"/>
                <wp:lineTo x="4177" y="314"/>
                <wp:lineTo x="2637" y="662"/>
                <wp:lineTo x="-44" y="1453"/>
                <wp:lineTo x="-3" y="1642"/>
                <wp:lineTo x="4529" y="1706"/>
                <wp:lineTo x="2594" y="3224"/>
                <wp:lineTo x="2065" y="3730"/>
                <wp:lineTo x="1670" y="4236"/>
                <wp:lineTo x="1626" y="4741"/>
                <wp:lineTo x="1626" y="4963"/>
                <wp:lineTo x="6728" y="5248"/>
                <wp:lineTo x="8444" y="5248"/>
                <wp:lineTo x="7653" y="5406"/>
                <wp:lineTo x="7653" y="5754"/>
                <wp:lineTo x="5804" y="7778"/>
                <wp:lineTo x="4088" y="9801"/>
                <wp:lineTo x="3736" y="10308"/>
                <wp:lineTo x="3736" y="10403"/>
                <wp:lineTo x="3869" y="10814"/>
                <wp:lineTo x="5761" y="13344"/>
                <wp:lineTo x="8663" y="19415"/>
                <wp:lineTo x="9059" y="20934"/>
                <wp:lineTo x="9235" y="21440"/>
                <wp:lineTo x="9280" y="21535"/>
                <wp:lineTo x="9676" y="21535"/>
                <wp:lineTo x="9764" y="21535"/>
                <wp:lineTo x="17067" y="19922"/>
                <wp:lineTo x="18563" y="19922"/>
                <wp:lineTo x="21334" y="19606"/>
                <wp:lineTo x="21377" y="18910"/>
                <wp:lineTo x="21246" y="18404"/>
                <wp:lineTo x="21070" y="17898"/>
                <wp:lineTo x="20938" y="17392"/>
                <wp:lineTo x="20586" y="16380"/>
                <wp:lineTo x="20366" y="15874"/>
                <wp:lineTo x="20233" y="15368"/>
                <wp:lineTo x="17155" y="8726"/>
                <wp:lineTo x="16802" y="8442"/>
                <wp:lineTo x="12756" y="6766"/>
                <wp:lineTo x="11436" y="6260"/>
                <wp:lineTo x="10643" y="5754"/>
                <wp:lineTo x="10732" y="5248"/>
                <wp:lineTo x="10643" y="4741"/>
                <wp:lineTo x="10335" y="4393"/>
                <wp:lineTo x="10160" y="4236"/>
                <wp:lineTo x="10248" y="3982"/>
                <wp:lineTo x="8355" y="3855"/>
                <wp:lineTo x="2682" y="3730"/>
                <wp:lineTo x="5628" y="1200"/>
                <wp:lineTo x="6025" y="725"/>
                <wp:lineTo x="6068" y="472"/>
                <wp:lineTo x="5937" y="283"/>
                <wp:lineTo x="5673" y="187"/>
                <wp:lineTo x="4881" y="18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18740</wp:posOffset>
                </wp:positionV>
                <wp:extent cx="2354580" cy="918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0pt;mso-wrap-distance-right:9pt;mso-wrap-distance-top:0pt;mso-wrap-distance-bottom:0pt;margin-top:20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5" w:leader="none"/>
        </w:tabs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68525</wp:posOffset>
            </wp:positionH>
            <wp:positionV relativeFrom="paragraph">
              <wp:posOffset>1521460</wp:posOffset>
            </wp:positionV>
            <wp:extent cx="1257300" cy="1489710"/>
            <wp:effectExtent l="0" t="0" r="0" b="0"/>
            <wp:wrapTight wrapText="bothSides">
              <wp:wrapPolygon edited="0">
                <wp:start x="604" y="70"/>
                <wp:lineTo x="518" y="362"/>
                <wp:lineTo x="171" y="3586"/>
                <wp:lineTo x="-83" y="5123"/>
                <wp:lineTo x="951" y="7100"/>
                <wp:lineTo x="777" y="8271"/>
                <wp:lineTo x="951" y="9443"/>
                <wp:lineTo x="1212" y="10613"/>
                <wp:lineTo x="1906" y="11784"/>
                <wp:lineTo x="2860" y="12958"/>
                <wp:lineTo x="3207" y="14129"/>
                <wp:lineTo x="3033" y="16473"/>
                <wp:lineTo x="2514" y="17643"/>
                <wp:lineTo x="1385" y="17937"/>
                <wp:lineTo x="692" y="18376"/>
                <wp:lineTo x="692" y="18816"/>
                <wp:lineTo x="1906" y="19987"/>
                <wp:lineTo x="1993" y="20499"/>
                <wp:lineTo x="6938" y="21159"/>
                <wp:lineTo x="10494" y="21232"/>
                <wp:lineTo x="15350" y="21525"/>
                <wp:lineTo x="15958" y="21525"/>
                <wp:lineTo x="17433" y="21525"/>
                <wp:lineTo x="17694" y="21525"/>
                <wp:lineTo x="18908" y="21232"/>
                <wp:lineTo x="20122" y="21159"/>
                <wp:lineTo x="21600" y="20499"/>
                <wp:lineTo x="21600" y="18816"/>
                <wp:lineTo x="20556" y="16473"/>
                <wp:lineTo x="20209" y="15300"/>
                <wp:lineTo x="19775" y="14129"/>
                <wp:lineTo x="18908" y="12958"/>
                <wp:lineTo x="15438" y="9443"/>
                <wp:lineTo x="8498" y="5929"/>
                <wp:lineTo x="7285" y="4757"/>
                <wp:lineTo x="7370" y="3586"/>
                <wp:lineTo x="8237" y="728"/>
                <wp:lineTo x="7024" y="584"/>
                <wp:lineTo x="1212" y="70"/>
                <wp:lineTo x="604" y="7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ab/>
      </w:r>
      <w:r>
        <w:rPr>
          <w:sz w:val="52"/>
          <w:szCs w:val="52"/>
        </w:rPr>
        <w:drawing>
          <wp:inline distT="0" distB="0" distL="0" distR="0">
            <wp:extent cx="1996440" cy="135064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94030</wp:posOffset>
                </wp:positionV>
                <wp:extent cx="2354580" cy="9182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9pt;mso-wrap-distance-right:9pt;mso-wrap-distance-top:0pt;mso-wrap-distance-bottom:0pt;margin-top:38.9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92575</wp:posOffset>
                </wp:positionH>
                <wp:positionV relativeFrom="paragraph">
                  <wp:posOffset>75565</wp:posOffset>
                </wp:positionV>
                <wp:extent cx="2354580" cy="9182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9pt;mso-wrap-distance-right:9pt;mso-wrap-distance-top:0pt;mso-wrap-distance-bottom:0pt;margin-top:5.9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:_______________                                 Date: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-an</w:t>
      </w:r>
    </w:p>
    <w:p>
      <w:pPr>
        <w:pStyle w:val="Normal"/>
        <w:tabs>
          <w:tab w:val="clear" w:pos="720"/>
          <w:tab w:val="left" w:pos="9570" w:leader="none"/>
        </w:tabs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172720</wp:posOffset>
            </wp:positionV>
            <wp:extent cx="1029970" cy="1769110"/>
            <wp:effectExtent l="0" t="0" r="0" b="0"/>
            <wp:wrapTight wrapText="bothSides">
              <wp:wrapPolygon edited="0">
                <wp:start x="8134" y="269"/>
                <wp:lineTo x="5787" y="361"/>
                <wp:lineTo x="1402" y="1272"/>
                <wp:lineTo x="620" y="3460"/>
                <wp:lineTo x="-7" y="4552"/>
                <wp:lineTo x="-156" y="17770"/>
                <wp:lineTo x="936" y="19228"/>
                <wp:lineTo x="936" y="19320"/>
                <wp:lineTo x="4067" y="20685"/>
                <wp:lineTo x="4377" y="20777"/>
                <wp:lineTo x="7663" y="21231"/>
                <wp:lineTo x="8606" y="21231"/>
                <wp:lineTo x="12675" y="21231"/>
                <wp:lineTo x="13457" y="21231"/>
                <wp:lineTo x="17214" y="20777"/>
                <wp:lineTo x="17836" y="20685"/>
                <wp:lineTo x="20028" y="19501"/>
                <wp:lineTo x="20028" y="19228"/>
                <wp:lineTo x="20811" y="17770"/>
                <wp:lineTo x="21437" y="7563"/>
                <wp:lineTo x="21282" y="4645"/>
                <wp:lineTo x="20189" y="2914"/>
                <wp:lineTo x="19246" y="2003"/>
                <wp:lineTo x="18624" y="1730"/>
                <wp:lineTo x="18779" y="1365"/>
                <wp:lineTo x="13146" y="361"/>
                <wp:lineTo x="10954" y="269"/>
                <wp:lineTo x="8134" y="26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58420</wp:posOffset>
            </wp:positionV>
            <wp:extent cx="2171700" cy="1520825"/>
            <wp:effectExtent l="0" t="0" r="0" b="0"/>
            <wp:wrapTight wrapText="bothSides">
              <wp:wrapPolygon edited="0">
                <wp:start x="13829" y="249"/>
                <wp:lineTo x="12651" y="332"/>
                <wp:lineTo x="8238" y="1341"/>
                <wp:lineTo x="6059" y="2854"/>
                <wp:lineTo x="4411" y="4281"/>
                <wp:lineTo x="2880" y="4873"/>
                <wp:lineTo x="2175" y="5291"/>
                <wp:lineTo x="2175" y="5629"/>
                <wp:lineTo x="1764" y="6972"/>
                <wp:lineTo x="644" y="12352"/>
                <wp:lineTo x="233" y="13698"/>
                <wp:lineTo x="175" y="14034"/>
                <wp:lineTo x="175" y="15208"/>
                <wp:lineTo x="763" y="16470"/>
                <wp:lineTo x="2117" y="17730"/>
                <wp:lineTo x="4057" y="19161"/>
                <wp:lineTo x="7825" y="20421"/>
                <wp:lineTo x="8001" y="20588"/>
                <wp:lineTo x="9296" y="21345"/>
                <wp:lineTo x="9532" y="21345"/>
                <wp:lineTo x="10180" y="21345"/>
                <wp:lineTo x="10532" y="21345"/>
                <wp:lineTo x="11533" y="20671"/>
                <wp:lineTo x="12887" y="17730"/>
                <wp:lineTo x="14476" y="16385"/>
                <wp:lineTo x="17537" y="16385"/>
                <wp:lineTo x="20067" y="15799"/>
                <wp:lineTo x="20067" y="15040"/>
                <wp:lineTo x="21538" y="11260"/>
                <wp:lineTo x="21538" y="11008"/>
                <wp:lineTo x="21186" y="9662"/>
                <wp:lineTo x="21186" y="5629"/>
                <wp:lineTo x="21068" y="2854"/>
                <wp:lineTo x="20478" y="1341"/>
                <wp:lineTo x="17478" y="332"/>
                <wp:lineTo x="16242" y="249"/>
                <wp:lineTo x="13829" y="249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ab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49775</wp:posOffset>
                </wp:positionH>
                <wp:positionV relativeFrom="paragraph">
                  <wp:posOffset>-44450</wp:posOffset>
                </wp:positionV>
                <wp:extent cx="2354580" cy="91821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___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9pt;mso-wrap-distance-right:9pt;mso-wrap-distance-top:0pt;mso-wrap-distance-bottom:0pt;margin-top:-3.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_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12750</wp:posOffset>
                </wp:positionV>
                <wp:extent cx="2171700" cy="9182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___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3pt;mso-wrap-distance-left:0pt;mso-wrap-distance-right:9pt;mso-wrap-distance-top:0pt;mso-wrap-distance-bottom:0pt;margin-top:3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_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rFonts w:eastAsia="Sassoon Infant;Tw Cen MT Condensed Extra Bold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22805</wp:posOffset>
            </wp:positionH>
            <wp:positionV relativeFrom="paragraph">
              <wp:posOffset>119380</wp:posOffset>
            </wp:positionV>
            <wp:extent cx="1356360" cy="1371600"/>
            <wp:effectExtent l="0" t="0" r="0" b="0"/>
            <wp:wrapTight wrapText="bothSides">
              <wp:wrapPolygon edited="0">
                <wp:start x="725" y="232"/>
                <wp:lineTo x="-244" y="1198"/>
                <wp:lineTo x="-3" y="2871"/>
                <wp:lineTo x="3394" y="4070"/>
                <wp:lineTo x="2423" y="4552"/>
                <wp:lineTo x="483" y="7192"/>
                <wp:lineTo x="240" y="11755"/>
                <wp:lineTo x="1696" y="15593"/>
                <wp:lineTo x="5092" y="19431"/>
                <wp:lineTo x="5335" y="20397"/>
                <wp:lineTo x="11158" y="21356"/>
                <wp:lineTo x="16010" y="21356"/>
                <wp:lineTo x="19649" y="21356"/>
                <wp:lineTo x="19891" y="21356"/>
                <wp:lineTo x="21600" y="19431"/>
                <wp:lineTo x="21600" y="16550"/>
                <wp:lineTo x="21347" y="15593"/>
                <wp:lineTo x="20377" y="7917"/>
                <wp:lineTo x="18679" y="4795"/>
                <wp:lineTo x="18436" y="1914"/>
                <wp:lineTo x="11401" y="232"/>
                <wp:lineTo x="2666" y="232"/>
                <wp:lineTo x="725" y="232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 Infant;Tw Cen MT Condensed Extra Bold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52705</wp:posOffset>
            </wp:positionV>
            <wp:extent cx="1461135" cy="1818005"/>
            <wp:effectExtent l="0" t="0" r="0" b="0"/>
            <wp:wrapTight wrapText="bothSides">
              <wp:wrapPolygon edited="0">
                <wp:start x="16067" y="0"/>
                <wp:lineTo x="15026" y="311"/>
                <wp:lineTo x="14311" y="625"/>
                <wp:lineTo x="14311" y="834"/>
                <wp:lineTo x="13986" y="1201"/>
                <wp:lineTo x="13660" y="1619"/>
                <wp:lineTo x="13270" y="2507"/>
                <wp:lineTo x="13139" y="3345"/>
                <wp:lineTo x="13139" y="4182"/>
                <wp:lineTo x="7284" y="4966"/>
                <wp:lineTo x="7025" y="5123"/>
                <wp:lineTo x="6504" y="5699"/>
                <wp:lineTo x="6374" y="6692"/>
                <wp:lineTo x="6048" y="8365"/>
                <wp:lineTo x="5984" y="10040"/>
                <wp:lineTo x="6112" y="11138"/>
                <wp:lineTo x="7284" y="11713"/>
                <wp:lineTo x="7804" y="11713"/>
                <wp:lineTo x="7674" y="12549"/>
                <wp:lineTo x="4031" y="12759"/>
                <wp:lineTo x="2210" y="13020"/>
                <wp:lineTo x="2210" y="13387"/>
                <wp:lineTo x="518" y="13857"/>
                <wp:lineTo x="-65" y="14066"/>
                <wp:lineTo x="-65" y="14693"/>
                <wp:lineTo x="1690" y="15060"/>
                <wp:lineTo x="3769" y="15060"/>
                <wp:lineTo x="4551" y="18407"/>
                <wp:lineTo x="4876" y="19243"/>
                <wp:lineTo x="4876" y="19715"/>
                <wp:lineTo x="8976" y="20080"/>
                <wp:lineTo x="13726" y="20080"/>
                <wp:lineTo x="13726" y="21232"/>
                <wp:lineTo x="15741" y="21545"/>
                <wp:lineTo x="18020" y="21545"/>
                <wp:lineTo x="18540" y="21545"/>
                <wp:lineTo x="18800" y="21545"/>
                <wp:lineTo x="18995" y="21179"/>
                <wp:lineTo x="18930" y="20709"/>
                <wp:lineTo x="17692" y="20500"/>
                <wp:lineTo x="14637" y="20080"/>
                <wp:lineTo x="15090" y="19243"/>
                <wp:lineTo x="15872" y="18407"/>
                <wp:lineTo x="16848" y="17571"/>
                <wp:lineTo x="17433" y="16733"/>
                <wp:lineTo x="17825" y="15897"/>
                <wp:lineTo x="17759" y="14641"/>
                <wp:lineTo x="16197" y="14381"/>
                <wp:lineTo x="12945" y="14224"/>
                <wp:lineTo x="12880" y="13387"/>
                <wp:lineTo x="12619" y="12601"/>
                <wp:lineTo x="17564" y="11765"/>
                <wp:lineTo x="18930" y="10875"/>
                <wp:lineTo x="20946" y="9202"/>
                <wp:lineTo x="21532" y="8365"/>
                <wp:lineTo x="21600" y="7791"/>
                <wp:lineTo x="21600" y="7162"/>
                <wp:lineTo x="20555" y="7059"/>
                <wp:lineTo x="14701" y="6692"/>
                <wp:lineTo x="14767" y="6483"/>
                <wp:lineTo x="13205" y="6116"/>
                <wp:lineTo x="11058" y="5855"/>
                <wp:lineTo x="15090" y="5018"/>
                <wp:lineTo x="15872" y="5018"/>
                <wp:lineTo x="19840" y="4338"/>
                <wp:lineTo x="19904" y="3973"/>
                <wp:lineTo x="19384" y="3764"/>
                <wp:lineTo x="17759" y="3345"/>
                <wp:lineTo x="18148" y="2507"/>
                <wp:lineTo x="18410" y="1672"/>
                <wp:lineTo x="18148" y="834"/>
                <wp:lineTo x="18215" y="625"/>
                <wp:lineTo x="17174" y="155"/>
                <wp:lineTo x="16326" y="0"/>
                <wp:lineTo x="1606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934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06875</wp:posOffset>
                </wp:positionH>
                <wp:positionV relativeFrom="paragraph">
                  <wp:posOffset>310515</wp:posOffset>
                </wp:positionV>
                <wp:extent cx="2354580" cy="9182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___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9pt;mso-wrap-distance-right:9pt;mso-wrap-distance-top:0pt;mso-wrap-distance-bottom:0pt;margin-top:24.4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_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2825</wp:posOffset>
            </wp:positionH>
            <wp:positionV relativeFrom="paragraph">
              <wp:posOffset>516255</wp:posOffset>
            </wp:positionV>
            <wp:extent cx="1390650" cy="1847850"/>
            <wp:effectExtent l="0" t="0" r="0" b="0"/>
            <wp:wrapTight wrapText="bothSides">
              <wp:wrapPolygon edited="0">
                <wp:start x="12274" y="108"/>
                <wp:lineTo x="9762" y="330"/>
                <wp:lineTo x="7983" y="1334"/>
                <wp:lineTo x="8135" y="1891"/>
                <wp:lineTo x="7391" y="1891"/>
                <wp:lineTo x="5916" y="3114"/>
                <wp:lineTo x="6063" y="8125"/>
                <wp:lineTo x="6800" y="9017"/>
                <wp:lineTo x="7391" y="9017"/>
                <wp:lineTo x="5618" y="10796"/>
                <wp:lineTo x="2661" y="11353"/>
                <wp:lineTo x="436" y="12132"/>
                <wp:lineTo x="436" y="12576"/>
                <wp:lineTo x="-148" y="14359"/>
                <wp:lineTo x="290" y="16142"/>
                <wp:lineTo x="1034" y="17922"/>
                <wp:lineTo x="2217" y="19701"/>
                <wp:lineTo x="2217" y="20148"/>
                <wp:lineTo x="10055" y="21484"/>
                <wp:lineTo x="12420" y="21484"/>
                <wp:lineTo x="13017" y="21484"/>
                <wp:lineTo x="15973" y="21484"/>
                <wp:lineTo x="19971" y="20484"/>
                <wp:lineTo x="20118" y="19701"/>
                <wp:lineTo x="21002" y="17922"/>
                <wp:lineTo x="21600" y="14359"/>
                <wp:lineTo x="21600" y="12132"/>
                <wp:lineTo x="20264" y="11353"/>
                <wp:lineTo x="18338" y="10796"/>
                <wp:lineTo x="17747" y="6676"/>
                <wp:lineTo x="17156" y="5676"/>
                <wp:lineTo x="16863" y="4006"/>
                <wp:lineTo x="17601" y="2444"/>
                <wp:lineTo x="17601" y="1334"/>
                <wp:lineTo x="15680" y="552"/>
                <wp:lineTo x="13456" y="108"/>
                <wp:lineTo x="12274" y="108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2354580" cy="91821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___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_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780" w:leader="none"/>
          <w:tab w:val="left" w:pos="109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tabs>
          <w:tab w:val="clear" w:pos="720"/>
          <w:tab w:val="left" w:pos="780" w:leader="none"/>
          <w:tab w:val="left" w:pos="10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780" w:leader="none"/>
          <w:tab w:val="left" w:pos="10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21175</wp:posOffset>
                </wp:positionH>
                <wp:positionV relativeFrom="paragraph">
                  <wp:posOffset>182245</wp:posOffset>
                </wp:positionV>
                <wp:extent cx="2354580" cy="91821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___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9pt;mso-wrap-distance-right:9pt;mso-wrap-distance-top:0pt;mso-wrap-distance-bottom:0pt;margin-top:14.3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_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:_______________                                 Date: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168910</wp:posOffset>
            </wp:positionV>
            <wp:extent cx="1800225" cy="1781175"/>
            <wp:effectExtent l="0" t="0" r="0" b="0"/>
            <wp:wrapTight wrapText="bothSides">
              <wp:wrapPolygon edited="0">
                <wp:start x="5140" y="229"/>
                <wp:lineTo x="3882" y="1731"/>
                <wp:lineTo x="3882" y="2885"/>
                <wp:lineTo x="6167" y="3923"/>
                <wp:lineTo x="7768" y="3923"/>
                <wp:lineTo x="5938" y="5772"/>
                <wp:lineTo x="3540" y="6466"/>
                <wp:lineTo x="1255" y="7391"/>
                <wp:lineTo x="795" y="8198"/>
                <wp:lineTo x="227" y="9235"/>
                <wp:lineTo x="227" y="13164"/>
                <wp:lineTo x="453" y="15130"/>
                <wp:lineTo x="3198" y="16862"/>
                <wp:lineTo x="2855" y="20556"/>
                <wp:lineTo x="3310" y="21481"/>
                <wp:lineTo x="4455" y="21481"/>
                <wp:lineTo x="4910" y="20556"/>
                <wp:lineTo x="4225" y="16862"/>
                <wp:lineTo x="15195" y="16862"/>
                <wp:lineTo x="19309" y="16397"/>
                <wp:lineTo x="19084" y="15013"/>
                <wp:lineTo x="20567" y="13742"/>
                <wp:lineTo x="20454" y="13511"/>
                <wp:lineTo x="21026" y="12816"/>
                <wp:lineTo x="21139" y="11779"/>
                <wp:lineTo x="19309" y="11315"/>
                <wp:lineTo x="21600" y="11202"/>
                <wp:lineTo x="21600" y="8546"/>
                <wp:lineTo x="21139" y="7968"/>
                <wp:lineTo x="20684" y="6813"/>
                <wp:lineTo x="19084" y="5772"/>
                <wp:lineTo x="18282" y="4270"/>
                <wp:lineTo x="18169" y="3463"/>
                <wp:lineTo x="15767" y="2538"/>
                <wp:lineTo x="12797" y="2073"/>
                <wp:lineTo x="13369" y="920"/>
                <wp:lineTo x="12225" y="342"/>
                <wp:lineTo x="6510" y="229"/>
                <wp:lineTo x="5140" y="229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-ap</w:t>
      </w:r>
    </w:p>
    <w:p>
      <w:pPr>
        <w:pStyle w:val="Normal"/>
        <w:tabs>
          <w:tab w:val="clear" w:pos="720"/>
          <w:tab w:val="left" w:pos="9570" w:leader="none"/>
        </w:tabs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1638300" cy="1524000"/>
            <wp:effectExtent l="0" t="0" r="0" b="0"/>
            <wp:wrapTight wrapText="bothSides">
              <wp:wrapPolygon edited="0">
                <wp:start x="10543" y="399"/>
                <wp:lineTo x="5521" y="2559"/>
                <wp:lineTo x="4767" y="3238"/>
                <wp:lineTo x="4141" y="4180"/>
                <wp:lineTo x="3888" y="5397"/>
                <wp:lineTo x="3386" y="6882"/>
                <wp:lineTo x="3009" y="7419"/>
                <wp:lineTo x="2507" y="8635"/>
                <wp:lineTo x="2382" y="11200"/>
                <wp:lineTo x="1756" y="13360"/>
                <wp:lineTo x="247" y="16735"/>
                <wp:lineTo x="-125" y="17683"/>
                <wp:lineTo x="-125" y="18357"/>
                <wp:lineTo x="4389" y="19842"/>
                <wp:lineTo x="6276" y="20110"/>
                <wp:lineTo x="9664" y="21190"/>
                <wp:lineTo x="10294" y="21190"/>
                <wp:lineTo x="11924" y="21190"/>
                <wp:lineTo x="12431" y="21190"/>
                <wp:lineTo x="14313" y="20110"/>
                <wp:lineTo x="16071" y="17683"/>
                <wp:lineTo x="16950" y="15924"/>
                <wp:lineTo x="16950" y="15518"/>
                <wp:lineTo x="18584" y="13360"/>
                <wp:lineTo x="20968" y="11200"/>
                <wp:lineTo x="21221" y="9983"/>
                <wp:lineTo x="20844" y="9041"/>
                <wp:lineTo x="19588" y="6745"/>
                <wp:lineTo x="17954" y="4449"/>
                <wp:lineTo x="15947" y="3100"/>
                <wp:lineTo x="14938" y="2158"/>
                <wp:lineTo x="13811" y="1479"/>
                <wp:lineTo x="11298" y="399"/>
                <wp:lineTo x="10543" y="399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ab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51405</wp:posOffset>
            </wp:positionH>
            <wp:positionV relativeFrom="paragraph">
              <wp:posOffset>737235</wp:posOffset>
            </wp:positionV>
            <wp:extent cx="1819275" cy="1676400"/>
            <wp:effectExtent l="0" t="0" r="0" b="0"/>
            <wp:wrapTight wrapText="bothSides">
              <wp:wrapPolygon edited="0">
                <wp:start x="10966" y="119"/>
                <wp:lineTo x="7686" y="2082"/>
                <wp:lineTo x="4633" y="4045"/>
                <wp:lineTo x="1692" y="6008"/>
                <wp:lineTo x="221" y="7239"/>
                <wp:lineTo x="-112" y="7607"/>
                <wp:lineTo x="676" y="9939"/>
                <wp:lineTo x="337" y="10552"/>
                <wp:lineTo x="337" y="11164"/>
                <wp:lineTo x="676" y="11902"/>
                <wp:lineTo x="2146" y="13865"/>
                <wp:lineTo x="6442" y="17791"/>
                <wp:lineTo x="10173" y="20980"/>
                <wp:lineTo x="10288" y="20980"/>
                <wp:lineTo x="11532" y="20980"/>
                <wp:lineTo x="14700" y="20980"/>
                <wp:lineTo x="17071" y="20492"/>
                <wp:lineTo x="17071" y="19755"/>
                <wp:lineTo x="18657" y="17791"/>
                <wp:lineTo x="19674" y="15828"/>
                <wp:lineTo x="19901" y="14846"/>
                <wp:lineTo x="18769" y="13865"/>
                <wp:lineTo x="18769" y="11902"/>
                <wp:lineTo x="21144" y="7971"/>
                <wp:lineTo x="21600" y="6870"/>
                <wp:lineTo x="21600" y="4289"/>
                <wp:lineTo x="20690" y="4045"/>
                <wp:lineTo x="15377" y="4045"/>
                <wp:lineTo x="14923" y="1469"/>
                <wp:lineTo x="13907" y="732"/>
                <wp:lineTo x="11532" y="119"/>
                <wp:lineTo x="10966" y="119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49775</wp:posOffset>
                </wp:positionH>
                <wp:positionV relativeFrom="paragraph">
                  <wp:posOffset>-44450</wp:posOffset>
                </wp:positionV>
                <wp:extent cx="2354580" cy="91821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___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9pt;mso-wrap-distance-right:9pt;mso-wrap-distance-top:0pt;mso-wrap-distance-bottom:0pt;margin-top:-3.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_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0</wp:posOffset>
                </wp:positionV>
                <wp:extent cx="2171700" cy="91821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___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3pt;mso-wrap-distance-left:0pt;mso-wrap-distance-right:9pt;mso-wrap-distance-top:0pt;mso-wrap-distance-bottom:0pt;margin-top:3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_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rFonts w:eastAsia="Sassoon Infant;Tw Cen MT Condensed Extra Bold"/>
          <w:b/>
          <w:b/>
          <w:sz w:val="52"/>
          <w:szCs w:val="52"/>
        </w:rPr>
      </w:pPr>
      <w:r>
        <w:rPr>
          <w:rFonts w:eastAsia="Sassoon Infant;Tw Cen MT Condensed Extra Bold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1504950"/>
            <wp:effectExtent l="0" t="0" r="0" b="0"/>
            <wp:wrapTight wrapText="bothSides">
              <wp:wrapPolygon edited="0">
                <wp:start x="9404" y="951"/>
                <wp:lineTo x="7582" y="1091"/>
                <wp:lineTo x="3838" y="2455"/>
                <wp:lineTo x="3838" y="3139"/>
                <wp:lineTo x="3262" y="4096"/>
                <wp:lineTo x="2588" y="5326"/>
                <wp:lineTo x="2203" y="7514"/>
                <wp:lineTo x="2395" y="9702"/>
                <wp:lineTo x="763" y="11889"/>
                <wp:lineTo x="763" y="14076"/>
                <wp:lineTo x="1820" y="16265"/>
                <wp:lineTo x="2301" y="18452"/>
                <wp:lineTo x="2108" y="20367"/>
                <wp:lineTo x="3550" y="20639"/>
                <wp:lineTo x="13148" y="20639"/>
                <wp:lineTo x="13436" y="21458"/>
                <wp:lineTo x="14011" y="21458"/>
                <wp:lineTo x="14110" y="21458"/>
                <wp:lineTo x="14110" y="20639"/>
                <wp:lineTo x="16125" y="20639"/>
                <wp:lineTo x="17374" y="19821"/>
                <wp:lineTo x="17180" y="18452"/>
                <wp:lineTo x="17756" y="16265"/>
                <wp:lineTo x="18619" y="14076"/>
                <wp:lineTo x="18812" y="9702"/>
                <wp:lineTo x="19195" y="7514"/>
                <wp:lineTo x="19195" y="5326"/>
                <wp:lineTo x="18619" y="4096"/>
                <wp:lineTo x="18142" y="3139"/>
                <wp:lineTo x="18237" y="2455"/>
                <wp:lineTo x="13917" y="1091"/>
                <wp:lineTo x="11516" y="951"/>
                <wp:lineTo x="9404" y="951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934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435475</wp:posOffset>
                </wp:positionH>
                <wp:positionV relativeFrom="paragraph">
                  <wp:posOffset>38100</wp:posOffset>
                </wp:positionV>
                <wp:extent cx="2354580" cy="91821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___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9pt;mso-wrap-distance-right:9pt;mso-wrap-distance-top:0pt;mso-wrap-distance-bottom:0pt;margin-top:3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_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245745</wp:posOffset>
            </wp:positionV>
            <wp:extent cx="1819275" cy="1695450"/>
            <wp:effectExtent l="0" t="0" r="0" b="0"/>
            <wp:wrapTight wrapText="bothSides">
              <wp:wrapPolygon edited="0">
                <wp:start x="18204" y="1331"/>
                <wp:lineTo x="12210" y="1814"/>
                <wp:lineTo x="8363" y="2667"/>
                <wp:lineTo x="8363" y="3274"/>
                <wp:lineTo x="6896" y="4122"/>
                <wp:lineTo x="4744" y="5701"/>
                <wp:lineTo x="3277" y="7155"/>
                <wp:lineTo x="1693" y="9099"/>
                <wp:lineTo x="674" y="11041"/>
                <wp:lineTo x="-2" y="12979"/>
                <wp:lineTo x="-113" y="14923"/>
                <wp:lineTo x="334" y="16861"/>
                <wp:lineTo x="2145" y="18805"/>
                <wp:lineTo x="2709" y="20747"/>
                <wp:lineTo x="2825" y="20989"/>
                <wp:lineTo x="4744" y="21477"/>
                <wp:lineTo x="5536" y="21477"/>
                <wp:lineTo x="8931" y="21477"/>
                <wp:lineTo x="9155" y="21477"/>
                <wp:lineTo x="10626" y="20747"/>
                <wp:lineTo x="11646" y="18805"/>
                <wp:lineTo x="15600" y="16861"/>
                <wp:lineTo x="18996" y="14923"/>
                <wp:lineTo x="21371" y="12979"/>
                <wp:lineTo x="21600" y="10918"/>
                <wp:lineTo x="18768" y="9099"/>
                <wp:lineTo x="18656" y="6426"/>
                <wp:lineTo x="18092" y="5942"/>
                <wp:lineTo x="16057" y="5212"/>
                <wp:lineTo x="18432" y="5212"/>
                <wp:lineTo x="20919" y="4245"/>
                <wp:lineTo x="20919" y="2667"/>
                <wp:lineTo x="20351" y="1572"/>
                <wp:lineTo x="19787" y="1331"/>
                <wp:lineTo x="18204" y="1331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2354580" cy="91821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___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_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780" w:leader="none"/>
          <w:tab w:val="left" w:pos="109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tabs>
          <w:tab w:val="clear" w:pos="720"/>
          <w:tab w:val="left" w:pos="780" w:leader="none"/>
          <w:tab w:val="left" w:pos="10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780" w:leader="none"/>
          <w:tab w:val="left" w:pos="1095" w:leader="none"/>
        </w:tabs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435475</wp:posOffset>
                </wp:positionH>
                <wp:positionV relativeFrom="paragraph">
                  <wp:posOffset>38100</wp:posOffset>
                </wp:positionV>
                <wp:extent cx="2354580" cy="91821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___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3pt;mso-wrap-distance-left:9pt;mso-wrap-distance-right:9pt;mso-wrap-distance-top:0pt;mso-wrap-distance-bottom:0pt;margin-top:3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_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______________________                  Date: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w a line to match the –at words.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740410</wp:posOffset>
            </wp:positionV>
            <wp:extent cx="1828800" cy="1473200"/>
            <wp:effectExtent l="0" t="0" r="0" b="0"/>
            <wp:wrapTight wrapText="bothSides">
              <wp:wrapPolygon edited="0">
                <wp:start x="8658" y="277"/>
                <wp:lineTo x="3144" y="277"/>
                <wp:lineTo x="2471" y="555"/>
                <wp:lineTo x="2697" y="2506"/>
                <wp:lineTo x="-112" y="4735"/>
                <wp:lineTo x="1234" y="6964"/>
                <wp:lineTo x="5733" y="9194"/>
                <wp:lineTo x="5848" y="11701"/>
                <wp:lineTo x="7085" y="13651"/>
                <wp:lineTo x="7984" y="15881"/>
                <wp:lineTo x="7758" y="18109"/>
                <wp:lineTo x="5959" y="20343"/>
                <wp:lineTo x="5848" y="20622"/>
                <wp:lineTo x="6185" y="21319"/>
                <wp:lineTo x="7421" y="21456"/>
                <wp:lineTo x="8321" y="21456"/>
                <wp:lineTo x="13498" y="21456"/>
                <wp:lineTo x="17322" y="21041"/>
                <wp:lineTo x="17207" y="20343"/>
                <wp:lineTo x="18333" y="20343"/>
                <wp:lineTo x="19906" y="18949"/>
                <wp:lineTo x="19685" y="15881"/>
                <wp:lineTo x="19006" y="13651"/>
                <wp:lineTo x="18333" y="11842"/>
                <wp:lineTo x="21600" y="9749"/>
                <wp:lineTo x="21600" y="7384"/>
                <wp:lineTo x="19122" y="6964"/>
                <wp:lineTo x="10683" y="6408"/>
                <wp:lineTo x="9221" y="4735"/>
                <wp:lineTo x="9221" y="277"/>
                <wp:lineTo x="8658" y="277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  <w:u w:val="single"/>
        </w:rPr>
        <w:t>-a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 ______ in a ________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</w:rPr>
              <w:t>on a ______ 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1382395</wp:posOffset>
            </wp:positionV>
            <wp:extent cx="2806700" cy="1002665"/>
            <wp:effectExtent l="0" t="0" r="0" b="0"/>
            <wp:wrapTight wrapText="bothSides">
              <wp:wrapPolygon edited="0">
                <wp:start x="19171" y="314"/>
                <wp:lineTo x="13050" y="5470"/>
                <wp:lineTo x="4386" y="5796"/>
                <wp:lineTo x="2190" y="9985"/>
                <wp:lineTo x="2769" y="10627"/>
                <wp:lineTo x="804" y="13205"/>
                <wp:lineTo x="1383" y="15795"/>
                <wp:lineTo x="-2" y="19329"/>
                <wp:lineTo x="112" y="20951"/>
                <wp:lineTo x="2308" y="21266"/>
                <wp:lineTo x="5311" y="21266"/>
                <wp:lineTo x="10625" y="16751"/>
                <wp:lineTo x="13970" y="15469"/>
                <wp:lineTo x="15128" y="12249"/>
                <wp:lineTo x="14089" y="10627"/>
                <wp:lineTo x="17092" y="9985"/>
                <wp:lineTo x="18824" y="5796"/>
                <wp:lineTo x="21481" y="4501"/>
                <wp:lineTo x="21598" y="3218"/>
                <wp:lineTo x="20096" y="314"/>
                <wp:lineTo x="19171" y="314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2753995</wp:posOffset>
            </wp:positionV>
            <wp:extent cx="2057400" cy="1943735"/>
            <wp:effectExtent l="0" t="0" r="0" b="0"/>
            <wp:wrapTight wrapText="bothSides">
              <wp:wrapPolygon edited="0">
                <wp:start x="10380" y="0"/>
                <wp:lineTo x="9034" y="65"/>
                <wp:lineTo x="6150" y="811"/>
                <wp:lineTo x="6150" y="1081"/>
                <wp:lineTo x="5701" y="1283"/>
                <wp:lineTo x="4421" y="2097"/>
                <wp:lineTo x="3201" y="3246"/>
                <wp:lineTo x="2304" y="4331"/>
                <wp:lineTo x="959" y="6498"/>
                <wp:lineTo x="510" y="7580"/>
                <wp:lineTo x="190" y="8665"/>
                <wp:lineTo x="-3" y="10830"/>
                <wp:lineTo x="125" y="12999"/>
                <wp:lineTo x="253" y="14082"/>
                <wp:lineTo x="959" y="16249"/>
                <wp:lineTo x="1471" y="17332"/>
                <wp:lineTo x="2113" y="18414"/>
                <wp:lineTo x="3009" y="19498"/>
                <wp:lineTo x="4164" y="20581"/>
                <wp:lineTo x="5190" y="21327"/>
                <wp:lineTo x="5252" y="21327"/>
                <wp:lineTo x="21470" y="21327"/>
                <wp:lineTo x="21470" y="10830"/>
                <wp:lineTo x="21148" y="8665"/>
                <wp:lineTo x="20443" y="6498"/>
                <wp:lineTo x="19865" y="5414"/>
                <wp:lineTo x="19162" y="4331"/>
                <wp:lineTo x="18263" y="3246"/>
                <wp:lineTo x="17046" y="2164"/>
                <wp:lineTo x="15764" y="1283"/>
                <wp:lineTo x="15315" y="1081"/>
                <wp:lineTo x="15380" y="811"/>
                <wp:lineTo x="12431" y="65"/>
                <wp:lineTo x="11085" y="0"/>
                <wp:lineTo x="10380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4239895</wp:posOffset>
            </wp:positionV>
            <wp:extent cx="1574800" cy="1206500"/>
            <wp:effectExtent l="0" t="0" r="0" b="0"/>
            <wp:wrapTight wrapText="bothSides">
              <wp:wrapPolygon edited="0">
                <wp:start x="9943" y="675"/>
                <wp:lineTo x="9290" y="1013"/>
                <wp:lineTo x="7720" y="3055"/>
                <wp:lineTo x="7720" y="6117"/>
                <wp:lineTo x="6020" y="6966"/>
                <wp:lineTo x="3268" y="8670"/>
                <wp:lineTo x="257" y="12753"/>
                <wp:lineTo x="650" y="14111"/>
                <wp:lineTo x="2745" y="14794"/>
                <wp:lineTo x="3138" y="15471"/>
                <wp:lineTo x="5103" y="17002"/>
                <wp:lineTo x="4838" y="17340"/>
                <wp:lineTo x="6020" y="19554"/>
                <wp:lineTo x="8114" y="19726"/>
                <wp:lineTo x="7590" y="20403"/>
                <wp:lineTo x="7590" y="20575"/>
                <wp:lineTo x="7850" y="20913"/>
                <wp:lineTo x="8373" y="20913"/>
                <wp:lineTo x="11514" y="17002"/>
                <wp:lineTo x="12695" y="17002"/>
                <wp:lineTo x="19106" y="14622"/>
                <wp:lineTo x="21070" y="11904"/>
                <wp:lineTo x="21465" y="8842"/>
                <wp:lineTo x="20547" y="7311"/>
                <wp:lineTo x="19764" y="6117"/>
                <wp:lineTo x="17671" y="4587"/>
                <wp:lineTo x="12042" y="1013"/>
                <wp:lineTo x="11384" y="675"/>
                <wp:lineTo x="9943" y="675"/>
              </wp:wrapPolygon>
            </wp:wrapTight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955</wp:posOffset>
                </wp:positionH>
                <wp:positionV relativeFrom="paragraph">
                  <wp:posOffset>1591945</wp:posOffset>
                </wp:positionV>
                <wp:extent cx="1177290" cy="834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65.7pt;mso-wrap-distance-left:9.05pt;mso-wrap-distance-right:9.05pt;mso-wrap-distance-top:0pt;mso-wrap-distance-bottom:0pt;margin-top:125.35pt;mso-position-vertical-relative:text;margin-left:6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2055</wp:posOffset>
                </wp:positionH>
                <wp:positionV relativeFrom="paragraph">
                  <wp:posOffset>-6350</wp:posOffset>
                </wp:positionV>
                <wp:extent cx="1062990" cy="8343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7pt;height:65.7pt;mso-wrap-distance-left:9.05pt;mso-wrap-distance-right:9.05pt;mso-wrap-distance-top:0pt;mso-wrap-distance-bottom:0pt;margin-top:-0.5pt;mso-position-vertical-relative:text;margin-left:39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0655</wp:posOffset>
                </wp:positionH>
                <wp:positionV relativeFrom="paragraph">
                  <wp:posOffset>2965450</wp:posOffset>
                </wp:positionV>
                <wp:extent cx="1062990" cy="834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7pt;height:65.7pt;mso-wrap-distance-left:9.05pt;mso-wrap-distance-right:9.05pt;mso-wrap-distance-top:0pt;mso-wrap-distance-bottom:0pt;margin-top:233.5pt;mso-position-vertical-relative:text;margin-left:41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7255</wp:posOffset>
                </wp:positionH>
                <wp:positionV relativeFrom="paragraph">
                  <wp:posOffset>5137150</wp:posOffset>
                </wp:positionV>
                <wp:extent cx="1291590" cy="720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56.7pt;mso-wrap-distance-left:9.05pt;mso-wrap-distance-right:9.05pt;mso-wrap-distance-top:0pt;mso-wrap-distance-bottom:0pt;margin-top:404.5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omplete this sentence. Read it back to make sure it makes sense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me:_______________               Date:________</w: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77495</wp:posOffset>
                </wp:positionV>
                <wp:extent cx="2286000" cy="914400"/>
                <wp:effectExtent l="5080" t="5080" r="5080" b="127000"/>
                <wp:wrapTight wrapText="bothSides">
                  <wp:wrapPolygon edited="0">
                    <wp:start x="1926" y="7155"/>
                    <wp:lineTo x="1530" y="4485"/>
                    <wp:lineTo x="3396" y="1965"/>
                    <wp:lineTo x="5268" y="1965"/>
                    <wp:lineTo x="5856" y="1950"/>
                    <wp:lineTo x="6468" y="2205"/>
                    <wp:lineTo x="6966" y="2595"/>
                    <wp:lineTo x="7452" y="1380"/>
                    <wp:lineTo x="8340" y="645"/>
                    <wp:lineTo x="9342" y="645"/>
                    <wp:lineTo x="10002" y="690"/>
                    <wp:lineTo x="10710" y="1050"/>
                    <wp:lineTo x="11208" y="1695"/>
                    <wp:lineTo x="11568" y="630"/>
                    <wp:lineTo x="12330" y="0"/>
                    <wp:lineTo x="13152" y="0"/>
                    <wp:lineTo x="13842" y="0"/>
                    <wp:lineTo x="14472" y="450"/>
                    <wp:lineTo x="14874" y="1155"/>
                    <wp:lineTo x="15330" y="435"/>
                    <wp:lineTo x="16020" y="0"/>
                    <wp:lineTo x="16740" y="0"/>
                    <wp:lineTo x="17910" y="0"/>
                    <wp:lineTo x="18900" y="1125"/>
                    <wp:lineTo x="19110" y="2700"/>
                    <wp:lineTo x="20244" y="3150"/>
                    <wp:lineTo x="21060" y="4575"/>
                    <wp:lineTo x="21060" y="6210"/>
                    <wp:lineTo x="21060" y="6720"/>
                    <wp:lineTo x="21000" y="7200"/>
                    <wp:lineTo x="20832" y="7665"/>
                    <wp:lineTo x="21312" y="8460"/>
                    <wp:lineTo x="21600" y="9450"/>
                    <wp:lineTo x="21600" y="10455"/>
                    <wp:lineTo x="21600" y="12750"/>
                    <wp:lineTo x="20310" y="14685"/>
                    <wp:lineTo x="18654" y="15015"/>
                    <wp:lineTo x="18654" y="17205"/>
                    <wp:lineTo x="17370" y="18930"/>
                    <wp:lineTo x="15774" y="18930"/>
                    <wp:lineTo x="15222" y="18930"/>
                    <wp:lineTo x="14700" y="18720"/>
                    <wp:lineTo x="14238" y="18315"/>
                    <wp:lineTo x="13818" y="20250"/>
                    <wp:lineTo x="12492" y="21615"/>
                    <wp:lineTo x="10998" y="21615"/>
                    <wp:lineTo x="9888" y="21615"/>
                    <wp:lineTo x="8838" y="20790"/>
                    <wp:lineTo x="8208" y="19515"/>
                    <wp:lineTo x="7620" y="20010"/>
                    <wp:lineTo x="7932" y="20295"/>
                    <wp:lineTo x="6240" y="20295"/>
                    <wp:lineTo x="4848" y="20295"/>
                    <wp:lineTo x="3570" y="19290"/>
                    <wp:lineTo x="2898" y="17640"/>
                    <wp:lineTo x="1296" y="17610"/>
                    <wp:lineTo x="480" y="16305"/>
                    <wp:lineTo x="480" y="14670"/>
                    <wp:lineTo x="480" y="13905"/>
                    <wp:lineTo x="690" y="13215"/>
                    <wp:lineTo x="1068" y="12645"/>
                    <wp:lineTo x="378" y="12165"/>
                    <wp:lineTo x="0" y="11205"/>
                    <wp:lineTo x="0" y="10125"/>
                    <wp:lineTo x="0" y="8595"/>
                    <wp:lineTo x="840" y="7335"/>
                    <wp:lineTo x="1926" y="7155"/>
                    <wp:lineTo x="1926" y="7155"/>
                    <wp:lineTo x="1926" y="7155"/>
                    <wp:lineTo x="1950" y="7410"/>
                    <wp:lineTo x="2040" y="7695"/>
                    <wp:lineTo x="2088" y="7920"/>
                    <wp:lineTo x="6966" y="2595"/>
                    <wp:lineTo x="7200" y="2790"/>
                    <wp:lineTo x="7482" y="3045"/>
                    <wp:lineTo x="7668" y="3300"/>
                    <wp:lineTo x="11208" y="1695"/>
                    <wp:lineTo x="11130" y="1905"/>
                    <wp:lineTo x="11082" y="2160"/>
                    <wp:lineTo x="11028" y="2400"/>
                    <wp:lineTo x="14874" y="1155"/>
                    <wp:lineTo x="14724" y="1395"/>
                    <wp:lineTo x="14640" y="1710"/>
                    <wp:lineTo x="14544" y="2010"/>
                    <wp:lineTo x="19110" y="2700"/>
                    <wp:lineTo x="19134" y="2880"/>
                    <wp:lineTo x="19230" y="3285"/>
                    <wp:lineTo x="19194" y="3375"/>
                    <wp:lineTo x="20832" y="7665"/>
                    <wp:lineTo x="20664" y="8175"/>
                    <wp:lineTo x="20430" y="8625"/>
                    <wp:lineTo x="20112" y="8985"/>
                    <wp:lineTo x="18660" y="15015"/>
                    <wp:lineTo x="18744" y="14205"/>
                    <wp:lineTo x="18282" y="12195"/>
                    <wp:lineTo x="17004" y="11445"/>
                    <wp:lineTo x="14238" y="18315"/>
                    <wp:lineTo x="14322" y="17985"/>
                    <wp:lineTo x="14352" y="17685"/>
                    <wp:lineTo x="14370" y="17370"/>
                    <wp:lineTo x="8220" y="19515"/>
                    <wp:lineTo x="8058" y="19260"/>
                    <wp:lineTo x="7962" y="18960"/>
                    <wp:lineTo x="7860" y="18645"/>
                    <wp:lineTo x="2898" y="17640"/>
                    <wp:lineTo x="3090" y="17610"/>
                    <wp:lineTo x="3276" y="17550"/>
                    <wp:lineTo x="3456" y="17460"/>
                    <wp:lineTo x="1068" y="12645"/>
                    <wp:lineTo x="1398" y="12900"/>
                    <wp:lineTo x="1776" y="13125"/>
                    <wp:lineTo x="2328" y="13035"/>
                    <wp:lineTo x="5543" y="20162"/>
                    <wp:lineTo x="5543" y="20478"/>
                    <wp:lineTo x="5460" y="20788"/>
                    <wp:lineTo x="5302" y="21062"/>
                    <wp:lineTo x="5144" y="21336"/>
                    <wp:lineTo x="4917" y="21564"/>
                    <wp:lineTo x="4643" y="21722"/>
                    <wp:lineTo x="4369" y="21880"/>
                    <wp:lineTo x="4059" y="21963"/>
                    <wp:lineTo x="3743" y="21963"/>
                    <wp:lineTo x="3427" y="21963"/>
                    <wp:lineTo x="3116" y="21880"/>
                    <wp:lineTo x="2842" y="21722"/>
                    <wp:lineTo x="2569" y="21564"/>
                    <wp:lineTo x="2341" y="21336"/>
                    <wp:lineTo x="2183" y="21062"/>
                    <wp:lineTo x="2025" y="20788"/>
                    <wp:lineTo x="1942" y="20478"/>
                    <wp:lineTo x="1942" y="20162"/>
                    <wp:lineTo x="1942" y="19845"/>
                    <wp:lineTo x="2025" y="19535"/>
                    <wp:lineTo x="2183" y="19261"/>
                    <wp:lineTo x="2341" y="18987"/>
                    <wp:lineTo x="2569" y="18760"/>
                    <wp:lineTo x="2842" y="18602"/>
                    <wp:lineTo x="3116" y="18444"/>
                    <wp:lineTo x="3427" y="18360"/>
                    <wp:lineTo x="3743" y="18360"/>
                    <wp:lineTo x="4059" y="18360"/>
                    <wp:lineTo x="4369" y="18444"/>
                    <wp:lineTo x="4643" y="18602"/>
                    <wp:lineTo x="4917" y="18760"/>
                    <wp:lineTo x="5144" y="18987"/>
                    <wp:lineTo x="5302" y="19261"/>
                    <wp:lineTo x="5460" y="19535"/>
                    <wp:lineTo x="5543" y="19845"/>
                    <wp:lineTo x="5543" y="20162"/>
                    <wp:lineTo x="5543" y="20162"/>
                    <wp:lineTo x="3308" y="22328"/>
                    <wp:lineTo x="3308" y="22539"/>
                    <wp:lineTo x="3252" y="22746"/>
                    <wp:lineTo x="3147" y="22929"/>
                    <wp:lineTo x="3041" y="23111"/>
                    <wp:lineTo x="2890" y="23263"/>
                    <wp:lineTo x="2707" y="23368"/>
                    <wp:lineTo x="2525" y="23474"/>
                    <wp:lineTo x="2318" y="23529"/>
                    <wp:lineTo x="2107" y="23529"/>
                    <wp:lineTo x="1897" y="23529"/>
                    <wp:lineTo x="1690" y="23474"/>
                    <wp:lineTo x="1507" y="23368"/>
                    <wp:lineTo x="1325" y="23263"/>
                    <wp:lineTo x="1173" y="23111"/>
                    <wp:lineTo x="1068" y="22929"/>
                    <wp:lineTo x="962" y="22746"/>
                    <wp:lineTo x="907" y="22539"/>
                    <wp:lineTo x="907" y="22328"/>
                    <wp:lineTo x="907" y="22118"/>
                    <wp:lineTo x="962" y="21911"/>
                    <wp:lineTo x="1068" y="21728"/>
                    <wp:lineTo x="1173" y="21545"/>
                    <wp:lineTo x="1325" y="21394"/>
                    <wp:lineTo x="1507" y="21289"/>
                    <wp:lineTo x="1690" y="21183"/>
                    <wp:lineTo x="1897" y="21128"/>
                    <wp:lineTo x="2107" y="21128"/>
                    <wp:lineTo x="2318" y="21128"/>
                    <wp:lineTo x="2525" y="21183"/>
                    <wp:lineTo x="2707" y="21289"/>
                    <wp:lineTo x="2890" y="21394"/>
                    <wp:lineTo x="3041" y="21545"/>
                    <wp:lineTo x="3147" y="21728"/>
                    <wp:lineTo x="3252" y="21911"/>
                    <wp:lineTo x="3308" y="22118"/>
                    <wp:lineTo x="3308" y="22328"/>
                    <wp:lineTo x="3308" y="22328"/>
                    <wp:lineTo x="1714" y="23777"/>
                    <wp:lineTo x="1714" y="23899"/>
                    <wp:lineTo x="1682" y="24020"/>
                    <wp:lineTo x="1621" y="24127"/>
                    <wp:lineTo x="1559" y="24233"/>
                    <wp:lineTo x="1471" y="24322"/>
                    <wp:lineTo x="1364" y="24383"/>
                    <wp:lineTo x="1258" y="24445"/>
                    <wp:lineTo x="1137" y="24477"/>
                    <wp:lineTo x="1014" y="24477"/>
                    <wp:lineTo x="891" y="24477"/>
                    <wp:lineTo x="771" y="24445"/>
                    <wp:lineTo x="664" y="24383"/>
                    <wp:lineTo x="558" y="24322"/>
                    <wp:lineTo x="469" y="24233"/>
                    <wp:lineTo x="408" y="24127"/>
                    <wp:lineTo x="346" y="24020"/>
                    <wp:lineTo x="314" y="23899"/>
                    <wp:lineTo x="314" y="23777"/>
                    <wp:lineTo x="314" y="23654"/>
                    <wp:lineTo x="346" y="23533"/>
                    <wp:lineTo x="408" y="23426"/>
                    <wp:lineTo x="469" y="23320"/>
                    <wp:lineTo x="558" y="23231"/>
                    <wp:lineTo x="664" y="23170"/>
                    <wp:lineTo x="771" y="23108"/>
                    <wp:lineTo x="891" y="23076"/>
                    <wp:lineTo x="1014" y="23076"/>
                    <wp:lineTo x="1137" y="23076"/>
                    <wp:lineTo x="1258" y="23108"/>
                    <wp:lineTo x="1364" y="23170"/>
                    <wp:lineTo x="1471" y="23231"/>
                    <wp:lineTo x="1559" y="23320"/>
                    <wp:lineTo x="1621" y="23426"/>
                    <wp:lineTo x="1682" y="23533"/>
                    <wp:lineTo x="1714" y="23654"/>
                    <wp:lineTo x="1714" y="23777"/>
                    <wp:lineTo x="1714" y="23777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loudCallout">
                          <a:avLst>
                            <a:gd name="adj1" fmla="val -4530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 Infant;Tw Cen MT Condensed Extra Bold" w:hAnsi="Sassoon Infant;Tw Cen MT Condensed Extra Bold" w:eastAsia="Times New Roman" w:cs="Sassoon Infant;Tw Cen MT Condensed Extra Bold"/>
                                <w:color w:val="auto"/>
                                <w:lang w:val="en-GB" w:bidi="ar-SA"/>
                              </w:rPr>
                              <w:t>Remember Finger Spac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8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 Infant;Tw Cen MT Condensed Extra Bold" w:hAnsi="Sassoon Infant;Tw Cen MT Condensed Extra Bold" w:eastAsia="Times New Roman" w:cs="Sassoon Infant;Tw Cen MT Condensed Extra Bold"/>
                          <w:color w:val="auto"/>
                          <w:lang w:val="en-GB" w:bidi="ar-SA"/>
                        </w:rPr>
                        <w:t>Remember Finger Spac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57900</wp:posOffset>
            </wp:positionH>
            <wp:positionV relativeFrom="paragraph">
              <wp:posOffset>389890</wp:posOffset>
            </wp:positionV>
            <wp:extent cx="487045" cy="1131570"/>
            <wp:effectExtent l="0" t="0" r="0" b="0"/>
            <wp:wrapTight wrapText="bothSides">
              <wp:wrapPolygon edited="0">
                <wp:start x="15864" y="0"/>
                <wp:lineTo x="14829" y="335"/>
                <wp:lineTo x="14303" y="898"/>
                <wp:lineTo x="14829" y="3598"/>
                <wp:lineTo x="8845" y="5395"/>
                <wp:lineTo x="5456" y="5958"/>
                <wp:lineTo x="3895" y="6634"/>
                <wp:lineTo x="3895" y="7197"/>
                <wp:lineTo x="1559" y="7423"/>
                <wp:lineTo x="-12" y="8095"/>
                <wp:lineTo x="-12" y="10795"/>
                <wp:lineTo x="257" y="12597"/>
                <wp:lineTo x="1559" y="14395"/>
                <wp:lineTo x="2076" y="21033"/>
                <wp:lineTo x="2593" y="21033"/>
                <wp:lineTo x="5456" y="21033"/>
                <wp:lineTo x="14829" y="21033"/>
                <wp:lineTo x="17692" y="20697"/>
                <wp:lineTo x="17434" y="19794"/>
                <wp:lineTo x="18467" y="16196"/>
                <wp:lineTo x="21600" y="12597"/>
                <wp:lineTo x="21600" y="10010"/>
                <wp:lineTo x="20029" y="1456"/>
                <wp:lineTo x="18726" y="335"/>
                <wp:lineTo x="17692" y="0"/>
                <wp:lineTo x="15864" y="0"/>
              </wp:wrapPolygon>
            </wp:wrapTight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Write and practise the –an words below.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-an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308100" cy="1600200"/>
            <wp:effectExtent l="0" t="0" r="0" b="0"/>
            <wp:wrapTight wrapText="bothSides">
              <wp:wrapPolygon edited="0">
                <wp:start x="8039" y="269"/>
                <wp:lineTo x="5828" y="361"/>
                <wp:lineTo x="1414" y="1365"/>
                <wp:lineTo x="942" y="2457"/>
                <wp:lineTo x="781" y="3276"/>
                <wp:lineTo x="-7" y="4645"/>
                <wp:lineTo x="-156" y="17770"/>
                <wp:lineTo x="1097" y="19228"/>
                <wp:lineTo x="1097" y="19408"/>
                <wp:lineTo x="4096" y="20685"/>
                <wp:lineTo x="7251" y="21139"/>
                <wp:lineTo x="7722" y="21139"/>
                <wp:lineTo x="13242" y="21139"/>
                <wp:lineTo x="13714" y="21139"/>
                <wp:lineTo x="17495" y="20685"/>
                <wp:lineTo x="19861" y="19501"/>
                <wp:lineTo x="19861" y="19228"/>
                <wp:lineTo x="20650" y="17770"/>
                <wp:lineTo x="21282" y="7563"/>
                <wp:lineTo x="21121" y="4645"/>
                <wp:lineTo x="20016" y="2914"/>
                <wp:lineTo x="18917" y="1818"/>
                <wp:lineTo x="18600" y="1365"/>
                <wp:lineTo x="13080" y="361"/>
                <wp:lineTo x="10877" y="269"/>
                <wp:lineTo x="8039" y="269"/>
              </wp:wrapPolygon>
            </wp:wrapTight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5212080" cy="137414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.2pt;mso-wrap-distance-left:9pt;mso-wrap-distance-right:0pt;mso-wrap-distance-top:0pt;mso-wrap-distance-bottom:0pt;margin-top:20.2pt;mso-position-vertical-relative:text;margin-left:1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651000" cy="1117600"/>
            <wp:effectExtent l="0" t="0" r="0" b="0"/>
            <wp:wrapTight wrapText="bothSides">
              <wp:wrapPolygon edited="0">
                <wp:start x="1743" y="732"/>
                <wp:lineTo x="1120" y="1472"/>
                <wp:lineTo x="245" y="3132"/>
                <wp:lineTo x="245" y="4613"/>
                <wp:lineTo x="1620" y="6639"/>
                <wp:lineTo x="2242" y="6639"/>
                <wp:lineTo x="2993" y="9592"/>
                <wp:lineTo x="2495" y="9965"/>
                <wp:lineTo x="2618" y="11992"/>
                <wp:lineTo x="3117" y="15131"/>
                <wp:lineTo x="4240" y="15872"/>
                <wp:lineTo x="4616" y="16979"/>
                <wp:lineTo x="6737" y="18458"/>
                <wp:lineTo x="6737" y="19192"/>
                <wp:lineTo x="12230" y="20858"/>
                <wp:lineTo x="14855" y="20858"/>
                <wp:lineTo x="17851" y="20858"/>
                <wp:lineTo x="18726" y="20858"/>
                <wp:lineTo x="20348" y="19192"/>
                <wp:lineTo x="20348" y="18458"/>
                <wp:lineTo x="21347" y="15505"/>
                <wp:lineTo x="21347" y="12552"/>
                <wp:lineTo x="20472" y="10885"/>
                <wp:lineTo x="19597" y="9592"/>
                <wp:lineTo x="19725" y="8485"/>
                <wp:lineTo x="15478" y="7012"/>
                <wp:lineTo x="10860" y="6639"/>
                <wp:lineTo x="9110" y="4792"/>
                <wp:lineTo x="7736" y="3505"/>
                <wp:lineTo x="4368" y="1285"/>
                <wp:lineTo x="3241" y="732"/>
                <wp:lineTo x="1743" y="732"/>
              </wp:wrapPolygon>
            </wp:wrapTight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5212080" cy="137414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.2pt;mso-wrap-distance-left:9pt;mso-wrap-distance-right:0pt;mso-wrap-distance-top:0pt;mso-wrap-distance-bottom:0pt;margin-top:6.1pt;mso-position-vertical-relative:text;margin-left:1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378460</wp:posOffset>
            </wp:positionV>
            <wp:extent cx="1790700" cy="927100"/>
            <wp:effectExtent l="0" t="0" r="0" b="0"/>
            <wp:wrapTight wrapText="bothSides">
              <wp:wrapPolygon edited="0">
                <wp:start x="8497" y="441"/>
                <wp:lineTo x="5511" y="666"/>
                <wp:lineTo x="3673" y="1999"/>
                <wp:lineTo x="3673" y="3999"/>
                <wp:lineTo x="801" y="8683"/>
                <wp:lineTo x="112" y="10459"/>
                <wp:lineTo x="-114" y="17367"/>
                <wp:lineTo x="456" y="18252"/>
                <wp:lineTo x="1949" y="18926"/>
                <wp:lineTo x="2870" y="21368"/>
                <wp:lineTo x="3097" y="21368"/>
                <wp:lineTo x="17462" y="21368"/>
                <wp:lineTo x="17807" y="21368"/>
                <wp:lineTo x="18609" y="18926"/>
                <wp:lineTo x="20791" y="18252"/>
                <wp:lineTo x="21600" y="17367"/>
                <wp:lineTo x="21481" y="2225"/>
                <wp:lineTo x="21022" y="883"/>
                <wp:lineTo x="20102" y="441"/>
                <wp:lineTo x="8497" y="441"/>
              </wp:wrapPolygon>
            </wp:wrapTight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212080" cy="137414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.2pt;mso-wrap-distance-left:9pt;mso-wrap-distance-right:0pt;mso-wrap-distance-top:0pt;mso-wrap-distance-bottom:0pt;margin-top:-2.4pt;mso-position-vertical-relative:text;margin-left:1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3800" w:leader="none"/>
        </w:tabs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1104900" cy="1828800"/>
            <wp:effectExtent l="0" t="0" r="0" b="0"/>
            <wp:wrapTight wrapText="bothSides">
              <wp:wrapPolygon edited="0">
                <wp:start x="-186" y="0"/>
                <wp:lineTo x="-186" y="21485"/>
                <wp:lineTo x="21591" y="21485"/>
                <wp:lineTo x="21591" y="0"/>
                <wp:lineTo x="-186" y="0"/>
              </wp:wrapPolygon>
            </wp:wrapTight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5212080" cy="137414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.2pt;mso-wrap-distance-left:9pt;mso-wrap-distance-right:0pt;mso-wrap-distance-top:0pt;mso-wrap-distance-bottom:0pt;margin-top:48.4pt;mso-position-vertical-relative:text;margin-left:1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me:_______________               Date:________</w: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77495</wp:posOffset>
                </wp:positionV>
                <wp:extent cx="2286000" cy="914400"/>
                <wp:effectExtent l="5080" t="5080" r="5080" b="127000"/>
                <wp:wrapTight wrapText="bothSides">
                  <wp:wrapPolygon edited="0">
                    <wp:start x="1926" y="7155"/>
                    <wp:lineTo x="1530" y="4485"/>
                    <wp:lineTo x="3396" y="1965"/>
                    <wp:lineTo x="5268" y="1965"/>
                    <wp:lineTo x="5856" y="1950"/>
                    <wp:lineTo x="6468" y="2205"/>
                    <wp:lineTo x="6966" y="2595"/>
                    <wp:lineTo x="7452" y="1380"/>
                    <wp:lineTo x="8340" y="645"/>
                    <wp:lineTo x="9342" y="645"/>
                    <wp:lineTo x="10002" y="690"/>
                    <wp:lineTo x="10710" y="1050"/>
                    <wp:lineTo x="11208" y="1695"/>
                    <wp:lineTo x="11568" y="630"/>
                    <wp:lineTo x="12330" y="0"/>
                    <wp:lineTo x="13152" y="0"/>
                    <wp:lineTo x="13842" y="0"/>
                    <wp:lineTo x="14472" y="450"/>
                    <wp:lineTo x="14874" y="1155"/>
                    <wp:lineTo x="15330" y="435"/>
                    <wp:lineTo x="16020" y="0"/>
                    <wp:lineTo x="16740" y="0"/>
                    <wp:lineTo x="17910" y="0"/>
                    <wp:lineTo x="18900" y="1125"/>
                    <wp:lineTo x="19110" y="2700"/>
                    <wp:lineTo x="20244" y="3150"/>
                    <wp:lineTo x="21060" y="4575"/>
                    <wp:lineTo x="21060" y="6210"/>
                    <wp:lineTo x="21060" y="6720"/>
                    <wp:lineTo x="21000" y="7200"/>
                    <wp:lineTo x="20832" y="7665"/>
                    <wp:lineTo x="21312" y="8460"/>
                    <wp:lineTo x="21600" y="9450"/>
                    <wp:lineTo x="21600" y="10455"/>
                    <wp:lineTo x="21600" y="12750"/>
                    <wp:lineTo x="20310" y="14685"/>
                    <wp:lineTo x="18654" y="15015"/>
                    <wp:lineTo x="18654" y="17205"/>
                    <wp:lineTo x="17370" y="18930"/>
                    <wp:lineTo x="15774" y="18930"/>
                    <wp:lineTo x="15222" y="18930"/>
                    <wp:lineTo x="14700" y="18720"/>
                    <wp:lineTo x="14238" y="18315"/>
                    <wp:lineTo x="13818" y="20250"/>
                    <wp:lineTo x="12492" y="21615"/>
                    <wp:lineTo x="10998" y="21615"/>
                    <wp:lineTo x="9888" y="21615"/>
                    <wp:lineTo x="8838" y="20790"/>
                    <wp:lineTo x="8208" y="19515"/>
                    <wp:lineTo x="7620" y="20010"/>
                    <wp:lineTo x="7932" y="20295"/>
                    <wp:lineTo x="6240" y="20295"/>
                    <wp:lineTo x="4848" y="20295"/>
                    <wp:lineTo x="3570" y="19290"/>
                    <wp:lineTo x="2898" y="17640"/>
                    <wp:lineTo x="1296" y="17610"/>
                    <wp:lineTo x="480" y="16305"/>
                    <wp:lineTo x="480" y="14670"/>
                    <wp:lineTo x="480" y="13905"/>
                    <wp:lineTo x="690" y="13215"/>
                    <wp:lineTo x="1068" y="12645"/>
                    <wp:lineTo x="378" y="12165"/>
                    <wp:lineTo x="0" y="11205"/>
                    <wp:lineTo x="0" y="10125"/>
                    <wp:lineTo x="0" y="8595"/>
                    <wp:lineTo x="840" y="7335"/>
                    <wp:lineTo x="1926" y="7155"/>
                    <wp:lineTo x="1926" y="7155"/>
                    <wp:lineTo x="1926" y="7155"/>
                    <wp:lineTo x="1950" y="7410"/>
                    <wp:lineTo x="2040" y="7695"/>
                    <wp:lineTo x="2088" y="7920"/>
                    <wp:lineTo x="6966" y="2595"/>
                    <wp:lineTo x="7200" y="2790"/>
                    <wp:lineTo x="7482" y="3045"/>
                    <wp:lineTo x="7668" y="3300"/>
                    <wp:lineTo x="11208" y="1695"/>
                    <wp:lineTo x="11130" y="1905"/>
                    <wp:lineTo x="11082" y="2160"/>
                    <wp:lineTo x="11028" y="2400"/>
                    <wp:lineTo x="14874" y="1155"/>
                    <wp:lineTo x="14724" y="1395"/>
                    <wp:lineTo x="14640" y="1710"/>
                    <wp:lineTo x="14544" y="2010"/>
                    <wp:lineTo x="19110" y="2700"/>
                    <wp:lineTo x="19134" y="2880"/>
                    <wp:lineTo x="19230" y="3285"/>
                    <wp:lineTo x="19194" y="3375"/>
                    <wp:lineTo x="20832" y="7665"/>
                    <wp:lineTo x="20664" y="8175"/>
                    <wp:lineTo x="20430" y="8625"/>
                    <wp:lineTo x="20112" y="8985"/>
                    <wp:lineTo x="18660" y="15015"/>
                    <wp:lineTo x="18744" y="14205"/>
                    <wp:lineTo x="18282" y="12195"/>
                    <wp:lineTo x="17004" y="11445"/>
                    <wp:lineTo x="14238" y="18315"/>
                    <wp:lineTo x="14322" y="17985"/>
                    <wp:lineTo x="14352" y="17685"/>
                    <wp:lineTo x="14370" y="17370"/>
                    <wp:lineTo x="8220" y="19515"/>
                    <wp:lineTo x="8058" y="19260"/>
                    <wp:lineTo x="7962" y="18960"/>
                    <wp:lineTo x="7860" y="18645"/>
                    <wp:lineTo x="2898" y="17640"/>
                    <wp:lineTo x="3090" y="17610"/>
                    <wp:lineTo x="3276" y="17550"/>
                    <wp:lineTo x="3456" y="17460"/>
                    <wp:lineTo x="1068" y="12645"/>
                    <wp:lineTo x="1398" y="12900"/>
                    <wp:lineTo x="1776" y="13125"/>
                    <wp:lineTo x="2328" y="13035"/>
                    <wp:lineTo x="5543" y="20162"/>
                    <wp:lineTo x="5543" y="20478"/>
                    <wp:lineTo x="5460" y="20788"/>
                    <wp:lineTo x="5302" y="21062"/>
                    <wp:lineTo x="5144" y="21336"/>
                    <wp:lineTo x="4917" y="21564"/>
                    <wp:lineTo x="4643" y="21722"/>
                    <wp:lineTo x="4369" y="21880"/>
                    <wp:lineTo x="4059" y="21963"/>
                    <wp:lineTo x="3743" y="21963"/>
                    <wp:lineTo x="3427" y="21963"/>
                    <wp:lineTo x="3116" y="21880"/>
                    <wp:lineTo x="2842" y="21722"/>
                    <wp:lineTo x="2569" y="21564"/>
                    <wp:lineTo x="2341" y="21336"/>
                    <wp:lineTo x="2183" y="21062"/>
                    <wp:lineTo x="2025" y="20788"/>
                    <wp:lineTo x="1942" y="20478"/>
                    <wp:lineTo x="1942" y="20162"/>
                    <wp:lineTo x="1942" y="19845"/>
                    <wp:lineTo x="2025" y="19535"/>
                    <wp:lineTo x="2183" y="19261"/>
                    <wp:lineTo x="2341" y="18987"/>
                    <wp:lineTo x="2569" y="18760"/>
                    <wp:lineTo x="2842" y="18602"/>
                    <wp:lineTo x="3116" y="18444"/>
                    <wp:lineTo x="3427" y="18360"/>
                    <wp:lineTo x="3743" y="18360"/>
                    <wp:lineTo x="4059" y="18360"/>
                    <wp:lineTo x="4369" y="18444"/>
                    <wp:lineTo x="4643" y="18602"/>
                    <wp:lineTo x="4917" y="18760"/>
                    <wp:lineTo x="5144" y="18987"/>
                    <wp:lineTo x="5302" y="19261"/>
                    <wp:lineTo x="5460" y="19535"/>
                    <wp:lineTo x="5543" y="19845"/>
                    <wp:lineTo x="5543" y="20162"/>
                    <wp:lineTo x="5543" y="20162"/>
                    <wp:lineTo x="3308" y="22328"/>
                    <wp:lineTo x="3308" y="22539"/>
                    <wp:lineTo x="3252" y="22746"/>
                    <wp:lineTo x="3147" y="22929"/>
                    <wp:lineTo x="3041" y="23111"/>
                    <wp:lineTo x="2890" y="23263"/>
                    <wp:lineTo x="2707" y="23368"/>
                    <wp:lineTo x="2525" y="23474"/>
                    <wp:lineTo x="2318" y="23529"/>
                    <wp:lineTo x="2107" y="23529"/>
                    <wp:lineTo x="1897" y="23529"/>
                    <wp:lineTo x="1690" y="23474"/>
                    <wp:lineTo x="1507" y="23368"/>
                    <wp:lineTo x="1325" y="23263"/>
                    <wp:lineTo x="1173" y="23111"/>
                    <wp:lineTo x="1068" y="22929"/>
                    <wp:lineTo x="962" y="22746"/>
                    <wp:lineTo x="907" y="22539"/>
                    <wp:lineTo x="907" y="22328"/>
                    <wp:lineTo x="907" y="22118"/>
                    <wp:lineTo x="962" y="21911"/>
                    <wp:lineTo x="1068" y="21728"/>
                    <wp:lineTo x="1173" y="21545"/>
                    <wp:lineTo x="1325" y="21394"/>
                    <wp:lineTo x="1507" y="21289"/>
                    <wp:lineTo x="1690" y="21183"/>
                    <wp:lineTo x="1897" y="21128"/>
                    <wp:lineTo x="2107" y="21128"/>
                    <wp:lineTo x="2318" y="21128"/>
                    <wp:lineTo x="2525" y="21183"/>
                    <wp:lineTo x="2707" y="21289"/>
                    <wp:lineTo x="2890" y="21394"/>
                    <wp:lineTo x="3041" y="21545"/>
                    <wp:lineTo x="3147" y="21728"/>
                    <wp:lineTo x="3252" y="21911"/>
                    <wp:lineTo x="3308" y="22118"/>
                    <wp:lineTo x="3308" y="22328"/>
                    <wp:lineTo x="3308" y="22328"/>
                    <wp:lineTo x="1714" y="23777"/>
                    <wp:lineTo x="1714" y="23899"/>
                    <wp:lineTo x="1682" y="24020"/>
                    <wp:lineTo x="1621" y="24127"/>
                    <wp:lineTo x="1559" y="24233"/>
                    <wp:lineTo x="1471" y="24322"/>
                    <wp:lineTo x="1364" y="24383"/>
                    <wp:lineTo x="1258" y="24445"/>
                    <wp:lineTo x="1137" y="24477"/>
                    <wp:lineTo x="1014" y="24477"/>
                    <wp:lineTo x="891" y="24477"/>
                    <wp:lineTo x="771" y="24445"/>
                    <wp:lineTo x="664" y="24383"/>
                    <wp:lineTo x="558" y="24322"/>
                    <wp:lineTo x="469" y="24233"/>
                    <wp:lineTo x="408" y="24127"/>
                    <wp:lineTo x="346" y="24020"/>
                    <wp:lineTo x="314" y="23899"/>
                    <wp:lineTo x="314" y="23777"/>
                    <wp:lineTo x="314" y="23654"/>
                    <wp:lineTo x="346" y="23533"/>
                    <wp:lineTo x="408" y="23426"/>
                    <wp:lineTo x="469" y="23320"/>
                    <wp:lineTo x="558" y="23231"/>
                    <wp:lineTo x="664" y="23170"/>
                    <wp:lineTo x="771" y="23108"/>
                    <wp:lineTo x="891" y="23076"/>
                    <wp:lineTo x="1014" y="23076"/>
                    <wp:lineTo x="1137" y="23076"/>
                    <wp:lineTo x="1258" y="23108"/>
                    <wp:lineTo x="1364" y="23170"/>
                    <wp:lineTo x="1471" y="23231"/>
                    <wp:lineTo x="1559" y="23320"/>
                    <wp:lineTo x="1621" y="23426"/>
                    <wp:lineTo x="1682" y="23533"/>
                    <wp:lineTo x="1714" y="23654"/>
                    <wp:lineTo x="1714" y="23777"/>
                    <wp:lineTo x="1714" y="23777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loudCallout">
                          <a:avLst>
                            <a:gd name="adj1" fmla="val -4530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 Infant;Tw Cen MT Condensed Extra Bold" w:hAnsi="Sassoon Infant;Tw Cen MT Condensed Extra Bold" w:eastAsia="Times New Roman" w:cs="Sassoon Infant;Tw Cen MT Condensed Extra Bold"/>
                                <w:color w:val="auto"/>
                                <w:lang w:val="en-GB" w:bidi="ar-SA"/>
                              </w:rPr>
                              <w:t>Remember Finger Spac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8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 Infant;Tw Cen MT Condensed Extra Bold" w:hAnsi="Sassoon Infant;Tw Cen MT Condensed Extra Bold" w:eastAsia="Times New Roman" w:cs="Sassoon Infant;Tw Cen MT Condensed Extra Bold"/>
                          <w:color w:val="auto"/>
                          <w:lang w:val="en-GB" w:bidi="ar-SA"/>
                        </w:rPr>
                        <w:t>Remember Finger Spac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057900</wp:posOffset>
            </wp:positionH>
            <wp:positionV relativeFrom="paragraph">
              <wp:posOffset>389890</wp:posOffset>
            </wp:positionV>
            <wp:extent cx="487045" cy="1131570"/>
            <wp:effectExtent l="0" t="0" r="0" b="0"/>
            <wp:wrapTight wrapText="bothSides">
              <wp:wrapPolygon edited="0">
                <wp:start x="15864" y="0"/>
                <wp:lineTo x="14829" y="335"/>
                <wp:lineTo x="14303" y="898"/>
                <wp:lineTo x="14829" y="3598"/>
                <wp:lineTo x="8845" y="5395"/>
                <wp:lineTo x="5456" y="5958"/>
                <wp:lineTo x="3895" y="6634"/>
                <wp:lineTo x="3895" y="7197"/>
                <wp:lineTo x="1559" y="7423"/>
                <wp:lineTo x="-12" y="8095"/>
                <wp:lineTo x="-12" y="10795"/>
                <wp:lineTo x="257" y="12597"/>
                <wp:lineTo x="1559" y="14395"/>
                <wp:lineTo x="2076" y="21033"/>
                <wp:lineTo x="2593" y="21033"/>
                <wp:lineTo x="5456" y="21033"/>
                <wp:lineTo x="14829" y="21033"/>
                <wp:lineTo x="17692" y="20697"/>
                <wp:lineTo x="17434" y="19794"/>
                <wp:lineTo x="18467" y="16196"/>
                <wp:lineTo x="21600" y="12597"/>
                <wp:lineTo x="21600" y="10010"/>
                <wp:lineTo x="20029" y="1456"/>
                <wp:lineTo x="18726" y="335"/>
                <wp:lineTo x="17692" y="0"/>
                <wp:lineTo x="15864" y="0"/>
              </wp:wrapPolygon>
            </wp:wrapTight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Write and practise the –an words below.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-an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5735</wp:posOffset>
            </wp:positionH>
            <wp:positionV relativeFrom="paragraph">
              <wp:posOffset>6985</wp:posOffset>
            </wp:positionV>
            <wp:extent cx="1341755" cy="1663065"/>
            <wp:effectExtent l="0" t="0" r="0" b="0"/>
            <wp:wrapTight wrapText="bothSides">
              <wp:wrapPolygon edited="0">
                <wp:start x="15643" y="109"/>
                <wp:lineTo x="14397" y="780"/>
                <wp:lineTo x="8304" y="4699"/>
                <wp:lineTo x="9829" y="7272"/>
                <wp:lineTo x="10517" y="9063"/>
                <wp:lineTo x="10517" y="9508"/>
                <wp:lineTo x="10796" y="10854"/>
                <wp:lineTo x="9271" y="12645"/>
                <wp:lineTo x="7058" y="13314"/>
                <wp:lineTo x="4151" y="14322"/>
                <wp:lineTo x="1380" y="14432"/>
                <wp:lineTo x="271" y="14995"/>
                <wp:lineTo x="-138" y="18240"/>
                <wp:lineTo x="13981" y="19804"/>
                <wp:lineTo x="15506" y="19804"/>
                <wp:lineTo x="15227" y="21036"/>
                <wp:lineTo x="15643" y="21373"/>
                <wp:lineTo x="17441" y="21373"/>
                <wp:lineTo x="19659" y="21373"/>
                <wp:lineTo x="20626" y="21150"/>
                <wp:lineTo x="20348" y="20364"/>
                <wp:lineTo x="18413" y="19804"/>
                <wp:lineTo x="17856" y="18014"/>
                <wp:lineTo x="18135" y="16222"/>
                <wp:lineTo x="18829" y="14432"/>
                <wp:lineTo x="18135" y="13200"/>
                <wp:lineTo x="16195" y="10854"/>
                <wp:lineTo x="16058" y="9063"/>
                <wp:lineTo x="21042" y="7381"/>
                <wp:lineTo x="21042" y="7272"/>
                <wp:lineTo x="21600" y="6376"/>
                <wp:lineTo x="21457" y="5817"/>
                <wp:lineTo x="18271" y="5481"/>
                <wp:lineTo x="18413" y="4922"/>
                <wp:lineTo x="17998" y="4027"/>
                <wp:lineTo x="17441" y="3690"/>
                <wp:lineTo x="18413" y="1677"/>
                <wp:lineTo x="17856" y="445"/>
                <wp:lineTo x="17441" y="109"/>
                <wp:lineTo x="15643" y="109"/>
              </wp:wrapPolygon>
            </wp:wrapTight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5212080" cy="137414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.2pt;mso-wrap-distance-left:9pt;mso-wrap-distance-right:0pt;mso-wrap-distance-top:0pt;mso-wrap-distance-bottom:0pt;margin-top:20.2pt;mso-position-vertical-relative:text;margin-left:1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410210</wp:posOffset>
            </wp:positionV>
            <wp:extent cx="1516380" cy="1562100"/>
            <wp:effectExtent l="0" t="0" r="0" b="0"/>
            <wp:wrapTight wrapText="bothSides">
              <wp:wrapPolygon edited="0">
                <wp:start x="734" y="232"/>
                <wp:lineTo x="-244" y="1180"/>
                <wp:lineTo x="-3" y="2844"/>
                <wp:lineTo x="3189" y="4026"/>
                <wp:lineTo x="2452" y="4508"/>
                <wp:lineTo x="483" y="7353"/>
                <wp:lineTo x="240" y="11621"/>
                <wp:lineTo x="1463" y="15423"/>
                <wp:lineTo x="4906" y="19217"/>
                <wp:lineTo x="5149" y="20406"/>
                <wp:lineTo x="10299" y="21356"/>
                <wp:lineTo x="15953" y="21356"/>
                <wp:lineTo x="19388" y="21356"/>
                <wp:lineTo x="19631" y="21356"/>
                <wp:lineTo x="21600" y="19458"/>
                <wp:lineTo x="21600" y="16604"/>
                <wp:lineTo x="20368" y="7827"/>
                <wp:lineTo x="18156" y="4026"/>
                <wp:lineTo x="18399" y="1896"/>
                <wp:lineTo x="11288" y="232"/>
                <wp:lineTo x="2452" y="232"/>
                <wp:lineTo x="734" y="232"/>
              </wp:wrapPolygon>
            </wp:wrapTight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5212080" cy="137414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.2pt;mso-wrap-distance-left:9pt;mso-wrap-distance-right:0pt;mso-wrap-distance-top:0pt;mso-wrap-distance-bottom:0pt;margin-top:6.1pt;mso-position-vertical-relative:text;margin-left:1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36320</wp:posOffset>
                </wp:positionV>
                <wp:extent cx="5212080" cy="1374140"/>
                <wp:effectExtent l="0" t="0" r="0" b="0"/>
                <wp:wrapSquare wrapText="bothSides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.2pt;mso-wrap-distance-left:9pt;mso-wrap-distance-right:0pt;mso-wrap-distance-top:0pt;mso-wrap-distance-bottom:0pt;margin-top:81.6pt;mso-position-vertical-relative:text;margin-left:1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378460</wp:posOffset>
            </wp:positionV>
            <wp:extent cx="1790700" cy="927100"/>
            <wp:effectExtent l="0" t="0" r="0" b="0"/>
            <wp:wrapTight wrapText="bothSides">
              <wp:wrapPolygon edited="0">
                <wp:start x="8497" y="441"/>
                <wp:lineTo x="5511" y="666"/>
                <wp:lineTo x="3673" y="1999"/>
                <wp:lineTo x="3673" y="3999"/>
                <wp:lineTo x="801" y="8683"/>
                <wp:lineTo x="112" y="10459"/>
                <wp:lineTo x="-114" y="17367"/>
                <wp:lineTo x="456" y="18252"/>
                <wp:lineTo x="1949" y="18926"/>
                <wp:lineTo x="2870" y="21368"/>
                <wp:lineTo x="3097" y="21368"/>
                <wp:lineTo x="17462" y="21368"/>
                <wp:lineTo x="17807" y="21368"/>
                <wp:lineTo x="18609" y="18926"/>
                <wp:lineTo x="20791" y="18252"/>
                <wp:lineTo x="21600" y="17367"/>
                <wp:lineTo x="21481" y="2225"/>
                <wp:lineTo x="21022" y="883"/>
                <wp:lineTo x="20102" y="441"/>
                <wp:lineTo x="8497" y="441"/>
              </wp:wrapPolygon>
            </wp:wrapTight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265680</wp:posOffset>
                </wp:positionV>
                <wp:extent cx="5212080" cy="1374140"/>
                <wp:effectExtent l="0" t="0" r="0" b="0"/>
                <wp:wrapSquare wrapText="bothSides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.2pt;mso-wrap-distance-left:9pt;mso-wrap-distance-right:0pt;mso-wrap-distance-top:0pt;mso-wrap-distance-bottom:0pt;margin-top:178.4pt;mso-position-vertical-relative:text;margin-left:1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929640</wp:posOffset>
            </wp:positionV>
            <wp:extent cx="1104900" cy="1828800"/>
            <wp:effectExtent l="0" t="0" r="0" b="0"/>
            <wp:wrapTight wrapText="bothSides">
              <wp:wrapPolygon edited="0">
                <wp:start x="-186" y="0"/>
                <wp:lineTo x="-186" y="21485"/>
                <wp:lineTo x="21591" y="21485"/>
                <wp:lineTo x="21591" y="0"/>
                <wp:lineTo x="-186" y="0"/>
              </wp:wrapPolygon>
            </wp:wrapTight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36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altName w:val="Tw Cen MT Condensed Extra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;Tw Cen MT Condensed Extra Bold" w:hAnsi="Sassoon Infant;Tw Cen MT Condensed Extra Bold" w:eastAsia="Times New Roman" w:cs="Sassoon Infant;Tw Cen MT Condensed Extra Bol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6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0.wmf"/><Relationship Id="rId29" Type="http://schemas.openxmlformats.org/officeDocument/2006/relationships/image" Target="media/image24.wmf"/><Relationship Id="rId30" Type="http://schemas.openxmlformats.org/officeDocument/2006/relationships/image" Target="media/image8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36:00Z</dcterms:created>
  <dc:creator>Admin</dc:creator>
  <dc:description/>
  <cp:keywords/>
  <dc:language>en-US</dc:language>
  <cp:lastModifiedBy>Pitchford</cp:lastModifiedBy>
  <cp:lastPrinted>2006-11-21T20:16:00Z</cp:lastPrinted>
  <dcterms:modified xsi:type="dcterms:W3CDTF">2007-02-28T14:36:00Z</dcterms:modified>
  <cp:revision>2</cp:revision>
  <dc:subject/>
  <dc:title>Name:_______________                                 Date:_________</dc:title>
</cp:coreProperties>
</file>