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:_______________               Date:________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rite the word below the picture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-an or -at?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735</wp:posOffset>
            </wp:positionH>
            <wp:positionV relativeFrom="paragraph">
              <wp:posOffset>6985</wp:posOffset>
            </wp:positionV>
            <wp:extent cx="1341755" cy="1663065"/>
            <wp:effectExtent l="0" t="0" r="0" b="0"/>
            <wp:wrapTight wrapText="bothSides">
              <wp:wrapPolygon edited="0">
                <wp:start x="15643" y="109"/>
                <wp:lineTo x="14397" y="780"/>
                <wp:lineTo x="8304" y="4699"/>
                <wp:lineTo x="9829" y="7272"/>
                <wp:lineTo x="10517" y="9063"/>
                <wp:lineTo x="10517" y="9508"/>
                <wp:lineTo x="10796" y="10854"/>
                <wp:lineTo x="9271" y="12645"/>
                <wp:lineTo x="7058" y="13314"/>
                <wp:lineTo x="4151" y="14322"/>
                <wp:lineTo x="1380" y="14432"/>
                <wp:lineTo x="271" y="14995"/>
                <wp:lineTo x="-138" y="18240"/>
                <wp:lineTo x="13981" y="19804"/>
                <wp:lineTo x="15506" y="19804"/>
                <wp:lineTo x="15227" y="21036"/>
                <wp:lineTo x="15643" y="21373"/>
                <wp:lineTo x="17441" y="21373"/>
                <wp:lineTo x="19659" y="21373"/>
                <wp:lineTo x="20626" y="21150"/>
                <wp:lineTo x="20348" y="20364"/>
                <wp:lineTo x="18413" y="19804"/>
                <wp:lineTo x="17856" y="18014"/>
                <wp:lineTo x="18135" y="16222"/>
                <wp:lineTo x="18829" y="14432"/>
                <wp:lineTo x="18135" y="13200"/>
                <wp:lineTo x="16195" y="10854"/>
                <wp:lineTo x="16058" y="9063"/>
                <wp:lineTo x="21042" y="7381"/>
                <wp:lineTo x="21042" y="7272"/>
                <wp:lineTo x="21600" y="6376"/>
                <wp:lineTo x="21457" y="5817"/>
                <wp:lineTo x="18271" y="5481"/>
                <wp:lineTo x="18413" y="4922"/>
                <wp:lineTo x="17998" y="4027"/>
                <wp:lineTo x="17441" y="3690"/>
                <wp:lineTo x="18413" y="1677"/>
                <wp:lineTo x="17856" y="445"/>
                <wp:lineTo x="17441" y="109"/>
                <wp:lineTo x="15643" y="10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1727835" cy="1713230"/>
            <wp:effectExtent l="0" t="0" r="0" b="0"/>
            <wp:wrapTight wrapText="bothSides">
              <wp:wrapPolygon edited="0">
                <wp:start x="682" y="55"/>
                <wp:lineTo x="544" y="343"/>
                <wp:lineTo x="474" y="2812"/>
                <wp:lineTo x="135" y="3732"/>
                <wp:lineTo x="-68" y="5282"/>
                <wp:lineTo x="202" y="5569"/>
                <wp:lineTo x="749" y="6489"/>
                <wp:lineTo x="749" y="8327"/>
                <wp:lineTo x="1023" y="9247"/>
                <wp:lineTo x="1023" y="9362"/>
                <wp:lineTo x="1090" y="10224"/>
                <wp:lineTo x="2117" y="12004"/>
                <wp:lineTo x="2935" y="12924"/>
                <wp:lineTo x="3210" y="13842"/>
                <wp:lineTo x="3005" y="16599"/>
                <wp:lineTo x="2730" y="17519"/>
                <wp:lineTo x="1501" y="17920"/>
                <wp:lineTo x="818" y="18264"/>
                <wp:lineTo x="749" y="19013"/>
                <wp:lineTo x="1432" y="19357"/>
                <wp:lineTo x="2459" y="19357"/>
                <wp:lineTo x="2117" y="19645"/>
                <wp:lineTo x="2185" y="20621"/>
                <wp:lineTo x="7652" y="21196"/>
                <wp:lineTo x="10525" y="21251"/>
                <wp:lineTo x="15513" y="21541"/>
                <wp:lineTo x="15992" y="21541"/>
                <wp:lineTo x="17496" y="21541"/>
                <wp:lineTo x="17632" y="21541"/>
                <wp:lineTo x="18794" y="21251"/>
                <wp:lineTo x="19821" y="21196"/>
                <wp:lineTo x="21529" y="20621"/>
                <wp:lineTo x="21600" y="19701"/>
                <wp:lineTo x="21600" y="19013"/>
                <wp:lineTo x="21459" y="18437"/>
                <wp:lineTo x="20641" y="16599"/>
                <wp:lineTo x="20368" y="15681"/>
                <wp:lineTo x="20026" y="14762"/>
                <wp:lineTo x="19547" y="13842"/>
                <wp:lineTo x="18864" y="12924"/>
                <wp:lineTo x="16129" y="10165"/>
                <wp:lineTo x="15035" y="9247"/>
                <wp:lineTo x="11412" y="7351"/>
                <wp:lineTo x="10112" y="6834"/>
                <wp:lineTo x="9088" y="6489"/>
                <wp:lineTo x="7243" y="4649"/>
                <wp:lineTo x="7311" y="3732"/>
                <wp:lineTo x="7652" y="2812"/>
                <wp:lineTo x="7859" y="1894"/>
                <wp:lineTo x="8200" y="744"/>
                <wp:lineTo x="7311" y="629"/>
                <wp:lineTo x="1090" y="55"/>
                <wp:lineTo x="682" y="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5935</wp:posOffset>
            </wp:positionH>
            <wp:positionV relativeFrom="paragraph">
              <wp:posOffset>163830</wp:posOffset>
            </wp:positionV>
            <wp:extent cx="1943100" cy="1593850"/>
            <wp:effectExtent l="0" t="0" r="0" b="0"/>
            <wp:wrapTight wrapText="bothSides">
              <wp:wrapPolygon edited="0">
                <wp:start x="18519" y="265"/>
                <wp:lineTo x="17421" y="598"/>
                <wp:lineTo x="16322" y="1135"/>
                <wp:lineTo x="16211" y="1870"/>
                <wp:lineTo x="16541" y="2338"/>
                <wp:lineTo x="17036" y="2403"/>
                <wp:lineTo x="14891" y="2740"/>
                <wp:lineTo x="14343" y="2940"/>
                <wp:lineTo x="14343" y="3473"/>
                <wp:lineTo x="14067" y="4545"/>
                <wp:lineTo x="12803" y="6685"/>
                <wp:lineTo x="12363" y="7754"/>
                <wp:lineTo x="10166" y="8290"/>
                <wp:lineTo x="9395" y="8558"/>
                <wp:lineTo x="9395" y="8823"/>
                <wp:lineTo x="9231" y="9360"/>
                <wp:lineTo x="9287" y="9494"/>
                <wp:lineTo x="10056" y="9894"/>
                <wp:lineTo x="8461" y="10429"/>
                <wp:lineTo x="8021" y="10629"/>
                <wp:lineTo x="8021" y="10965"/>
                <wp:lineTo x="3516" y="11633"/>
                <wp:lineTo x="3406" y="11701"/>
                <wp:lineTo x="4285" y="12035"/>
                <wp:lineTo x="3240" y="12101"/>
                <wp:lineTo x="2801" y="12905"/>
                <wp:lineTo x="1042" y="14442"/>
                <wp:lineTo x="493" y="15178"/>
                <wp:lineTo x="108" y="16314"/>
                <wp:lineTo x="-3" y="16915"/>
                <wp:lineTo x="218" y="17383"/>
                <wp:lineTo x="603" y="17383"/>
                <wp:lineTo x="493" y="18053"/>
                <wp:lineTo x="876" y="18321"/>
                <wp:lineTo x="2142" y="18455"/>
                <wp:lineTo x="2965" y="19525"/>
                <wp:lineTo x="3186" y="20594"/>
                <wp:lineTo x="3186" y="20862"/>
                <wp:lineTo x="10495" y="21396"/>
                <wp:lineTo x="13572" y="21396"/>
                <wp:lineTo x="14233" y="21396"/>
                <wp:lineTo x="15716" y="21396"/>
                <wp:lineTo x="16101" y="21196"/>
                <wp:lineTo x="15991" y="20594"/>
                <wp:lineTo x="16761" y="20594"/>
                <wp:lineTo x="19344" y="19790"/>
                <wp:lineTo x="19454" y="19525"/>
                <wp:lineTo x="19673" y="18788"/>
                <wp:lineTo x="19673" y="18253"/>
                <wp:lineTo x="19344" y="17851"/>
                <wp:lineTo x="18629" y="17383"/>
                <wp:lineTo x="19015" y="17383"/>
                <wp:lineTo x="19619" y="16716"/>
                <wp:lineTo x="19619" y="16048"/>
                <wp:lineTo x="19234" y="15711"/>
                <wp:lineTo x="18190" y="15243"/>
                <wp:lineTo x="18519" y="15243"/>
                <wp:lineTo x="19125" y="14508"/>
                <wp:lineTo x="19125" y="13907"/>
                <wp:lineTo x="18794" y="13172"/>
                <wp:lineTo x="19015" y="13105"/>
                <wp:lineTo x="19564" y="12503"/>
                <wp:lineTo x="19564" y="12035"/>
                <wp:lineTo x="20004" y="10965"/>
                <wp:lineTo x="20224" y="10831"/>
                <wp:lineTo x="19949" y="10497"/>
                <wp:lineTo x="19069" y="9894"/>
                <wp:lineTo x="18904" y="8823"/>
                <wp:lineTo x="19125" y="7754"/>
                <wp:lineTo x="19508" y="6685"/>
                <wp:lineTo x="20444" y="5615"/>
                <wp:lineTo x="21432" y="5481"/>
                <wp:lineTo x="21488" y="4947"/>
                <wp:lineTo x="20883" y="4343"/>
                <wp:lineTo x="20718" y="4009"/>
                <wp:lineTo x="20224" y="3473"/>
                <wp:lineTo x="20554" y="2403"/>
                <wp:lineTo x="21488" y="1334"/>
                <wp:lineTo x="19564" y="265"/>
                <wp:lineTo x="18519" y="2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2965</wp:posOffset>
                </wp:positionV>
                <wp:extent cx="1526540" cy="527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0pt;mso-wrap-distance-right:9pt;mso-wrap-distance-top:0pt;mso-wrap-distance-bottom:0pt;margin-top:6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9845</wp:posOffset>
                </wp:positionV>
                <wp:extent cx="1526540" cy="527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.3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284480</wp:posOffset>
            </wp:positionV>
            <wp:extent cx="1516380" cy="1562100"/>
            <wp:effectExtent l="0" t="0" r="0" b="0"/>
            <wp:wrapTight wrapText="bothSides">
              <wp:wrapPolygon edited="0">
                <wp:start x="734" y="232"/>
                <wp:lineTo x="-244" y="1180"/>
                <wp:lineTo x="-3" y="2844"/>
                <wp:lineTo x="3189" y="4026"/>
                <wp:lineTo x="2452" y="4508"/>
                <wp:lineTo x="483" y="7353"/>
                <wp:lineTo x="240" y="11621"/>
                <wp:lineTo x="1463" y="15423"/>
                <wp:lineTo x="4906" y="19217"/>
                <wp:lineTo x="5149" y="20406"/>
                <wp:lineTo x="10299" y="21356"/>
                <wp:lineTo x="15953" y="21356"/>
                <wp:lineTo x="19388" y="21356"/>
                <wp:lineTo x="19631" y="21356"/>
                <wp:lineTo x="21600" y="19458"/>
                <wp:lineTo x="21600" y="16604"/>
                <wp:lineTo x="20368" y="7827"/>
                <wp:lineTo x="18156" y="4026"/>
                <wp:lineTo x="18399" y="1896"/>
                <wp:lineTo x="11288" y="232"/>
                <wp:lineTo x="2452" y="232"/>
                <wp:lineTo x="734" y="23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8780</wp:posOffset>
            </wp:positionV>
            <wp:extent cx="1879600" cy="1231900"/>
            <wp:effectExtent l="0" t="0" r="0" b="0"/>
            <wp:wrapTight wrapText="bothSides">
              <wp:wrapPolygon edited="0">
                <wp:start x="12605" y="831"/>
                <wp:lineTo x="11618" y="1000"/>
                <wp:lineTo x="8437" y="3009"/>
                <wp:lineTo x="4932" y="4348"/>
                <wp:lineTo x="2518" y="5519"/>
                <wp:lineTo x="2518" y="6188"/>
                <wp:lineTo x="327" y="11546"/>
                <wp:lineTo x="327" y="12052"/>
                <wp:lineTo x="1643" y="14230"/>
                <wp:lineTo x="1972" y="14562"/>
                <wp:lineTo x="10083" y="16909"/>
                <wp:lineTo x="10961" y="16909"/>
                <wp:lineTo x="10853" y="17747"/>
                <wp:lineTo x="11070" y="19587"/>
                <wp:lineTo x="11948" y="20589"/>
                <wp:lineTo x="12056" y="20589"/>
                <wp:lineTo x="13372" y="20589"/>
                <wp:lineTo x="13484" y="20589"/>
                <wp:lineTo x="14029" y="19587"/>
                <wp:lineTo x="18526" y="19587"/>
                <wp:lineTo x="21487" y="18580"/>
                <wp:lineTo x="21487" y="16909"/>
                <wp:lineTo x="21157" y="14230"/>
                <wp:lineTo x="19734" y="11546"/>
                <wp:lineTo x="19734" y="8867"/>
                <wp:lineTo x="19292" y="6188"/>
                <wp:lineTo x="18306" y="4348"/>
                <wp:lineTo x="17981" y="3009"/>
                <wp:lineTo x="15016" y="1000"/>
                <wp:lineTo x="13921" y="831"/>
                <wp:lineTo x="12605" y="831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85750</wp:posOffset>
                </wp:positionV>
                <wp:extent cx="1526540" cy="527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2.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9290</wp:posOffset>
            </wp:positionH>
            <wp:positionV relativeFrom="paragraph">
              <wp:posOffset>1864360</wp:posOffset>
            </wp:positionV>
            <wp:extent cx="1790700" cy="927100"/>
            <wp:effectExtent l="0" t="0" r="0" b="0"/>
            <wp:wrapTight wrapText="bothSides">
              <wp:wrapPolygon edited="0">
                <wp:start x="8497" y="441"/>
                <wp:lineTo x="5511" y="666"/>
                <wp:lineTo x="3673" y="1999"/>
                <wp:lineTo x="3673" y="3999"/>
                <wp:lineTo x="801" y="8683"/>
                <wp:lineTo x="112" y="10459"/>
                <wp:lineTo x="-114" y="17367"/>
                <wp:lineTo x="456" y="18252"/>
                <wp:lineTo x="1949" y="18926"/>
                <wp:lineTo x="2870" y="21368"/>
                <wp:lineTo x="3097" y="21368"/>
                <wp:lineTo x="17462" y="21368"/>
                <wp:lineTo x="17807" y="21368"/>
                <wp:lineTo x="18609" y="18926"/>
                <wp:lineTo x="20791" y="18252"/>
                <wp:lineTo x="21600" y="17367"/>
                <wp:lineTo x="21481" y="2225"/>
                <wp:lineTo x="21022" y="883"/>
                <wp:lineTo x="20102" y="441"/>
                <wp:lineTo x="8497" y="44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51530</wp:posOffset>
                </wp:positionV>
                <wp:extent cx="1526540" cy="5270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63.9pt;mso-position-vertical-relative:text;margin-left:2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ragraph">
                  <wp:posOffset>1522730</wp:posOffset>
                </wp:positionV>
                <wp:extent cx="1526540" cy="5270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119.9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8430</wp:posOffset>
                </wp:positionV>
                <wp:extent cx="1526540" cy="5270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0pt;mso-wrap-distance-top:0pt;mso-wrap-distance-bottom:0pt;margin-top:110.9pt;mso-position-vertical-relative:text;margin-left:4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:_______________               Date:________</w:t>
      </w:r>
    </w:p>
    <w:p>
      <w:pPr>
        <w:pStyle w:val="Normal"/>
        <w:rPr/>
      </w:pPr>
      <w:r>
        <w:rPr>
          <w:sz w:val="52"/>
          <w:szCs w:val="52"/>
        </w:rPr>
        <w:t>Write the word below the picture.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-an or -ag?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1828800" cy="1828800"/>
            <wp:effectExtent l="0" t="0" r="0" b="0"/>
            <wp:wrapTight wrapText="bothSides">
              <wp:wrapPolygon edited="0">
                <wp:start x="8996" y="558"/>
                <wp:lineTo x="8095" y="896"/>
                <wp:lineTo x="6859" y="1908"/>
                <wp:lineTo x="6748" y="4158"/>
                <wp:lineTo x="3486" y="4721"/>
                <wp:lineTo x="2922" y="4945"/>
                <wp:lineTo x="2922" y="16757"/>
                <wp:lineTo x="3371" y="18560"/>
                <wp:lineTo x="3486" y="18784"/>
                <wp:lineTo x="5957" y="20134"/>
                <wp:lineTo x="6295" y="20134"/>
                <wp:lineTo x="7535" y="20134"/>
                <wp:lineTo x="11698" y="20134"/>
                <wp:lineTo x="17995" y="19236"/>
                <wp:lineTo x="17995" y="18560"/>
                <wp:lineTo x="18560" y="16986"/>
                <wp:lineTo x="18786" y="5169"/>
                <wp:lineTo x="18222" y="4721"/>
                <wp:lineTo x="16307" y="4158"/>
                <wp:lineTo x="14059" y="2246"/>
                <wp:lineTo x="10907" y="672"/>
                <wp:lineTo x="10347" y="558"/>
                <wp:lineTo x="8996" y="558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251460</wp:posOffset>
                </wp:positionV>
                <wp:extent cx="596900" cy="4699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740">
                              <a:moveTo>
                                <a:pt x="0" y="0"/>
                              </a:moveTo>
                              <a:lnTo>
                                <a:pt x="650" y="540"/>
                              </a:lnTo>
                              <a:lnTo>
                                <a:pt x="940" y="7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740" path="m0,0l650,540l940,740e" stroked="t" o:allowincell="f" style="position:absolute;margin-left:468pt;margin-top:19.8pt;width:46.95pt;height:36.95pt;mso-wrap-style:none;v-text-anchor:middle">
                <v:fill o:detectmouseclick="t" on="false"/>
                <v:stroke color="black" weight="936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828800" cy="1257300"/>
            <wp:effectExtent l="0" t="0" r="0" b="0"/>
            <wp:wrapTight wrapText="bothSides">
              <wp:wrapPolygon edited="0">
                <wp:start x="14170" y="0"/>
                <wp:lineTo x="6406" y="792"/>
                <wp:lineTo x="4270" y="1397"/>
                <wp:lineTo x="4270" y="3195"/>
                <wp:lineTo x="2018" y="6398"/>
                <wp:lineTo x="110" y="6995"/>
                <wp:lineTo x="-112" y="7396"/>
                <wp:lineTo x="110" y="11597"/>
                <wp:lineTo x="2134" y="12798"/>
                <wp:lineTo x="4270" y="13395"/>
                <wp:lineTo x="3486" y="14792"/>
                <wp:lineTo x="3598" y="15994"/>
                <wp:lineTo x="2584" y="19197"/>
                <wp:lineTo x="2584" y="19598"/>
                <wp:lineTo x="7085" y="21396"/>
                <wp:lineTo x="7870" y="21396"/>
                <wp:lineTo x="9221" y="21396"/>
                <wp:lineTo x="12596" y="21396"/>
                <wp:lineTo x="19686" y="19998"/>
                <wp:lineTo x="19570" y="19197"/>
                <wp:lineTo x="20020" y="18993"/>
                <wp:lineTo x="16757" y="15994"/>
                <wp:lineTo x="16195" y="12798"/>
                <wp:lineTo x="16533" y="9594"/>
                <wp:lineTo x="18223" y="9391"/>
                <wp:lineTo x="18335" y="8794"/>
                <wp:lineTo x="17095" y="6398"/>
                <wp:lineTo x="21033" y="5794"/>
                <wp:lineTo x="21600" y="3596"/>
                <wp:lineTo x="21483" y="2598"/>
                <wp:lineTo x="17996" y="792"/>
                <wp:lineTo x="14620" y="0"/>
                <wp:lineTo x="1417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16840</wp:posOffset>
            </wp:positionV>
            <wp:extent cx="1678305" cy="2335530"/>
            <wp:effectExtent l="0" t="0" r="0" b="0"/>
            <wp:wrapTight wrapText="bothSides">
              <wp:wrapPolygon edited="0">
                <wp:start x="4881" y="187"/>
                <wp:lineTo x="4177" y="314"/>
                <wp:lineTo x="2637" y="662"/>
                <wp:lineTo x="-44" y="1453"/>
                <wp:lineTo x="-3" y="1642"/>
                <wp:lineTo x="4529" y="1706"/>
                <wp:lineTo x="2594" y="3224"/>
                <wp:lineTo x="2065" y="3730"/>
                <wp:lineTo x="1670" y="4236"/>
                <wp:lineTo x="1626" y="4741"/>
                <wp:lineTo x="1626" y="4963"/>
                <wp:lineTo x="6728" y="5248"/>
                <wp:lineTo x="8444" y="5248"/>
                <wp:lineTo x="7653" y="5406"/>
                <wp:lineTo x="7653" y="5754"/>
                <wp:lineTo x="5804" y="7778"/>
                <wp:lineTo x="4088" y="9801"/>
                <wp:lineTo x="3736" y="10308"/>
                <wp:lineTo x="3736" y="10403"/>
                <wp:lineTo x="3869" y="10814"/>
                <wp:lineTo x="5761" y="13344"/>
                <wp:lineTo x="8663" y="19415"/>
                <wp:lineTo x="9059" y="20934"/>
                <wp:lineTo x="9235" y="21440"/>
                <wp:lineTo x="9280" y="21535"/>
                <wp:lineTo x="9676" y="21535"/>
                <wp:lineTo x="9764" y="21535"/>
                <wp:lineTo x="17067" y="19922"/>
                <wp:lineTo x="18563" y="19922"/>
                <wp:lineTo x="21334" y="19606"/>
                <wp:lineTo x="21377" y="18910"/>
                <wp:lineTo x="21246" y="18404"/>
                <wp:lineTo x="21070" y="17898"/>
                <wp:lineTo x="20938" y="17392"/>
                <wp:lineTo x="20586" y="16380"/>
                <wp:lineTo x="20366" y="15874"/>
                <wp:lineTo x="20233" y="15368"/>
                <wp:lineTo x="17155" y="8726"/>
                <wp:lineTo x="16802" y="8442"/>
                <wp:lineTo x="12756" y="6766"/>
                <wp:lineTo x="11436" y="6260"/>
                <wp:lineTo x="10643" y="5754"/>
                <wp:lineTo x="10732" y="5248"/>
                <wp:lineTo x="10643" y="4741"/>
                <wp:lineTo x="10335" y="4393"/>
                <wp:lineTo x="10160" y="4236"/>
                <wp:lineTo x="10248" y="3982"/>
                <wp:lineTo x="8355" y="3855"/>
                <wp:lineTo x="2682" y="3730"/>
                <wp:lineTo x="5628" y="1200"/>
                <wp:lineTo x="6025" y="725"/>
                <wp:lineTo x="6068" y="472"/>
                <wp:lineTo x="5937" y="283"/>
                <wp:lineTo x="5673" y="187"/>
                <wp:lineTo x="4881" y="187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62965</wp:posOffset>
                </wp:positionV>
                <wp:extent cx="1526540" cy="527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0pt;mso-wrap-distance-right:9pt;mso-wrap-distance-top:0pt;mso-wrap-distance-bottom:0pt;margin-top:6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5575</wp:posOffset>
                </wp:positionH>
                <wp:positionV relativeFrom="paragraph">
                  <wp:posOffset>29845</wp:posOffset>
                </wp:positionV>
                <wp:extent cx="1526540" cy="527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.3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284480</wp:posOffset>
            </wp:positionV>
            <wp:extent cx="1516380" cy="1562100"/>
            <wp:effectExtent l="0" t="0" r="0" b="0"/>
            <wp:wrapTight wrapText="bothSides">
              <wp:wrapPolygon edited="0">
                <wp:start x="734" y="232"/>
                <wp:lineTo x="-244" y="1180"/>
                <wp:lineTo x="-3" y="2844"/>
                <wp:lineTo x="3189" y="4026"/>
                <wp:lineTo x="2452" y="4508"/>
                <wp:lineTo x="483" y="7353"/>
                <wp:lineTo x="240" y="11621"/>
                <wp:lineTo x="1463" y="15423"/>
                <wp:lineTo x="4906" y="19217"/>
                <wp:lineTo x="5149" y="20406"/>
                <wp:lineTo x="10299" y="21356"/>
                <wp:lineTo x="15953" y="21356"/>
                <wp:lineTo x="19388" y="21356"/>
                <wp:lineTo x="19631" y="21356"/>
                <wp:lineTo x="21600" y="19458"/>
                <wp:lineTo x="21600" y="16604"/>
                <wp:lineTo x="20368" y="7827"/>
                <wp:lineTo x="18156" y="4026"/>
                <wp:lineTo x="18399" y="1896"/>
                <wp:lineTo x="11288" y="232"/>
                <wp:lineTo x="2452" y="232"/>
                <wp:lineTo x="734" y="232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35100" cy="1790700"/>
            <wp:effectExtent l="0" t="0" r="0" b="0"/>
            <wp:wrapTight wrapText="bothSides">
              <wp:wrapPolygon edited="0">
                <wp:start x="11297" y="111"/>
                <wp:lineTo x="10152" y="228"/>
                <wp:lineTo x="8721" y="1259"/>
                <wp:lineTo x="8721" y="1948"/>
                <wp:lineTo x="5144" y="2066"/>
                <wp:lineTo x="4858" y="2178"/>
                <wp:lineTo x="4858" y="11141"/>
                <wp:lineTo x="140" y="11715"/>
                <wp:lineTo x="-3" y="11831"/>
                <wp:lineTo x="2140" y="12978"/>
                <wp:lineTo x="3285" y="14816"/>
                <wp:lineTo x="4716" y="16654"/>
                <wp:lineTo x="4716" y="21481"/>
                <wp:lineTo x="19593" y="21481"/>
                <wp:lineTo x="19593" y="16654"/>
                <wp:lineTo x="20596" y="16654"/>
                <wp:lineTo x="21600" y="15735"/>
                <wp:lineTo x="21452" y="12978"/>
                <wp:lineTo x="21024" y="11141"/>
                <wp:lineTo x="20454" y="9303"/>
                <wp:lineTo x="19736" y="7466"/>
                <wp:lineTo x="20021" y="2294"/>
                <wp:lineTo x="19308" y="2066"/>
                <wp:lineTo x="14300" y="1948"/>
                <wp:lineTo x="14442" y="1375"/>
                <wp:lineTo x="13155" y="340"/>
                <wp:lineTo x="12009" y="111"/>
                <wp:lineTo x="11297" y="111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1526540" cy="5270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3.5pt;mso-position-vertical-relative:text;margin-left:2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20"/>
          <w:tab w:val="left" w:pos="380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96975</wp:posOffset>
            </wp:positionH>
            <wp:positionV relativeFrom="paragraph">
              <wp:posOffset>1750060</wp:posOffset>
            </wp:positionV>
            <wp:extent cx="1790700" cy="927100"/>
            <wp:effectExtent l="0" t="0" r="0" b="0"/>
            <wp:wrapTight wrapText="bothSides">
              <wp:wrapPolygon edited="0">
                <wp:start x="8497" y="441"/>
                <wp:lineTo x="5511" y="666"/>
                <wp:lineTo x="3673" y="1999"/>
                <wp:lineTo x="3673" y="3999"/>
                <wp:lineTo x="801" y="8683"/>
                <wp:lineTo x="112" y="10459"/>
                <wp:lineTo x="-114" y="17367"/>
                <wp:lineTo x="456" y="18252"/>
                <wp:lineTo x="1949" y="18926"/>
                <wp:lineTo x="2870" y="21368"/>
                <wp:lineTo x="3097" y="21368"/>
                <wp:lineTo x="17462" y="21368"/>
                <wp:lineTo x="17807" y="21368"/>
                <wp:lineTo x="18609" y="18926"/>
                <wp:lineTo x="20791" y="18252"/>
                <wp:lineTo x="21600" y="17367"/>
                <wp:lineTo x="21481" y="2225"/>
                <wp:lineTo x="21022" y="883"/>
                <wp:lineTo x="20102" y="441"/>
                <wp:lineTo x="8497" y="441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51530</wp:posOffset>
                </wp:positionV>
                <wp:extent cx="1526540" cy="5270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263.9pt;mso-position-vertical-relative:text;margin-left:2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4975</wp:posOffset>
                </wp:positionH>
                <wp:positionV relativeFrom="paragraph">
                  <wp:posOffset>1522730</wp:posOffset>
                </wp:positionV>
                <wp:extent cx="1526540" cy="52705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9pt;mso-wrap-distance-top:0pt;mso-wrap-distance-bottom:0pt;margin-top:119.9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08430</wp:posOffset>
                </wp:positionV>
                <wp:extent cx="1526540" cy="5270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1.5pt;mso-wrap-distance-left:9pt;mso-wrap-distance-right:0pt;mso-wrap-distance-top:0pt;mso-wrap-distance-bottom:0pt;margin-top:110.9pt;mso-position-vertical-relative:text;margin-left:4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altName w:val="Tw Cen MT Condensed Extr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;Tw Cen MT Condensed Extra Bold" w:hAnsi="Sassoon Infant;Tw Cen MT Condensed Extra Bold" w:eastAsia="Times New Roman" w:cs="Sassoon Infant;Tw Cen MT Condensed Extra Bol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8:00Z</dcterms:created>
  <dc:creator>Admin</dc:creator>
  <dc:description/>
  <cp:keywords/>
  <dc:language>en-US</dc:language>
  <cp:lastModifiedBy>Pitchford</cp:lastModifiedBy>
  <cp:lastPrinted>2007-01-30T18:59:00Z</cp:lastPrinted>
  <dcterms:modified xsi:type="dcterms:W3CDTF">2007-02-28T14:38:00Z</dcterms:modified>
  <cp:revision>2</cp:revision>
  <dc:subject/>
  <dc:title>Name:_______________               Date:________</dc:title>
</cp:coreProperties>
</file>