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Name:_______________                                 Date:_________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c or o?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01320</wp:posOffset>
            </wp:positionV>
            <wp:extent cx="1591310" cy="1887220"/>
            <wp:effectExtent l="0" t="0" r="0" b="0"/>
            <wp:wrapTight wrapText="bothSides">
              <wp:wrapPolygon edited="0">
                <wp:start x="679" y="0"/>
                <wp:lineTo x="541" y="285"/>
                <wp:lineTo x="474" y="2755"/>
                <wp:lineTo x="202" y="3675"/>
                <wp:lineTo x="-68" y="5052"/>
                <wp:lineTo x="-68" y="5225"/>
                <wp:lineTo x="202" y="5513"/>
                <wp:lineTo x="746" y="6431"/>
                <wp:lineTo x="1020" y="10109"/>
                <wp:lineTo x="1496" y="11027"/>
                <wp:lineTo x="2109" y="11947"/>
                <wp:lineTo x="2860" y="12865"/>
                <wp:lineTo x="3199" y="13785"/>
                <wp:lineTo x="3064" y="16543"/>
                <wp:lineTo x="2723" y="17461"/>
                <wp:lineTo x="1429" y="17920"/>
                <wp:lineTo x="883" y="18208"/>
                <wp:lineTo x="816" y="18840"/>
                <wp:lineTo x="1223" y="19299"/>
                <wp:lineTo x="2451" y="19299"/>
                <wp:lineTo x="2109" y="19701"/>
                <wp:lineTo x="2109" y="20564"/>
                <wp:lineTo x="7561" y="21137"/>
                <wp:lineTo x="10491" y="21251"/>
                <wp:lineTo x="14918" y="21541"/>
                <wp:lineTo x="16215" y="21541"/>
                <wp:lineTo x="17032" y="21541"/>
                <wp:lineTo x="17508" y="21541"/>
                <wp:lineTo x="18941" y="21251"/>
                <wp:lineTo x="19963" y="21137"/>
                <wp:lineTo x="21529" y="20564"/>
                <wp:lineTo x="21600" y="19760"/>
                <wp:lineTo x="21600" y="19013"/>
                <wp:lineTo x="21462" y="18381"/>
                <wp:lineTo x="20984" y="17461"/>
                <wp:lineTo x="20031" y="14703"/>
                <wp:lineTo x="19552" y="13785"/>
                <wp:lineTo x="18802" y="12865"/>
                <wp:lineTo x="16147" y="10051"/>
                <wp:lineTo x="15327" y="9419"/>
                <wp:lineTo x="11375" y="7294"/>
                <wp:lineTo x="9878" y="6719"/>
                <wp:lineTo x="8990" y="6431"/>
                <wp:lineTo x="7288" y="4593"/>
                <wp:lineTo x="7288" y="3675"/>
                <wp:lineTo x="7629" y="2755"/>
                <wp:lineTo x="8107" y="687"/>
                <wp:lineTo x="6128" y="458"/>
                <wp:lineTo x="1020" y="0"/>
                <wp:lineTo x="67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401320</wp:posOffset>
            </wp:positionV>
            <wp:extent cx="2324735" cy="1896745"/>
            <wp:effectExtent l="0" t="0" r="0" b="0"/>
            <wp:wrapTight wrapText="bothSides">
              <wp:wrapPolygon edited="0">
                <wp:start x="10405" y="0"/>
                <wp:lineTo x="9864" y="358"/>
                <wp:lineTo x="9815" y="478"/>
                <wp:lineTo x="10012" y="961"/>
                <wp:lineTo x="5692" y="1561"/>
                <wp:lineTo x="4220" y="1803"/>
                <wp:lineTo x="2108" y="2825"/>
                <wp:lineTo x="881" y="3847"/>
                <wp:lineTo x="783" y="3969"/>
                <wp:lineTo x="242" y="4810"/>
                <wp:lineTo x="-3" y="5112"/>
                <wp:lineTo x="292" y="5413"/>
                <wp:lineTo x="1617" y="5774"/>
                <wp:lineTo x="1617" y="5833"/>
                <wp:lineTo x="5791" y="6737"/>
                <wp:lineTo x="4907" y="7759"/>
                <wp:lineTo x="4268" y="8662"/>
                <wp:lineTo x="3777" y="9625"/>
                <wp:lineTo x="3238" y="11550"/>
                <wp:lineTo x="3139" y="12512"/>
                <wp:lineTo x="3188" y="14438"/>
                <wp:lineTo x="3336" y="15400"/>
                <wp:lineTo x="3582" y="16362"/>
                <wp:lineTo x="4416" y="18288"/>
                <wp:lineTo x="5152" y="19251"/>
                <wp:lineTo x="6182" y="20213"/>
                <wp:lineTo x="6232" y="20333"/>
                <wp:lineTo x="7852" y="21177"/>
                <wp:lineTo x="9080" y="21416"/>
                <wp:lineTo x="9473" y="21416"/>
                <wp:lineTo x="10109" y="21416"/>
                <wp:lineTo x="10453" y="21416"/>
                <wp:lineTo x="12221" y="21177"/>
                <wp:lineTo x="14528" y="20454"/>
                <wp:lineTo x="14577" y="20213"/>
                <wp:lineTo x="15756" y="19251"/>
                <wp:lineTo x="16443" y="18288"/>
                <wp:lineTo x="16934" y="17325"/>
                <wp:lineTo x="17229" y="16362"/>
                <wp:lineTo x="17425" y="15400"/>
                <wp:lineTo x="17620" y="13475"/>
                <wp:lineTo x="17425" y="11550"/>
                <wp:lineTo x="17081" y="10587"/>
                <wp:lineTo x="16640" y="9625"/>
                <wp:lineTo x="15853" y="8662"/>
                <wp:lineTo x="19781" y="8480"/>
                <wp:lineTo x="21450" y="8181"/>
                <wp:lineTo x="21205" y="7697"/>
                <wp:lineTo x="20468" y="6737"/>
                <wp:lineTo x="20862" y="6556"/>
                <wp:lineTo x="20959" y="6194"/>
                <wp:lineTo x="20665" y="5774"/>
                <wp:lineTo x="19880" y="4810"/>
                <wp:lineTo x="18996" y="3847"/>
                <wp:lineTo x="18211" y="3186"/>
                <wp:lineTo x="17768" y="2705"/>
                <wp:lineTo x="15706" y="1983"/>
                <wp:lineTo x="15068" y="1922"/>
                <wp:lineTo x="11092" y="961"/>
                <wp:lineTo x="10699" y="0"/>
                <wp:lineTo x="104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270</wp:posOffset>
            </wp:positionV>
            <wp:extent cx="2012950" cy="2105660"/>
            <wp:effectExtent l="0" t="0" r="0" b="0"/>
            <wp:wrapTight wrapText="bothSides">
              <wp:wrapPolygon edited="0">
                <wp:start x="13715" y="117"/>
                <wp:lineTo x="12350" y="473"/>
                <wp:lineTo x="11604" y="768"/>
                <wp:lineTo x="11604" y="1065"/>
                <wp:lineTo x="10797" y="2015"/>
                <wp:lineTo x="10299" y="3913"/>
                <wp:lineTo x="6143" y="4389"/>
                <wp:lineTo x="4404" y="4626"/>
                <wp:lineTo x="4404" y="4864"/>
                <wp:lineTo x="3969" y="5339"/>
                <wp:lineTo x="3783" y="5575"/>
                <wp:lineTo x="3783" y="5813"/>
                <wp:lineTo x="3536" y="6763"/>
                <wp:lineTo x="3844" y="8661"/>
                <wp:lineTo x="3660" y="8958"/>
                <wp:lineTo x="3410" y="9552"/>
                <wp:lineTo x="3225" y="10560"/>
                <wp:lineTo x="2728" y="14358"/>
                <wp:lineTo x="2295" y="15307"/>
                <wp:lineTo x="121" y="18155"/>
                <wp:lineTo x="-4" y="18510"/>
                <wp:lineTo x="2107" y="18868"/>
                <wp:lineTo x="5645" y="19106"/>
                <wp:lineTo x="5397" y="21005"/>
                <wp:lineTo x="5397" y="21242"/>
                <wp:lineTo x="5645" y="21242"/>
                <wp:lineTo x="5769" y="21005"/>
                <wp:lineTo x="12411" y="21005"/>
                <wp:lineTo x="13590" y="20886"/>
                <wp:lineTo x="13467" y="20055"/>
                <wp:lineTo x="17935" y="20055"/>
                <wp:lineTo x="19300" y="19818"/>
                <wp:lineTo x="18991" y="19106"/>
                <wp:lineTo x="18928" y="17205"/>
                <wp:lineTo x="20976" y="14358"/>
                <wp:lineTo x="21350" y="13408"/>
                <wp:lineTo x="21535" y="12460"/>
                <wp:lineTo x="21286" y="10915"/>
                <wp:lineTo x="20170" y="10618"/>
                <wp:lineTo x="17499" y="10560"/>
                <wp:lineTo x="16819" y="9610"/>
                <wp:lineTo x="16508" y="8661"/>
                <wp:lineTo x="17067" y="7712"/>
                <wp:lineTo x="17750" y="5813"/>
                <wp:lineTo x="17935" y="4864"/>
                <wp:lineTo x="17812" y="2965"/>
                <wp:lineTo x="17376" y="2015"/>
                <wp:lineTo x="16630" y="1065"/>
                <wp:lineTo x="16694" y="768"/>
                <wp:lineTo x="15143" y="176"/>
                <wp:lineTo x="14336" y="117"/>
                <wp:lineTo x="13715" y="117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15570</wp:posOffset>
            </wp:positionV>
            <wp:extent cx="1266825" cy="1800225"/>
            <wp:effectExtent l="0" t="0" r="0" b="0"/>
            <wp:wrapTight wrapText="bothSides">
              <wp:wrapPolygon edited="0">
                <wp:start x="6818" y="0"/>
                <wp:lineTo x="1297" y="798"/>
                <wp:lineTo x="-2" y="1138"/>
                <wp:lineTo x="-2" y="2626"/>
                <wp:lineTo x="2108" y="3653"/>
                <wp:lineTo x="3569" y="3653"/>
                <wp:lineTo x="1620" y="5484"/>
                <wp:lineTo x="480" y="7311"/>
                <wp:lineTo x="-162" y="9138"/>
                <wp:lineTo x="-162" y="11197"/>
                <wp:lineTo x="1620" y="12797"/>
                <wp:lineTo x="5519" y="14623"/>
                <wp:lineTo x="4219" y="21484"/>
                <wp:lineTo x="15422" y="21484"/>
                <wp:lineTo x="17538" y="16455"/>
                <wp:lineTo x="21110" y="16455"/>
                <wp:lineTo x="21600" y="16227"/>
                <wp:lineTo x="21600" y="14512"/>
                <wp:lineTo x="21110" y="12797"/>
                <wp:lineTo x="18999" y="10966"/>
                <wp:lineTo x="18999" y="6967"/>
                <wp:lineTo x="16888" y="6627"/>
                <wp:lineTo x="5190" y="5484"/>
                <wp:lineTo x="9090" y="2165"/>
                <wp:lineTo x="9090" y="1826"/>
                <wp:lineTo x="7791" y="0"/>
                <wp:lineTo x="681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" w:leader="none"/>
        </w:tabs>
        <w:rPr>
          <w:sz w:val="52"/>
          <w:szCs w:val="52"/>
        </w:rPr>
      </w:pPr>
      <w:r>
        <w:rPr>
          <w:sz w:val="52"/>
          <w:szCs w:val="52"/>
        </w:rPr>
        <w:tab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168910</wp:posOffset>
            </wp:positionV>
            <wp:extent cx="1343025" cy="1838325"/>
            <wp:effectExtent l="0" t="0" r="0" b="0"/>
            <wp:wrapTight wrapText="bothSides">
              <wp:wrapPolygon edited="0">
                <wp:start x="11788" y="109"/>
                <wp:lineTo x="11023" y="669"/>
                <wp:lineTo x="10871" y="1005"/>
                <wp:lineTo x="11181" y="1897"/>
                <wp:lineTo x="9189" y="3131"/>
                <wp:lineTo x="9189" y="3577"/>
                <wp:lineTo x="11181" y="3690"/>
                <wp:lineTo x="9189" y="4137"/>
                <wp:lineTo x="10106" y="5479"/>
                <wp:lineTo x="7657" y="5479"/>
                <wp:lineTo x="7196" y="6039"/>
                <wp:lineTo x="7500" y="7273"/>
                <wp:lineTo x="8727" y="9062"/>
                <wp:lineTo x="7500" y="10851"/>
                <wp:lineTo x="3825" y="11411"/>
                <wp:lineTo x="3673" y="12644"/>
                <wp:lineTo x="5356" y="12644"/>
                <wp:lineTo x="915" y="14096"/>
                <wp:lineTo x="-2" y="14656"/>
                <wp:lineTo x="606" y="15553"/>
                <wp:lineTo x="3521" y="16222"/>
                <wp:lineTo x="8575" y="18015"/>
                <wp:lineTo x="9644" y="18015"/>
                <wp:lineTo x="5817" y="19022"/>
                <wp:lineTo x="5970" y="19804"/>
                <wp:lineTo x="5817" y="20364"/>
                <wp:lineTo x="6735" y="21374"/>
                <wp:lineTo x="8727" y="21484"/>
                <wp:lineTo x="10871" y="21484"/>
                <wp:lineTo x="12712" y="21484"/>
                <wp:lineTo x="15621" y="20364"/>
                <wp:lineTo x="15926" y="19135"/>
                <wp:lineTo x="14547" y="18462"/>
                <wp:lineTo x="11947" y="18015"/>
                <wp:lineTo x="17462" y="18015"/>
                <wp:lineTo x="20676" y="17342"/>
                <wp:lineTo x="20676" y="15553"/>
                <wp:lineTo x="19297" y="14883"/>
                <wp:lineTo x="16539" y="14434"/>
                <wp:lineTo x="19297" y="14434"/>
                <wp:lineTo x="21441" y="13314"/>
                <wp:lineTo x="21600" y="10742"/>
                <wp:lineTo x="12712" y="9062"/>
                <wp:lineTo x="13016" y="7273"/>
                <wp:lineTo x="13934" y="6263"/>
                <wp:lineTo x="13325" y="5479"/>
                <wp:lineTo x="12712" y="3690"/>
                <wp:lineTo x="13016" y="3244"/>
                <wp:lineTo x="12560" y="2571"/>
                <wp:lineTo x="11788" y="1897"/>
                <wp:lineTo x="12403" y="109"/>
                <wp:lineTo x="11788" y="10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15900</wp:posOffset>
            </wp:positionV>
            <wp:extent cx="2011045" cy="1518920"/>
            <wp:effectExtent l="0" t="0" r="0" b="0"/>
            <wp:wrapTight wrapText="bothSides">
              <wp:wrapPolygon edited="0">
                <wp:start x="20353" y="409"/>
                <wp:lineTo x="19345" y="2054"/>
                <wp:lineTo x="18566" y="3698"/>
                <wp:lineTo x="15847" y="6991"/>
                <wp:lineTo x="12973" y="7606"/>
                <wp:lineTo x="11032" y="8226"/>
                <wp:lineTo x="11032" y="8636"/>
                <wp:lineTo x="9320" y="10281"/>
                <wp:lineTo x="8001" y="11929"/>
                <wp:lineTo x="4970" y="14398"/>
                <wp:lineTo x="1241" y="17892"/>
                <wp:lineTo x="853" y="18407"/>
                <wp:lineTo x="151" y="19026"/>
                <wp:lineTo x="-4" y="19436"/>
                <wp:lineTo x="75" y="20156"/>
                <wp:lineTo x="464" y="21186"/>
                <wp:lineTo x="2095" y="21186"/>
                <wp:lineTo x="2249" y="21186"/>
                <wp:lineTo x="4814" y="20260"/>
                <wp:lineTo x="11653" y="16867"/>
                <wp:lineTo x="14527" y="15218"/>
                <wp:lineTo x="15847" y="13779"/>
                <wp:lineTo x="16003" y="11929"/>
                <wp:lineTo x="18566" y="11929"/>
                <wp:lineTo x="21286" y="11105"/>
                <wp:lineTo x="21210" y="10281"/>
                <wp:lineTo x="21519" y="10281"/>
                <wp:lineTo x="21443" y="9870"/>
                <wp:lineTo x="20974" y="8636"/>
                <wp:lineTo x="21443" y="7916"/>
                <wp:lineTo x="21210" y="7197"/>
                <wp:lineTo x="20432" y="6991"/>
                <wp:lineTo x="20819" y="6272"/>
                <wp:lineTo x="20741" y="5346"/>
                <wp:lineTo x="21131" y="5243"/>
                <wp:lineTo x="21210" y="4627"/>
                <wp:lineTo x="20819" y="3698"/>
                <wp:lineTo x="21364" y="2054"/>
                <wp:lineTo x="21131" y="1334"/>
                <wp:lineTo x="20741" y="409"/>
                <wp:lineTo x="20353" y="409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36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 Infan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 Infant" w:hAnsi="Sassoon Infant" w:eastAsia="Times New Roman" w:cs="Sassoon Infan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56:00Z</dcterms:created>
  <dc:creator>Admin</dc:creator>
  <dc:description/>
  <cp:keywords/>
  <dc:language>en-US</dc:language>
  <cp:lastModifiedBy>Admin</cp:lastModifiedBy>
  <cp:lastPrinted>2006-11-21T19:51:00Z</cp:lastPrinted>
  <dcterms:modified xsi:type="dcterms:W3CDTF">2006-11-21T19:56:00Z</dcterms:modified>
  <cp:revision>2</cp:revision>
  <dc:subject/>
  <dc:title>Name:_______________                                 Date:_________</dc:title>
</cp:coreProperties>
</file>