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me:___________________                          Date: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77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ounds I know…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   a   d   o  g  l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557530</wp:posOffset>
            </wp:positionV>
            <wp:extent cx="1231265" cy="1257300"/>
            <wp:effectExtent l="0" t="0" r="0" b="0"/>
            <wp:wrapTight wrapText="bothSides">
              <wp:wrapPolygon edited="0">
                <wp:start x="5052" y="218"/>
                <wp:lineTo x="1829" y="1345"/>
                <wp:lineTo x="-230" y="2918"/>
                <wp:lineTo x="-230" y="4274"/>
                <wp:lineTo x="1371" y="7420"/>
                <wp:lineTo x="914" y="11021"/>
                <wp:lineTo x="1601" y="14621"/>
                <wp:lineTo x="3899" y="18222"/>
                <wp:lineTo x="4128" y="19341"/>
                <wp:lineTo x="12176" y="21370"/>
                <wp:lineTo x="16307" y="21370"/>
                <wp:lineTo x="19988" y="21370"/>
                <wp:lineTo x="20675" y="21370"/>
                <wp:lineTo x="21600" y="19569"/>
                <wp:lineTo x="21600" y="16640"/>
                <wp:lineTo x="20675" y="14621"/>
                <wp:lineTo x="21361" y="11021"/>
                <wp:lineTo x="20675" y="7420"/>
                <wp:lineTo x="18834" y="4946"/>
                <wp:lineTo x="18147" y="3146"/>
                <wp:lineTo x="14009" y="1791"/>
                <wp:lineTo x="6884" y="218"/>
                <wp:lineTo x="5052" y="218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328930</wp:posOffset>
            </wp:positionV>
            <wp:extent cx="1809750" cy="876300"/>
            <wp:effectExtent l="0" t="0" r="0" b="0"/>
            <wp:wrapTight wrapText="bothSides">
              <wp:wrapPolygon edited="0">
                <wp:start x="12730" y="229"/>
                <wp:lineTo x="7500" y="1169"/>
                <wp:lineTo x="6819" y="1640"/>
                <wp:lineTo x="7159" y="3981"/>
                <wp:lineTo x="2270" y="7981"/>
                <wp:lineTo x="222" y="11261"/>
                <wp:lineTo x="222" y="11971"/>
                <wp:lineTo x="1814" y="15252"/>
                <wp:lineTo x="2042" y="15962"/>
                <wp:lineTo x="5112" y="19012"/>
                <wp:lineTo x="10798" y="21362"/>
                <wp:lineTo x="11139" y="21362"/>
                <wp:lineTo x="13299" y="21362"/>
                <wp:lineTo x="13411" y="21362"/>
                <wp:lineTo x="14891" y="19012"/>
                <wp:lineTo x="15800" y="19012"/>
                <wp:lineTo x="20004" y="15962"/>
                <wp:lineTo x="20004" y="13842"/>
                <wp:lineTo x="19434" y="11501"/>
                <wp:lineTo x="20120" y="11501"/>
                <wp:lineTo x="21600" y="8912"/>
                <wp:lineTo x="21600" y="6570"/>
                <wp:lineTo x="18982" y="5391"/>
                <wp:lineTo x="14092" y="3981"/>
                <wp:lineTo x="13299" y="229"/>
                <wp:lineTo x="12730" y="22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1357630</wp:posOffset>
            </wp:positionV>
            <wp:extent cx="1800225" cy="1876425"/>
            <wp:effectExtent l="0" t="0" r="0" b="0"/>
            <wp:wrapTight wrapText="bothSides">
              <wp:wrapPolygon edited="0">
                <wp:start x="9596" y="326"/>
                <wp:lineTo x="8565" y="326"/>
                <wp:lineTo x="6965" y="1421"/>
                <wp:lineTo x="6965" y="2081"/>
                <wp:lineTo x="6052" y="3834"/>
                <wp:lineTo x="4112" y="4711"/>
                <wp:lineTo x="3195" y="5260"/>
                <wp:lineTo x="3081" y="5698"/>
                <wp:lineTo x="-114" y="8111"/>
                <wp:lineTo x="111" y="10413"/>
                <wp:lineTo x="1481" y="10852"/>
                <wp:lineTo x="2281" y="12604"/>
                <wp:lineTo x="2168" y="12935"/>
                <wp:lineTo x="2511" y="15237"/>
                <wp:lineTo x="4225" y="16112"/>
                <wp:lineTo x="6052" y="16112"/>
                <wp:lineTo x="6052" y="16992"/>
                <wp:lineTo x="7196" y="17869"/>
                <wp:lineTo x="8339" y="17869"/>
                <wp:lineTo x="8452" y="20282"/>
                <wp:lineTo x="11197" y="21158"/>
                <wp:lineTo x="13023" y="21158"/>
                <wp:lineTo x="14854" y="21158"/>
                <wp:lineTo x="15198" y="21158"/>
                <wp:lineTo x="15423" y="20282"/>
                <wp:lineTo x="15198" y="19621"/>
                <wp:lineTo x="14398" y="17869"/>
                <wp:lineTo x="14967" y="16332"/>
                <wp:lineTo x="14967" y="16112"/>
                <wp:lineTo x="14510" y="14360"/>
                <wp:lineTo x="15541" y="12604"/>
                <wp:lineTo x="15541" y="10852"/>
                <wp:lineTo x="16111" y="9099"/>
                <wp:lineTo x="21600" y="7454"/>
                <wp:lineTo x="21600" y="7343"/>
                <wp:lineTo x="21138" y="5367"/>
                <wp:lineTo x="20455" y="4384"/>
                <wp:lineTo x="19768" y="3834"/>
                <wp:lineTo x="16341" y="2081"/>
                <wp:lineTo x="16454" y="1640"/>
                <wp:lineTo x="12566" y="545"/>
                <wp:lineTo x="10283" y="326"/>
                <wp:lineTo x="9596" y="32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3186430</wp:posOffset>
            </wp:positionV>
            <wp:extent cx="1200150" cy="1781175"/>
            <wp:effectExtent l="0" t="0" r="0" b="0"/>
            <wp:wrapTight wrapText="bothSides">
              <wp:wrapPolygon edited="0">
                <wp:start x="16622" y="112"/>
                <wp:lineTo x="13025" y="3806"/>
                <wp:lineTo x="11652" y="5658"/>
                <wp:lineTo x="10108" y="6463"/>
                <wp:lineTo x="8565" y="7506"/>
                <wp:lineTo x="2568" y="9699"/>
                <wp:lineTo x="1195" y="10854"/>
                <wp:lineTo x="1025" y="11546"/>
                <wp:lineTo x="855" y="17439"/>
                <wp:lineTo x="-171" y="19633"/>
                <wp:lineTo x="-171" y="21480"/>
                <wp:lineTo x="18166" y="21480"/>
                <wp:lineTo x="18336" y="21134"/>
                <wp:lineTo x="17479" y="20558"/>
                <wp:lineTo x="16622" y="20324"/>
                <wp:lineTo x="14223" y="19287"/>
                <wp:lineTo x="11998" y="18594"/>
                <wp:lineTo x="12339" y="14895"/>
                <wp:lineTo x="13366" y="13047"/>
                <wp:lineTo x="13882" y="11200"/>
                <wp:lineTo x="13535" y="9353"/>
                <wp:lineTo x="15425" y="7506"/>
                <wp:lineTo x="16112" y="5658"/>
                <wp:lineTo x="16969" y="3806"/>
                <wp:lineTo x="21599" y="3114"/>
                <wp:lineTo x="21599" y="2538"/>
                <wp:lineTo x="17826" y="112"/>
                <wp:lineTo x="16622" y="112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3300730</wp:posOffset>
            </wp:positionV>
            <wp:extent cx="1800225" cy="723900"/>
            <wp:effectExtent l="0" t="0" r="0" b="0"/>
            <wp:wrapTight wrapText="bothSides">
              <wp:wrapPolygon edited="0">
                <wp:start x="13939" y="275"/>
                <wp:lineTo x="3424" y="850"/>
                <wp:lineTo x="1025" y="1700"/>
                <wp:lineTo x="683" y="7377"/>
                <wp:lineTo x="1138" y="8802"/>
                <wp:lineTo x="2739" y="9376"/>
                <wp:lineTo x="1368" y="13916"/>
                <wp:lineTo x="-2" y="15914"/>
                <wp:lineTo x="111" y="16478"/>
                <wp:lineTo x="2397" y="18466"/>
                <wp:lineTo x="909" y="21314"/>
                <wp:lineTo x="1481" y="21314"/>
                <wp:lineTo x="1598" y="21314"/>
                <wp:lineTo x="3195" y="18753"/>
                <wp:lineTo x="20567" y="18179"/>
                <wp:lineTo x="21369" y="14202"/>
                <wp:lineTo x="18398" y="13916"/>
                <wp:lineTo x="16680" y="9376"/>
                <wp:lineTo x="20112" y="7951"/>
                <wp:lineTo x="20112" y="5676"/>
                <wp:lineTo x="17253" y="4826"/>
                <wp:lineTo x="15427" y="1126"/>
                <wp:lineTo x="14736" y="275"/>
                <wp:lineTo x="13939" y="275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5815330</wp:posOffset>
            </wp:positionV>
            <wp:extent cx="1838325" cy="971550"/>
            <wp:effectExtent l="0" t="0" r="0" b="0"/>
            <wp:wrapTight wrapText="bothSides">
              <wp:wrapPolygon edited="0">
                <wp:start x="11189" y="206"/>
                <wp:lineTo x="10404" y="1052"/>
                <wp:lineTo x="10293" y="3597"/>
                <wp:lineTo x="7046" y="4441"/>
                <wp:lineTo x="5815" y="5503"/>
                <wp:lineTo x="5815" y="6986"/>
                <wp:lineTo x="5031" y="10368"/>
                <wp:lineTo x="1229" y="10368"/>
                <wp:lineTo x="109" y="11222"/>
                <wp:lineTo x="-112" y="19262"/>
                <wp:lineTo x="-2" y="19477"/>
                <wp:lineTo x="4251" y="20537"/>
                <wp:lineTo x="4251" y="20745"/>
                <wp:lineTo x="8615" y="21383"/>
                <wp:lineTo x="11525" y="21383"/>
                <wp:lineTo x="12420" y="21383"/>
                <wp:lineTo x="14321" y="20745"/>
                <wp:lineTo x="14321" y="20537"/>
                <wp:lineTo x="16114" y="17148"/>
                <wp:lineTo x="16673" y="17148"/>
                <wp:lineTo x="21373" y="14181"/>
                <wp:lineTo x="21600" y="13335"/>
                <wp:lineTo x="21600" y="12489"/>
                <wp:lineTo x="21147" y="10368"/>
                <wp:lineTo x="21147" y="6986"/>
                <wp:lineTo x="19246" y="3597"/>
                <wp:lineTo x="19246" y="206"/>
                <wp:lineTo x="11189" y="206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me:___________________                          Date: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77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ounds I know…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   a   d   o  g  l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43230</wp:posOffset>
            </wp:positionV>
            <wp:extent cx="1828800" cy="1123950"/>
            <wp:effectExtent l="0" t="0" r="0" b="0"/>
            <wp:wrapTight wrapText="bothSides">
              <wp:wrapPolygon edited="0">
                <wp:start x="11358" y="0"/>
                <wp:lineTo x="8208" y="179"/>
                <wp:lineTo x="4720" y="1641"/>
                <wp:lineTo x="4720" y="2925"/>
                <wp:lineTo x="2248" y="3104"/>
                <wp:lineTo x="1798" y="3476"/>
                <wp:lineTo x="1798" y="11709"/>
                <wp:lineTo x="333" y="12262"/>
                <wp:lineTo x="-112" y="12993"/>
                <wp:lineTo x="-112" y="18299"/>
                <wp:lineTo x="7086" y="20494"/>
                <wp:lineTo x="9108" y="20680"/>
                <wp:lineTo x="13046" y="21411"/>
                <wp:lineTo x="13607" y="21411"/>
                <wp:lineTo x="14507" y="21411"/>
                <wp:lineTo x="14846" y="21411"/>
                <wp:lineTo x="17095" y="20494"/>
                <wp:lineTo x="18106" y="18485"/>
                <wp:lineTo x="17995" y="17568"/>
                <wp:lineTo x="20356" y="17568"/>
                <wp:lineTo x="21600" y="16471"/>
                <wp:lineTo x="21600" y="9329"/>
                <wp:lineTo x="19123" y="5851"/>
                <wp:lineTo x="15184" y="2925"/>
                <wp:lineTo x="15296" y="2007"/>
                <wp:lineTo x="13834" y="544"/>
                <wp:lineTo x="12484" y="0"/>
                <wp:lineTo x="11358" y="0"/>
              </wp:wrapPolygon>
            </wp:wrapTight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586230</wp:posOffset>
            </wp:positionV>
            <wp:extent cx="1600200" cy="1809750"/>
            <wp:effectExtent l="0" t="0" r="0" b="0"/>
            <wp:wrapTight wrapText="bothSides">
              <wp:wrapPolygon edited="0">
                <wp:start x="9510" y="110"/>
                <wp:lineTo x="1410" y="1021"/>
                <wp:lineTo x="380" y="1247"/>
                <wp:lineTo x="1027" y="3749"/>
                <wp:lineTo x="896" y="6135"/>
                <wp:lineTo x="1027" y="7387"/>
                <wp:lineTo x="-128" y="9203"/>
                <wp:lineTo x="-128" y="9433"/>
                <wp:lineTo x="768" y="11023"/>
                <wp:lineTo x="5012" y="12842"/>
                <wp:lineTo x="5654" y="14662"/>
                <wp:lineTo x="5526" y="16481"/>
                <wp:lineTo x="1282" y="18300"/>
                <wp:lineTo x="-2" y="18867"/>
                <wp:lineTo x="-128" y="19549"/>
                <wp:lineTo x="253" y="20457"/>
                <wp:lineTo x="5139" y="21483"/>
                <wp:lineTo x="6555" y="21483"/>
                <wp:lineTo x="14910" y="21483"/>
                <wp:lineTo x="16326" y="21483"/>
                <wp:lineTo x="21212" y="20457"/>
                <wp:lineTo x="21600" y="19549"/>
                <wp:lineTo x="21467" y="18867"/>
                <wp:lineTo x="20183" y="18300"/>
                <wp:lineTo x="19540" y="16481"/>
                <wp:lineTo x="20569" y="12842"/>
                <wp:lineTo x="20310" y="9203"/>
                <wp:lineTo x="19540" y="7387"/>
                <wp:lineTo x="18894" y="5339"/>
                <wp:lineTo x="8995" y="3749"/>
                <wp:lineTo x="9510" y="1929"/>
                <wp:lineTo x="10152" y="566"/>
                <wp:lineTo x="10152" y="110"/>
                <wp:lineTo x="9510" y="110"/>
              </wp:wrapPolygon>
            </wp:wrapTight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100330</wp:posOffset>
            </wp:positionV>
            <wp:extent cx="1047750" cy="1876425"/>
            <wp:effectExtent l="0" t="0" r="0" b="0"/>
            <wp:wrapTight wrapText="bothSides">
              <wp:wrapPolygon edited="0">
                <wp:start x="6081" y="327"/>
                <wp:lineTo x="4510" y="546"/>
                <wp:lineTo x="1958" y="1642"/>
                <wp:lineTo x="1367" y="3615"/>
                <wp:lineTo x="1958" y="5587"/>
                <wp:lineTo x="3529" y="7342"/>
                <wp:lineTo x="6866" y="9096"/>
                <wp:lineTo x="12957" y="10851"/>
                <wp:lineTo x="15509" y="19624"/>
                <wp:lineTo x="16294" y="21379"/>
                <wp:lineTo x="16489" y="21379"/>
                <wp:lineTo x="18846" y="21379"/>
                <wp:lineTo x="19242" y="21379"/>
                <wp:lineTo x="19437" y="20281"/>
                <wp:lineTo x="19242" y="19624"/>
                <wp:lineTo x="18456" y="17869"/>
                <wp:lineTo x="17865" y="16115"/>
                <wp:lineTo x="16294" y="12605"/>
                <wp:lineTo x="15897" y="10851"/>
                <wp:lineTo x="19826" y="9096"/>
                <wp:lineTo x="21008" y="7342"/>
                <wp:lineTo x="21008" y="5587"/>
                <wp:lineTo x="19826" y="3836"/>
                <wp:lineTo x="17275" y="1860"/>
                <wp:lineTo x="12957" y="546"/>
                <wp:lineTo x="11386" y="327"/>
                <wp:lineTo x="6081" y="327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4100830</wp:posOffset>
            </wp:positionV>
            <wp:extent cx="2514600" cy="1650365"/>
            <wp:effectExtent l="0" t="0" r="0" b="0"/>
            <wp:wrapTight wrapText="bothSides">
              <wp:wrapPolygon edited="0">
                <wp:start x="9807" y="271"/>
                <wp:lineTo x="5038" y="271"/>
                <wp:lineTo x="4272" y="408"/>
                <wp:lineTo x="4363" y="1369"/>
                <wp:lineTo x="2427" y="1369"/>
                <wp:lineTo x="1887" y="1917"/>
                <wp:lineTo x="2067" y="2466"/>
                <wp:lineTo x="2518" y="3562"/>
                <wp:lineTo x="852" y="3700"/>
                <wp:lineTo x="402" y="3974"/>
                <wp:lineTo x="402" y="4660"/>
                <wp:lineTo x="2427" y="6853"/>
                <wp:lineTo x="-45" y="7814"/>
                <wp:lineTo x="-45" y="8980"/>
                <wp:lineTo x="2338" y="9047"/>
                <wp:lineTo x="2518" y="10147"/>
                <wp:lineTo x="1617" y="10147"/>
                <wp:lineTo x="133" y="10831"/>
                <wp:lineTo x="177" y="11929"/>
                <wp:lineTo x="1663" y="12341"/>
                <wp:lineTo x="2427" y="12341"/>
                <wp:lineTo x="1617" y="12752"/>
                <wp:lineTo x="1617" y="13438"/>
                <wp:lineTo x="1257" y="14055"/>
                <wp:lineTo x="1257" y="14192"/>
                <wp:lineTo x="1528" y="14534"/>
                <wp:lineTo x="1528" y="14671"/>
                <wp:lineTo x="2878" y="15632"/>
                <wp:lineTo x="3058" y="15632"/>
                <wp:lineTo x="3012" y="16249"/>
                <wp:lineTo x="4047" y="16660"/>
                <wp:lineTo x="5488" y="16728"/>
                <wp:lineTo x="5352" y="17346"/>
                <wp:lineTo x="5443" y="17757"/>
                <wp:lineTo x="5667" y="17827"/>
                <wp:lineTo x="5847" y="18923"/>
                <wp:lineTo x="5623" y="19267"/>
                <wp:lineTo x="5262" y="19951"/>
                <wp:lineTo x="5217" y="20430"/>
                <wp:lineTo x="5533" y="21116"/>
                <wp:lineTo x="5937" y="21324"/>
                <wp:lineTo x="6163" y="21324"/>
                <wp:lineTo x="8367" y="21116"/>
                <wp:lineTo x="10077" y="20637"/>
                <wp:lineTo x="10033" y="20021"/>
                <wp:lineTo x="11923" y="20021"/>
                <wp:lineTo x="13948" y="19472"/>
                <wp:lineTo x="13901" y="18923"/>
                <wp:lineTo x="14397" y="18923"/>
                <wp:lineTo x="15568" y="18167"/>
                <wp:lineTo x="15522" y="17827"/>
                <wp:lineTo x="15298" y="16728"/>
                <wp:lineTo x="15568" y="16728"/>
                <wp:lineTo x="16692" y="15836"/>
                <wp:lineTo x="18043" y="15632"/>
                <wp:lineTo x="21372" y="14878"/>
                <wp:lineTo x="21328" y="14534"/>
                <wp:lineTo x="21508" y="13438"/>
                <wp:lineTo x="21508" y="12341"/>
                <wp:lineTo x="21372" y="10147"/>
                <wp:lineTo x="21102" y="7951"/>
                <wp:lineTo x="20833" y="6853"/>
                <wp:lineTo x="20517" y="5963"/>
                <wp:lineTo x="20473" y="5689"/>
                <wp:lineTo x="18447" y="4660"/>
                <wp:lineTo x="18357" y="2466"/>
                <wp:lineTo x="18133" y="1711"/>
                <wp:lineTo x="18087" y="888"/>
                <wp:lineTo x="17098" y="750"/>
                <wp:lineTo x="10573" y="271"/>
                <wp:lineTo x="9807" y="271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3186430</wp:posOffset>
            </wp:positionV>
            <wp:extent cx="1597025" cy="2171700"/>
            <wp:effectExtent l="0" t="0" r="0" b="0"/>
            <wp:wrapTight wrapText="bothSides">
              <wp:wrapPolygon edited="0">
                <wp:start x="20589" y="72"/>
                <wp:lineTo x="15844" y="72"/>
                <wp:lineTo x="14833" y="295"/>
                <wp:lineTo x="14833" y="1260"/>
                <wp:lineTo x="12716" y="7197"/>
                <wp:lineTo x="12009" y="8385"/>
                <wp:lineTo x="11502" y="8756"/>
                <wp:lineTo x="10798" y="9425"/>
                <wp:lineTo x="9688" y="10761"/>
                <wp:lineTo x="7264" y="11949"/>
                <wp:lineTo x="5546" y="13135"/>
                <wp:lineTo x="2922" y="15511"/>
                <wp:lineTo x="-2" y="19072"/>
                <wp:lineTo x="-2" y="19519"/>
                <wp:lineTo x="501" y="20262"/>
                <wp:lineTo x="805" y="20856"/>
                <wp:lineTo x="4033" y="21448"/>
                <wp:lineTo x="6960" y="21523"/>
                <wp:lineTo x="8071" y="21523"/>
                <wp:lineTo x="8574" y="21448"/>
                <wp:lineTo x="11605" y="20262"/>
                <wp:lineTo x="12009" y="19370"/>
                <wp:lineTo x="12716" y="15511"/>
                <wp:lineTo x="12915" y="10761"/>
                <wp:lineTo x="14229" y="9571"/>
                <wp:lineTo x="13926" y="8385"/>
                <wp:lineTo x="14533" y="7197"/>
                <wp:lineTo x="15440" y="7197"/>
                <wp:lineTo x="15943" y="6753"/>
                <wp:lineTo x="15844" y="6009"/>
                <wp:lineTo x="21600" y="740"/>
                <wp:lineTo x="21600" y="368"/>
                <wp:lineTo x="21192" y="72"/>
                <wp:lineTo x="20589" y="72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5701030</wp:posOffset>
            </wp:positionV>
            <wp:extent cx="1934845" cy="2053590"/>
            <wp:effectExtent l="0" t="0" r="0" b="0"/>
            <wp:wrapTight wrapText="bothSides">
              <wp:wrapPolygon edited="0">
                <wp:start x="15867" y="176"/>
                <wp:lineTo x="13537" y="234"/>
                <wp:lineTo x="12467" y="531"/>
                <wp:lineTo x="12467" y="1125"/>
                <wp:lineTo x="11585" y="2074"/>
                <wp:lineTo x="11269" y="2489"/>
                <wp:lineTo x="10892" y="3023"/>
                <wp:lineTo x="10828" y="3321"/>
                <wp:lineTo x="10828" y="3973"/>
                <wp:lineTo x="11646" y="5873"/>
                <wp:lineTo x="12215" y="6821"/>
                <wp:lineTo x="14041" y="7771"/>
                <wp:lineTo x="14356" y="8720"/>
                <wp:lineTo x="14103" y="9671"/>
                <wp:lineTo x="3336" y="9849"/>
                <wp:lineTo x="1572" y="10026"/>
                <wp:lineTo x="1634" y="11568"/>
                <wp:lineTo x="1131" y="12518"/>
                <wp:lineTo x="500" y="13468"/>
                <wp:lineTo x="-3" y="14418"/>
                <wp:lineTo x="-62" y="15365"/>
                <wp:lineTo x="123" y="16316"/>
                <wp:lineTo x="942" y="18215"/>
                <wp:lineTo x="1508" y="19284"/>
                <wp:lineTo x="5917" y="20114"/>
                <wp:lineTo x="6421" y="20114"/>
                <wp:lineTo x="6421" y="20471"/>
                <wp:lineTo x="11773" y="21063"/>
                <wp:lineTo x="14671" y="21063"/>
                <wp:lineTo x="15803" y="21419"/>
                <wp:lineTo x="16244" y="21419"/>
                <wp:lineTo x="16686" y="21419"/>
                <wp:lineTo x="16748" y="21419"/>
                <wp:lineTo x="18197" y="20114"/>
                <wp:lineTo x="19772" y="18215"/>
                <wp:lineTo x="20339" y="17266"/>
                <wp:lineTo x="20716" y="16316"/>
                <wp:lineTo x="20905" y="15365"/>
                <wp:lineTo x="20905" y="14418"/>
                <wp:lineTo x="20716" y="13468"/>
                <wp:lineTo x="20462" y="12518"/>
                <wp:lineTo x="20150" y="11568"/>
                <wp:lineTo x="19959" y="10618"/>
                <wp:lineTo x="20339" y="9671"/>
                <wp:lineTo x="20527" y="8720"/>
                <wp:lineTo x="20651" y="6821"/>
                <wp:lineTo x="21346" y="4923"/>
                <wp:lineTo x="21534" y="2905"/>
                <wp:lineTo x="21282" y="1778"/>
                <wp:lineTo x="20339" y="1125"/>
                <wp:lineTo x="19834" y="1125"/>
                <wp:lineTo x="19897" y="886"/>
                <wp:lineTo x="18321" y="412"/>
                <wp:lineTo x="16621" y="176"/>
                <wp:lineTo x="15867" y="176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" w:right="20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 Infant">
    <w:altName w:val="Tw Cen MT Condensed Extra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 Infant;Tw Cen MT Condensed Extra Bold" w:hAnsi="Sassoon Infant;Tw Cen MT Condensed Extra Bold" w:eastAsia="Times New Roman" w:cs="Sassoon Infant;Tw Cen MT Condensed Extra Bold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13:00Z</dcterms:created>
  <dc:creator>Admin</dc:creator>
  <dc:description/>
  <cp:keywords/>
  <dc:language>en-US</dc:language>
  <cp:lastModifiedBy>Pitchford</cp:lastModifiedBy>
  <cp:lastPrinted>2007-01-10T23:42:00Z</cp:lastPrinted>
  <dcterms:modified xsi:type="dcterms:W3CDTF">2007-02-28T14:13:00Z</dcterms:modified>
  <cp:revision>2</cp:revision>
  <dc:subject/>
  <dc:title>Name:___________________                          Date:____________</dc:title>
</cp:coreProperties>
</file>