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me- ______________________             Date-_____________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5595</wp:posOffset>
            </wp:positionV>
            <wp:extent cx="1943100" cy="1943100"/>
            <wp:effectExtent l="0" t="0" r="0" b="0"/>
            <wp:wrapTight wrapText="bothSides">
              <wp:wrapPolygon edited="0">
                <wp:start x="1105" y="215"/>
                <wp:lineTo x="219" y="1108"/>
                <wp:lineTo x="-223" y="2441"/>
                <wp:lineTo x="-223" y="19367"/>
                <wp:lineTo x="440" y="21377"/>
                <wp:lineTo x="884" y="21377"/>
                <wp:lineTo x="20483" y="21377"/>
                <wp:lineTo x="20926" y="21377"/>
                <wp:lineTo x="21599" y="19367"/>
                <wp:lineTo x="21599" y="2224"/>
                <wp:lineTo x="21369" y="1333"/>
                <wp:lineTo x="20262" y="215"/>
                <wp:lineTo x="1105" y="215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5875</wp:posOffset>
            </wp:positionH>
            <wp:positionV relativeFrom="paragraph">
              <wp:posOffset>315595</wp:posOffset>
            </wp:positionV>
            <wp:extent cx="1466850" cy="2112010"/>
            <wp:effectExtent l="0" t="0" r="0" b="0"/>
            <wp:wrapTight wrapText="bothSides">
              <wp:wrapPolygon edited="0">
                <wp:start x="10233" y="110"/>
                <wp:lineTo x="9812" y="1127"/>
                <wp:lineTo x="9812" y="1804"/>
                <wp:lineTo x="1400" y="2370"/>
                <wp:lineTo x="1118" y="3047"/>
                <wp:lineTo x="1118" y="5537"/>
                <wp:lineTo x="419" y="7347"/>
                <wp:lineTo x="275" y="8364"/>
                <wp:lineTo x="1816" y="9156"/>
                <wp:lineTo x="3924" y="9156"/>
                <wp:lineTo x="3641" y="11417"/>
                <wp:lineTo x="3924" y="12774"/>
                <wp:lineTo x="4905" y="14583"/>
                <wp:lineTo x="5188" y="16845"/>
                <wp:lineTo x="6025" y="18203"/>
                <wp:lineTo x="2099" y="18995"/>
                <wp:lineTo x="-140" y="19675"/>
                <wp:lineTo x="-140" y="20578"/>
                <wp:lineTo x="4062" y="21484"/>
                <wp:lineTo x="6307" y="21484"/>
                <wp:lineTo x="15284" y="21484"/>
                <wp:lineTo x="17529" y="21484"/>
                <wp:lineTo x="21600" y="20578"/>
                <wp:lineTo x="21600" y="19675"/>
                <wp:lineTo x="20612" y="19334"/>
                <wp:lineTo x="16126" y="18203"/>
                <wp:lineTo x="18228" y="18203"/>
                <wp:lineTo x="19631" y="17411"/>
                <wp:lineTo x="19631" y="14583"/>
                <wp:lineTo x="19209" y="10965"/>
                <wp:lineTo x="18511" y="8930"/>
                <wp:lineTo x="16687" y="7572"/>
                <wp:lineTo x="15988" y="7347"/>
                <wp:lineTo x="12899" y="5537"/>
                <wp:lineTo x="13460" y="3728"/>
                <wp:lineTo x="12479" y="1919"/>
                <wp:lineTo x="12762" y="1242"/>
                <wp:lineTo x="12617" y="110"/>
                <wp:lineTo x="12201" y="110"/>
                <wp:lineTo x="10233" y="11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55905</wp:posOffset>
                </wp:positionV>
                <wp:extent cx="1714500" cy="240030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400480"/>
                          <a:chOff x="0" y="0"/>
                          <a:chExt cx="171468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4860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szCs w:val="200"/>
                                  <w:rFonts w:ascii="Sassoon Infant" w:hAnsi="Sassoon Infant" w:eastAsia="Times New Roman" w:cs="Sassoon Infant"/>
                                  <w:color w:val="auto"/>
                                  <w:lang w:val="en-GB" w:bidi="ar-SA"/>
                                </w:rPr>
                                <w:t xml:space="preserve">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0.15pt;width:135pt;height:189pt" coordorigin="3780,403" coordsize="2700,3780">
                <v:rect id="shape_0" fillcolor="white" stroked="t" o:allowincell="f" style="position:absolute;left:3780;top:403;width:2699;height:3779;mso-wrap-style:none;v-text-anchor:middle">
                  <v:fill o:detectmouseclick="t" type="solid" color2="black"/>
                  <v:stroke color="black" weight="7632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1;top:583;width:2339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0"/>
                            <w:szCs w:val="200"/>
                            <w:rFonts w:ascii="Sassoon Infant" w:hAnsi="Sassoon Infant" w:eastAsia="Times New Roman" w:cs="Sassoon Infant"/>
                            <w:color w:val="auto"/>
                            <w:lang w:val="en-GB" w:bidi="ar-SA"/>
                          </w:rPr>
                          <w:t xml:space="preserve"> 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0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>
          <w:trHeight w:val="704" w:hRule="atLeast"/>
        </w:trPr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04" w:hRule="atLeast"/>
        </w:trPr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04" w:hRule="atLeast"/>
        </w:trPr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04" w:hRule="atLeast"/>
        </w:trPr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478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Find something in the room that starts with </w:t>
      </w:r>
      <w:r>
        <w:rPr>
          <w:b/>
          <w:sz w:val="52"/>
          <w:szCs w:val="52"/>
        </w:rPr>
        <w:t xml:space="preserve">h </w:t>
      </w:r>
      <w:r>
        <w:rPr>
          <w:sz w:val="40"/>
          <w:szCs w:val="40"/>
        </w:rPr>
        <w:t xml:space="preserve">and </w:t>
      </w:r>
      <w:r>
        <w:rPr>
          <w:b/>
          <w:sz w:val="52"/>
          <w:szCs w:val="52"/>
        </w:rPr>
        <w:t>draw</w:t>
      </w:r>
      <w:r>
        <w:rPr>
          <w:sz w:val="40"/>
          <w:szCs w:val="40"/>
        </w:rPr>
        <w:t xml:space="preserve"> it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66675</wp:posOffset>
                </wp:positionV>
                <wp:extent cx="6638290" cy="2637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07.7pt;mso-wrap-distance-left:9.05pt;mso-wrap-distance-right:9.05pt;mso-wrap-distance-top:0pt;mso-wrap-distance-bottom:0pt;margin-top:5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Can you find any more? </w:t>
      </w:r>
      <w:r>
        <w:rPr>
          <w:b/>
          <w:sz w:val="52"/>
          <w:szCs w:val="52"/>
        </w:rPr>
        <w:t xml:space="preserve"> Draw</w:t>
      </w:r>
      <w:r>
        <w:rPr>
          <w:sz w:val="40"/>
          <w:szCs w:val="40"/>
        </w:rPr>
        <w:t xml:space="preserve"> them on the back of this sheet</w:t>
      </w:r>
    </w:p>
    <w:sectPr>
      <w:type w:val="nextPage"/>
      <w:pgSz w:w="11906" w:h="16838"/>
      <w:pgMar w:left="720" w:right="38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 Infan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 Infant" w:hAnsi="Sassoon Infant" w:eastAsia="Times New Roman" w:cs="Sassoon Infant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8:20:00Z</dcterms:created>
  <dc:creator>Admin</dc:creator>
  <dc:description/>
  <cp:keywords/>
  <dc:language>en-US</dc:language>
  <cp:lastModifiedBy>Admin</cp:lastModifiedBy>
  <dcterms:modified xsi:type="dcterms:W3CDTF">2007-01-08T19:04:00Z</dcterms:modified>
  <cp:revision>1</cp:revision>
  <dc:subject/>
  <dc:title>Name- ______________________             Date-_____________</dc:title>
</cp:coreProperties>
</file>