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/ initial when achieved. Highlight: N- green; R-pink; Y1- yellow; Y2 blue/ora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-178435</wp:posOffset>
                </wp:positionV>
                <wp:extent cx="9969500" cy="27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</w:rPr>
                              <w:t>Reading Record 1: ‘p’ levels (SS1-3) to level 2a</w:t>
                            </w:r>
                            <w:r>
                              <w:rPr>
                                <w:sz w:val="24"/>
                              </w:rPr>
                              <w:t xml:space="preserve">.    Child’s name:                                              Date started:                                           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pt;height:21.8pt;mso-wrap-distance-left:9.05pt;mso-wrap-distance-right:9.05pt;mso-wrap-distance-top:0pt;mso-wrap-distance-bottom:0pt;margin-top:-14.05pt;mso-position-vertical-relative:text;margin-left:-6.85pt;mso-position-horizontal-relative:text">
                <v:textbox inset="0.1in,0.0118055555555556in,0.1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</w:rPr>
                        <w:t>Reading Record 1: ‘p’ levels (SS1-3) to level 2a</w:t>
                      </w:r>
                      <w:r>
                        <w:rPr>
                          <w:sz w:val="24"/>
                        </w:rPr>
                        <w:t xml:space="preserve">.    Child’s name:                                              Date started: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418"/>
        <w:gridCol w:w="1417"/>
        <w:gridCol w:w="1418"/>
        <w:gridCol w:w="1276"/>
        <w:gridCol w:w="1275"/>
        <w:gridCol w:w="1418"/>
        <w:gridCol w:w="1276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 xml:space="preserve">p4           </w:t>
            </w:r>
            <w:r>
              <w:rPr>
                <w:rFonts w:cs="SassoonPrimaryInfant;Times New Roman" w:ascii="SassoonPrimaryInfant;Times New Roman" w:hAnsi="SassoonPrimaryInfant;Times New Roman"/>
                <w:i/>
                <w:sz w:val="12"/>
              </w:rPr>
              <w:t>(SS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 xml:space="preserve">p5    </w:t>
            </w:r>
            <w:r>
              <w:rPr>
                <w:rFonts w:cs="SassoonPrimaryInfant;Times New Roman" w:ascii="SassoonPrimaryInfant;Times New Roman" w:hAnsi="SassoonPrimaryInfant;Times New Roman"/>
                <w:i/>
                <w:sz w:val="12"/>
              </w:rPr>
              <w:t>(SS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 xml:space="preserve">p6              </w:t>
            </w:r>
            <w:r>
              <w:rPr>
                <w:rFonts w:cs="SassoonPrimaryInfant;Times New Roman" w:ascii="SassoonPrimaryInfant;Times New Roman" w:hAnsi="SassoonPrimaryInfant;Times New Roman"/>
                <w:i/>
                <w:sz w:val="12"/>
              </w:rPr>
              <w:t>(SS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 xml:space="preserve">p7         </w:t>
            </w:r>
            <w:r>
              <w:rPr>
                <w:rFonts w:cs="SassoonPrimaryInfant;Times New Roman" w:ascii="SassoonPrimaryInfant;Times New Roman" w:hAnsi="SassoonPrimaryInfant;Times New Roman"/>
                <w:i/>
                <w:sz w:val="12"/>
              </w:rPr>
              <w:t>(SS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 xml:space="preserve">p8         </w:t>
            </w:r>
            <w:r>
              <w:rPr>
                <w:rFonts w:cs="SassoonPrimaryInfant;Times New Roman" w:ascii="SassoonPrimaryInfant;Times New Roman" w:hAnsi="SassoonPrimaryInfant;Times New Roman"/>
                <w:i/>
                <w:sz w:val="12"/>
              </w:rPr>
              <w:t>(SS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1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2a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Knowledge about how the book and text wor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am interested in pictures and pri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hold the book in the correct way and turn the pages carefully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like hearing stories and match the story I hear to the picture or page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read and point left to right across a page, and top to bottom down pag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point to words as I read them, matching what I say to what I read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am beginning to read fact (non-fiction) and fiction (stories and poems) differently. I might only read part of a non-fiction book to find out information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use alphabetical order to use dictionaries and look up information.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am starting to use words such as author, character, beginning, middle, end, contents, letter name and letter sound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I can tell the difference between fiction and non-fiction books, and use words such as consonant/vowel, fiction, plot, reference. </w:t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2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am beginning to recognise and use common book conventions, e.g. headings, paragraphs and indexes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know that stories are written in book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know that words, signs, symbols and pictures carry meaning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2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Overall independence, fluency, accuracy, sense of meaning, awareness of punctu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know that some signs, pictures and symbols can tell a sto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know that signs, symbols and text tell me thing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guess the next word, phrase, sign or symbol and know if one is missed out: e.g ‘We’re going on a ...hunt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continue a repetitive phrase from a story I already know: e.g. ‘He huffed and he puffed and he .....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am beginning to recognise some rhyming words when the rhyme is read out e.g. ‘Twinkle twinkle little star...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understand the sentence I’ve just read (sometimes with prompting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use my knowledge of letters, sounds and words and understand them when reading aloud (with support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use my knowledge of letters, sounds and words to read simple books (or pieces of writing) and understand them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read ahead, and make use of expression and intonation to make the story sound exciting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If I see different text fonts, exclamation marks or question marks I change my voice to show I understand what they mean. 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enjoy listening to rhymes and can tell the difference between sounds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point to a few familiar words, signs or symbo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point to print, signs or symbols associated with my name or familiar words, objects or action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tell the difference between print and pictures in text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recognise my own name and 20 of the Reception words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recognise all of the Reception Year high frequency word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read half of the Year 1&amp;2 high frequency words within a story and on their own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concentrate to read a simple text without simply flicking through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read all of the Year 1&amp;2 high frequency words within a story and on their ow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read most of a simple book with pace, taking account of punctuation (pausing at full stops and commas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read simple unfamiliar texts accurately.</w:t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use the rhyming words in a book to help me read unfamiliar word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Use of reading strategies: phonics, graphics, syntactic, contextu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match objects to pictures and symbols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start to understand that letters are put together to make word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recognise some letters by shape or sound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I can recognise all letters of the alphabet (including sh, ch, th) by shape and sound, and use these to sound out the first sound in unfamiliar words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sound out the first and end sounds in unfamiliar words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sound out and blend the first, middle and end sounds in unfamiliar words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read all the beginning  consonant blends e.g. bl, spr, cr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read all of the final consonant blends e.g. –lp, -nd, -lk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break down unfamiliar words into smaller parts to help me read e.g. bl-end-er.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read all of the long vowels e.g. oa, ee, igh, ow, oor.</w:t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use grammatical strategies to read unfamiliar words.</w:t>
            </w:r>
          </w:p>
        </w:tc>
      </w:tr>
      <w:tr>
        <w:trPr>
          <w:trHeight w:val="1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use the meaning of the whole book (or sentence or paragraph) to read unfamiliar words.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recognise and spontaneously return to self-correct when I make a mistake or when I have read something that doesn’t make sense.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Understanding and response: interest, involvement, personal response; retelling, prediction; retelling comments on book or main events. plot, characters, surprises, main idea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may join in retelling a story I know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hoose to read or be read t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start to choose my own books to read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hoose to read a variety of book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enjoy reading books and understand how they are organis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say what I like and don’t like in a familiar tex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respond to events and ideas in poems, stories and non-fict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comment on events or ideas in poems, stories and non-fictio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show an understanding of texts by recounting the main events (using story language) or summarise key facts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comment on obvious features of a tex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comment on features such as plot, setting, characters and how information is presented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  <w:sz w:val="12"/>
              </w:rPr>
            </w:pPr>
            <w:r>
              <w:rPr>
                <w:rFonts w:cs="Arial Narrow" w:ascii="Arial Narrow" w:hAnsi="Arial Narrow"/>
                <w:color w:val="008000"/>
                <w:sz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express opinions on events and actions and comment on the ways in which text is written or presented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  <w:sz w:val="12"/>
              </w:rPr>
            </w:pPr>
            <w:r>
              <w:rPr>
                <w:rFonts w:cs="Arial Narrow" w:ascii="Arial Narrow" w:hAnsi="Arial Narrow"/>
                <w:color w:val="008000"/>
                <w:sz w:val="1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color w:val="008000"/>
                <w:sz w:val="12"/>
              </w:rPr>
            </w:pPr>
            <w:r>
              <w:rPr>
                <w:rFonts w:cs="Arial Narrow" w:ascii="Arial Narrow" w:hAnsi="Arial Narrow"/>
                <w:b/>
                <w:color w:val="008000"/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say something that happened in the story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say what happened in the beginning, middle and end of the story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sequence the main events of a story in order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hoose a book to read after reading the blurb on the back cover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hoose books because I like the cover or title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respond when I share a book with another person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am beginning to answer simple questions about a pictur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am beginning to answer simple questions about a familiar story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answer a simple question about a boo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make some reference to what I’ve read (remembered/ recalled) to answer a ques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find the appropriate page in a book to answer a specific quest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am beginning to find answers to questions in the text (point to key words/ phras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find the answers to questions in the tex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refer explicitly to the text when answering ques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use the information in a book to deduce other information (which isn’t written).</w:t>
            </w:r>
          </w:p>
        </w:tc>
      </w:tr>
      <w:tr>
        <w:trPr>
          <w:trHeight w:val="2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find and name several of my favourite books and know what they have got in them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know a few favourite authors and have a few favourite information books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predict what might happen in the story from reading the blurb on the back of the book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have a growing range of favourite authors and can talk about their books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identify and comment on characters and how they relate to each other.</w:t>
            </w:r>
          </w:p>
        </w:tc>
      </w:tr>
      <w:tr>
        <w:trPr>
          <w:trHeight w:val="2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say what might be in the picture on the next pag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make predictions as to what the book is about from the front cover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 can predict the next event from what I’ve already read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sz w:val="12"/>
        </w:rPr>
      </w:pPr>
      <w:r>
        <w:rPr>
          <w:rFonts w:cs="SassoonPrimaryInfant;Times New Roman" w:ascii="SassoonPrimaryInfant;Times New Roman" w:hAnsi="SassoonPrimaryInfant;Times New Roman"/>
          <w:sz w:val="1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8"/>
        <w:gridCol w:w="979"/>
        <w:gridCol w:w="1000"/>
        <w:gridCol w:w="957"/>
        <w:gridCol w:w="979"/>
        <w:gridCol w:w="1040"/>
        <w:gridCol w:w="918"/>
        <w:gridCol w:w="978"/>
        <w:gridCol w:w="939"/>
        <w:gridCol w:w="1019"/>
        <w:gridCol w:w="979"/>
        <w:gridCol w:w="9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Yea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Nursery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Recep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Y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Y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Ter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Overall level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(T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Colour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  <w:t>(C. Moon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2"/>
              </w:rPr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sz w:val="12"/>
        </w:rPr>
      </w:pPr>
      <w:r>
        <w:rPr>
          <w:rFonts w:cs="SassoonPrimaryInfant;Times New Roman" w:ascii="SassoonPrimaryInfant;Times New Roman" w:hAnsi="SassoonPrimaryInfant;Times New Roman"/>
          <w:sz w:val="12"/>
        </w:rPr>
      </w:r>
    </w:p>
    <w:sectPr>
      <w:footerReference w:type="default" r:id="rId2"/>
      <w:type w:val="nextPage"/>
      <w:pgSz w:orient="landscape" w:w="16838" w:h="11906"/>
      <w:pgMar w:left="567" w:right="6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4"/>
      </w:rPr>
      <w:t xml:space="preserve">                                                         </w:t>
    </w:r>
    <w:r>
      <w:rPr>
        <w:rFonts w:eastAsia="Arial" w:cs="Arial" w:ascii="Arial" w:hAnsi="Arial"/>
        <w:sz w:val="18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6"/>
      </w:rPr>
      <w:t xml:space="preserve">                                    </w:t>
    </w:r>
    <w:r>
      <w:rPr>
        <w:rFonts w:cs="Arial" w:ascii="Arial" w:hAnsi="Arial"/>
        <w:sz w:val="16"/>
      </w:rPr>
      <w:t>GJ and SJ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PrimaryInfant;Times New Roman" w:hAnsi="SassoonPrimaryInfant;Times New Roman" w:cs="SassoonPrimaryInfan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ssoonPrimaryInfant;Times New Roman" w:hAnsi="SassoonPrimaryInfant;Times New Roman" w:cs="SassoonPrimaryInfant;Times New Roman"/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PrimaryInfant;Times New Roman" w:hAnsi="SassoonPrimaryInfant;Times New Roman" w:cs="SassoonPrimaryInfant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18:00Z</dcterms:created>
  <dc:creator>Gemma L Jackson</dc:creator>
  <dc:description/>
  <cp:keywords/>
  <dc:language>en-US</dc:language>
  <cp:lastModifiedBy>Pitchford</cp:lastModifiedBy>
  <cp:lastPrinted>2003-03-28T13:28:00Z</cp:lastPrinted>
  <dcterms:modified xsi:type="dcterms:W3CDTF">2005-12-28T12:18:00Z</dcterms:modified>
  <cp:revision>2</cp:revision>
  <dc:subject/>
  <dc:title>Reading Level Record 1: p levels to level 3</dc:title>
</cp:coreProperties>
</file>