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Prefixes – un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Task On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py down the words and underline the prefix ‘un’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nrol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npai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nluck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nhealthy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Task Two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Add the prefix ‘un</w:t>
      </w:r>
      <w:r>
        <w:rPr/>
        <w:t>’ to each of the words below to make a new word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res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qu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bl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it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ik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loc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ai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old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Task Three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Add the prefix ‘un</w:t>
      </w:r>
      <w:r>
        <w:rPr/>
        <w:t>’ to each of the words below and then write the meaning of the new word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app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kin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oc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ack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bl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i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ov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o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Task Four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Copy down each of these words that use the prefix ‘un</w:t>
      </w:r>
      <w:r>
        <w:rPr/>
        <w:t>’. Tick the words that are real words and put a cross next to the words that are made up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nyellow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nscrew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nknow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nappl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nfaste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nwrong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njum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ntidy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Extension Task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</w:rPr>
        <w:t>Use a dictionary</w:t>
      </w:r>
      <w:r>
        <w:rPr>
          <w:rFonts w:cs="Comic Sans MS" w:ascii="Comic Sans MS" w:hAnsi="Comic Sans MS"/>
          <w:sz w:val="28"/>
          <w:szCs w:val="28"/>
        </w:rPr>
        <w:t xml:space="preserve"> to find as many words that begin with the prefix ‘un’ as you ca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Be careful…</w:t>
      </w:r>
      <w:r>
        <w:rPr>
          <w:rFonts w:cs="Comic Sans MS" w:ascii="Comic Sans MS" w:hAnsi="Comic Sans MS"/>
          <w:sz w:val="28"/>
          <w:szCs w:val="28"/>
        </w:rPr>
        <w:t xml:space="preserve"> only write down the words that use ‘un’ as a prefix, not just the ones that begin with ‘un’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45:00Z</dcterms:created>
  <dc:creator>Pitchford</dc:creator>
  <dc:description/>
  <cp:keywords/>
  <dc:language>en-US</dc:language>
  <cp:lastModifiedBy>Pitchford</cp:lastModifiedBy>
  <cp:lastPrinted>2005-07-03T18:41:00Z</cp:lastPrinted>
  <dcterms:modified xsi:type="dcterms:W3CDTF">2005-09-13T08:45:00Z</dcterms:modified>
  <cp:revision>2</cp:revision>
  <dc:subject/>
  <dc:title>Prefixes – re</dc:title>
</cp:coreProperties>
</file>