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Verbs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  <w:t>Write a sentence to go with each pictur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758950" cy="198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ru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477010" cy="182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read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28165" cy="157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play</w:t>
            </w:r>
          </w:p>
        </w:tc>
      </w:tr>
      <w:tr>
        <w:trPr>
          <w:trHeight w:val="365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788160" cy="1539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rid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09750" cy="105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pla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16100" cy="172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cook</w:t>
            </w:r>
          </w:p>
        </w:tc>
      </w:tr>
      <w:tr>
        <w:trPr>
          <w:trHeight w:val="399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2051685" cy="1408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ea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00225" cy="1097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jum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00225" cy="1330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watch</w:t>
            </w:r>
          </w:p>
        </w:tc>
      </w:tr>
      <w:tr>
        <w:trPr>
          <w:trHeight w:val="41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739900" cy="1837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sleep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518920" cy="1957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clea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10385" cy="1294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draw</w:t>
            </w:r>
          </w:p>
        </w:tc>
      </w:tr>
      <w:tr>
        <w:trPr>
          <w:trHeight w:val="41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14195" cy="1724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was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613535" cy="1571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pla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26260" cy="1845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drink</w:t>
            </w:r>
          </w:p>
        </w:tc>
      </w:tr>
      <w:tr>
        <w:trPr>
          <w:trHeight w:val="41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718310" cy="1823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swim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826895" cy="18268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writ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drawing>
                <wp:inline distT="0" distB="0" distL="0" distR="0">
                  <wp:extent cx="1447800" cy="155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GB"/>
              </w:rPr>
              <w:t>skate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9:00Z</dcterms:created>
  <dc:creator>Kingsley Community School</dc:creator>
  <dc:description/>
  <cp:keywords/>
  <dc:language>en-US</dc:language>
  <cp:lastModifiedBy>Pitchford</cp:lastModifiedBy>
  <dcterms:modified xsi:type="dcterms:W3CDTF">2005-09-13T08:49:00Z</dcterms:modified>
  <cp:revision>2</cp:revision>
  <dc:subject/>
  <dc:title>Verbs</dc:title>
</cp:coreProperties>
</file>