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.4pt;margin-top:-28.8pt;width:359.95pt;height:28.75pt;mso-wrap-style:none;v-text-anchor:middle" type="_x0000_t136">
            <v:path textpathok="t"/>
            <v:textpath on="t" fitshape="t" string="Alice's Adventures In Wonderland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Chapter 1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does the story start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Alice chase down the rabbit hole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would you have felt if you kept falling for a very long time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Alice wish she could shut up like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id Alice decide to drink the liquid in the bottle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ed to Alice after she finished drinking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sz w:val="22"/>
        </w:rPr>
        <w:t>Chapter 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ed to Alice after she had eaten the cak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id Alice feel when she realized that she still couldn’t fit through the door? Wh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 three adjectives that describe the rabb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ich child does Alice think she is? Why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oes the mouse react to Alic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adjectives could be used to describe Alice’s personalit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3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‘consultation’ mean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 it easy to understand what the mouse says? Why do you think this i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were given as prizes at the end of the race?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is the mouse’s tale set out differently on the page to the rest of the writing in the book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is Dinah and why does Alice wish she was there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does Alice feel now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4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the rabbit keep referring to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es Alice drink the liquid in the bottl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uld you have drunk it?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o the animals try to Alice out of the room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 you feel sorry for Alice? Why / why not?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 this story easy to follow? Why / why no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5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Alice made any friends in her adventures so fa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 four adverbs in this chapt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tall is the caterpilla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are there stars on the page whenever Alice eats/ drinks something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the pigeon think Alice is? Wh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could you describe the pige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6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did Alice have to run back into the wood?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id Alice see when she walked into the kitchen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es the baby cry so much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you like the Duchess? Why / why not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uld you like to be in Wonderland? Why / why not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Alice keep eating to make herself change size?</w:t>
      </w:r>
    </w:p>
    <w:p>
      <w:pPr>
        <w:pStyle w:val="Heading2"/>
        <w:rPr>
          <w:sz w:val="22"/>
        </w:rPr>
      </w:pPr>
      <w:r>
        <w:rPr>
          <w:sz w:val="22"/>
        </w:rPr>
        <w:t>Chapter 7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are riddles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different about the Hatter’s watch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ave you ever been to a place where lots of things were new or confusing? If so, where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 you think Alice finds Wonderland so confusing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do you think is rudest, the Hatter or Alice? Wh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 you think will happen nex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are the roses painted r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are ‘courtiers?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phrase does the Queen keep saying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 they use instead of croquet sticks and ball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can’t the Queen chop off the Cheshire cat’s hea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es the Queen in this story remind you of anyone? Who?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Chapter 9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is the Duchess so pleased to see Alic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’s a moral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is nobody executed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es this story contain so much speech? Think about what Alice thought about her sister’s book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you like books with lots of conversations in them? Why / why not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uglifying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s 10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es Alice remind you of anyone you know? Why / why not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a Lobster Quadrill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es Alice do whatever the Gryphon and Mock Turtle ask her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 five adverbs in this chapter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 five adjectives in this chapter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has the author included so many descriptive word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11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id Alice think that the King was the judge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id Alice steal one of the juror’s pencil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‘suppressed’ mean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as the guinea pig suppressed?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you think people get suppressed in the same way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do you think is most in charge, the Queen or the King? Why?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>How do you think this story will end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sz w:val="24"/>
        </w:rPr>
      </w:pPr>
      <w:r>
        <w:rPr/>
        <w:t>Chapter 12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id you think of this story? Did you like it? Why/ why not? Would you recommend this book to anyone? If so, who?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9:00Z</dcterms:created>
  <dc:creator>Phil &amp; Kate</dc:creator>
  <dc:description/>
  <cp:keywords/>
  <dc:language>en-US</dc:language>
  <cp:lastModifiedBy>Pitchford</cp:lastModifiedBy>
  <cp:lastPrinted>2004-02-20T10:43:00Z</cp:lastPrinted>
  <dcterms:modified xsi:type="dcterms:W3CDTF">2005-10-11T08:39:00Z</dcterms:modified>
  <cp:revision>2</cp:revision>
  <dc:subject/>
  <dc:title>Chapter 1</dc:title>
</cp:coreProperties>
</file>