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George Speaks – Chapter One: finding evidenc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</w:rPr>
        <w:t xml:space="preserve">Complete the table with the </w:t>
      </w:r>
      <w:r>
        <w:rPr>
          <w:rFonts w:cs="Comic Sans MS" w:ascii="Comic Sans MS" w:hAnsi="Comic Sans MS"/>
          <w:b/>
          <w:bCs/>
          <w:sz w:val="32"/>
        </w:rPr>
        <w:t>words from the story</w:t>
      </w:r>
      <w:r>
        <w:rPr>
          <w:rFonts w:cs="Comic Sans MS" w:ascii="Comic Sans MS" w:hAnsi="Comic Sans MS"/>
          <w:sz w:val="32"/>
        </w:rPr>
        <w:t xml:space="preserve"> which are the evidence for these fact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ragraph">
                  <wp:posOffset>803275</wp:posOffset>
                </wp:positionV>
                <wp:extent cx="9601200" cy="376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6660"/>
                              <w:gridCol w:w="187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act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videnc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age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aura didn’t agree with her relatives that her baby brother was beautiful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aura was surprised when her baby brother spoke the first time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eorge had been wanting to talk to Laura for some time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George did not want anyone else to know that he could talk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96.3pt;mso-wrap-distance-left:9pt;mso-wrap-distance-right:9pt;mso-wrap-distance-top:0pt;mso-wrap-distance-bottom:0pt;margin-top:63.25pt;mso-position-vertical-relative:text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6660"/>
                        <w:gridCol w:w="187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act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vidence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ge no.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ura didn’t agree with her relatives that her baby brother was beautiful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ura was surprised when her baby brother spoke the first time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eorge had been wanting to talk to Laura for some time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eorge did not want anyone else to know that he could talk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rite the number of the page where you found the evidence in the last colum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</w:t>
        <w:tab/>
        <w:t>Write the meaning of these words from chapter one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08280</wp:posOffset>
                </wp:positionV>
                <wp:extent cx="28663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ver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6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sever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08280</wp:posOffset>
                </wp:positionV>
                <wp:extent cx="298069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ud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6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pud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208280</wp:posOffset>
                </wp:positionV>
                <wp:extent cx="28663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ostp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6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post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</w:t>
      </w:r>
      <w:r>
        <w:rPr>
          <w:rFonts w:cs="Comic Sans MS" w:ascii="Comic Sans MS" w:hAnsi="Comic Sans MS"/>
          <w:sz w:val="32"/>
        </w:rPr>
        <w:t>severely                                          postpone                                            pudgy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/>
        <w:t xml:space="preserve">                                      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George Speaks – Chapter Tw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</w:t>
        <w:tab/>
        <w:t>Why was Laura so excited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</w:t>
        <w:tab/>
        <w:t>How did George’s mummy hold him in the bath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.</w:t>
        <w:tab/>
        <w:t>Why did Laura cry when she went to see George next morning? 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</w:t>
        <w:tab/>
        <w:t>Why did their father hear each table twice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.</w:t>
        <w:tab/>
        <w:t>Why did their father leave the room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9105</wp:posOffset>
                </wp:positionV>
                <wp:extent cx="1828800" cy="1485900"/>
                <wp:effectExtent l="26670" t="5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wedgeEllipseCallout">
                          <a:avLst>
                            <a:gd name="adj1" fmla="val -50902"/>
                            <a:gd name="adj2" fmla="val 49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see you’re gong to need some hel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15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see you’re gong to need some hel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44805</wp:posOffset>
                </wp:positionV>
                <wp:extent cx="1828800" cy="1485900"/>
                <wp:effectExtent l="5080" t="5080" r="5080" b="445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wedgeEllipseCallout">
                          <a:avLst>
                            <a:gd name="adj1" fmla="val 4305"/>
                            <a:gd name="adj2" fmla="val 7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remember it better that w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7.15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remember it better that w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059305</wp:posOffset>
                </wp:positionV>
                <wp:extent cx="1714500" cy="1143000"/>
                <wp:effectExtent l="5080" t="5080" r="525145" b="247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EllipseCallout">
                          <a:avLst>
                            <a:gd name="adj1" fmla="val 7881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abies don’t know anyth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2.15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abies don’t know anyth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59105</wp:posOffset>
                </wp:positionV>
                <wp:extent cx="2057400" cy="1143000"/>
                <wp:effectExtent l="5080" t="5080" r="5080" b="269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EllipseCallout">
                          <a:avLst>
                            <a:gd name="adj1" fmla="val -18921"/>
                            <a:gd name="adj2" fmla="val 7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ou’re a funny old thing, aren’t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6.1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ou’re a funny old thing, aren’t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173605</wp:posOffset>
                </wp:positionV>
                <wp:extent cx="1943100" cy="914400"/>
                <wp:effectExtent l="5080" t="5080" r="9525" b="320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49541"/>
                            <a:gd name="adj2" fmla="val 8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t was a close sha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1.1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t was a close sha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>6</w:t>
        <w:tab/>
        <w:t>Who’s speaking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George Speaks – Chapter thre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.</w:t>
        <w:tab/>
      </w:r>
      <w:r>
        <w:rPr>
          <w:rFonts w:cs="Comic Sans MS" w:ascii="Comic Sans MS" w:hAnsi="Comic Sans MS"/>
          <w:b/>
          <w:bCs/>
          <w:sz w:val="32"/>
        </w:rPr>
        <w:t>Write out the following passage, putting in all missing capital letters, full stops, question marks, commas and speech mark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 last we are alone said laura in a dramatic voice once they were as far as possible from the hous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s up said george you sound worri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am said laura i need your advic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ouble with the three times table again said georg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i know that i was the only one in our class that did my teacher at school was amaz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2.</w:t>
        <w:tab/>
        <w:t xml:space="preserve">Fill the box with </w:t>
      </w:r>
      <w:r>
        <w:rPr>
          <w:rFonts w:cs="Comic Sans MS" w:ascii="Comic Sans MS" w:hAnsi="Comic Sans MS"/>
          <w:b/>
          <w:bCs/>
          <w:sz w:val="32"/>
        </w:rPr>
        <w:t>verbs</w:t>
      </w:r>
      <w:r>
        <w:rPr>
          <w:rFonts w:cs="Comic Sans MS" w:ascii="Comic Sans MS" w:hAnsi="Comic Sans MS"/>
          <w:sz w:val="32"/>
        </w:rPr>
        <w:t xml:space="preserve"> from chapter 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2540</wp:posOffset>
                </wp:positionV>
                <wp:extent cx="57238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-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3.    Write the </w:t>
      </w:r>
      <w:r>
        <w:rPr>
          <w:rFonts w:cs="Comic Sans MS" w:ascii="Comic Sans MS" w:hAnsi="Comic Sans MS"/>
          <w:b/>
          <w:bCs/>
          <w:sz w:val="32"/>
        </w:rPr>
        <w:t xml:space="preserve">adjectives </w:t>
      </w:r>
      <w:r>
        <w:rPr>
          <w:rFonts w:cs="Comic Sans MS" w:ascii="Comic Sans MS" w:hAnsi="Comic Sans MS"/>
          <w:sz w:val="32"/>
        </w:rPr>
        <w:t xml:space="preserve"> used to describe: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George was like when wakened up 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ura’s voice in the garden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sentences George was going to say to mum and dad 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George Speaks – Chapter Four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2"/>
        </w:rPr>
        <w:t>1. True or false</w:t>
      </w:r>
      <w:r>
        <w:rPr>
          <w:rFonts w:cs="Comic Sans MS" w:ascii="Comic Sans MS" w:hAnsi="Comic Sans MS"/>
          <w:sz w:val="32"/>
        </w:rPr>
        <w:t>?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ther told father about George talking as              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on as he came home from work.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orge’s Dad believed his Mum straight away that     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eorge could talk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>When father got home George was not in the living    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room.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orge’s mum decided to ring the doctor.                   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doctor believed that George could talk.               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ind w:left="360" w:hanging="0"/>
        <w:rPr/>
      </w:pPr>
      <w:r>
        <w:rPr/>
        <w:t>The doctor spoke to George in a whisper.                   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Find ten verbs in this chapt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>______________________       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--------------------------------        ----------------------------------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--------------------------------        ----------------------------------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--------------------------------         ---------------------------------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---------------------------------          ---------------------------------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u w:val="single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George Speaks – Chapter Five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</w:rPr>
        <w:t xml:space="preserve">What words  </w:t>
      </w:r>
      <w:r>
        <w:rPr>
          <w:rFonts w:cs="Comic Sans MS" w:ascii="Comic Sans MS" w:hAnsi="Comic Sans MS"/>
          <w:b/>
          <w:bCs/>
          <w:sz w:val="32"/>
        </w:rPr>
        <w:t>from the story</w:t>
      </w:r>
      <w:r>
        <w:rPr>
          <w:rFonts w:cs="Comic Sans MS" w:ascii="Comic Sans MS" w:hAnsi="Comic Sans MS"/>
          <w:sz w:val="32"/>
        </w:rPr>
        <w:t xml:space="preserve"> tell us that George didn’t think his parents couldn’t cope with him being so good at talking ye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   Why do you think George’s parents decided to keep George’s gift                                 of talking a family secret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BodyText2"/>
        <w:rPr/>
      </w:pPr>
      <w:r>
        <w:rPr/>
        <w:t>3.   What three improvements did George make sure were made in his life, with the help of Laura?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   Write the  two words make up each of these contractions: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’m ____________                       They’re 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y’ve _____________              I’d     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>What’s _____________              It’s  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>There’s  ____________               He’s  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>I’ll  ________________            they’ll  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George Speaks – Chapter Six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719580</wp:posOffset>
                </wp:positionV>
                <wp:extent cx="7315200" cy="6858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858000"/>
                        </a:xfrm>
                        <a:prstGeom prst="verticalScroll">
                          <a:avLst>
                            <a:gd name="adj" fmla="val 9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135.4pt;width:575.95pt;height:539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Write the menu for George’s  birthday meals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629535</wp:posOffset>
                </wp:positionV>
                <wp:extent cx="27520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reakfast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07.05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Breakfast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5487035</wp:posOffset>
                </wp:positionV>
                <wp:extent cx="16090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un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32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Lun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3890645" cy="31184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George speaks – Chapter 7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  What was the April fool joke that George played on his family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23545</wp:posOffset>
                </wp:positionV>
                <wp:extent cx="3657600" cy="2451735"/>
                <wp:effectExtent l="5080" t="5715" r="80645" b="80645"/>
                <wp:wrapNone/>
                <wp:docPr id="1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51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70pt;margin-top:33.35pt;width:287.95pt;height:19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37845</wp:posOffset>
                </wp:positionV>
                <wp:extent cx="3429000" cy="2298065"/>
                <wp:effectExtent l="5080" t="5715" r="81280" b="80645"/>
                <wp:wrapNone/>
                <wp:docPr id="1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982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2.35pt;width:269.95pt;height:18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</w:rPr>
        <w:t>2.   Think up four more April fool tricks George could have played on his famil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880235</wp:posOffset>
                </wp:positionV>
                <wp:extent cx="3657600" cy="2451100"/>
                <wp:effectExtent l="5080" t="5080" r="80645" b="80645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512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18pt;margin-top:148.05pt;width:287.95pt;height:192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994535</wp:posOffset>
                </wp:positionV>
                <wp:extent cx="3429000" cy="2298065"/>
                <wp:effectExtent l="5080" t="5715" r="81280" b="80645"/>
                <wp:wrapNone/>
                <wp:docPr id="1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982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88pt;margin-top:157.05pt;width:269.95pt;height:180.9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906395" cy="23221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sz w:val="32"/>
      <w:szCs w:val="24"/>
    </w:rPr>
  </w:style>
  <w:style w:type="character" w:styleId="Heading2Char">
    <w:name w:val="Heading 2 Char"/>
    <w:basedOn w:val="DefaultParagraphFont"/>
    <w:qFormat/>
    <w:rPr>
      <w:sz w:val="32"/>
      <w:szCs w:val="24"/>
    </w:rPr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 w:val="28"/>
      <w:szCs w:val="24"/>
    </w:rPr>
  </w:style>
  <w:style w:type="character" w:styleId="BodyText2Char">
    <w:name w:val="Body Text 2 Char"/>
    <w:basedOn w:val="DefaultParagraphFont"/>
    <w:qFormat/>
    <w:rPr>
      <w:rFonts w:ascii="Comic Sans MS" w:hAnsi="Comic Sans MS" w:cs="Comic Sans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03:00Z</dcterms:created>
  <dc:creator>Straidbilly P.S.</dc:creator>
  <dc:description/>
  <dc:language>en-US</dc:language>
  <cp:lastModifiedBy>Gareth Pitchford</cp:lastModifiedBy>
  <dcterms:modified xsi:type="dcterms:W3CDTF">2007-05-01T11:03:00Z</dcterms:modified>
  <cp:revision>2</cp:revision>
  <dc:subject/>
  <dc:title>George Speaks – Chapter One: finding evidence</dc:title>
</cp:coreProperties>
</file>