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PreCursive;Bradley Hand ITC" w:hAnsi="NTPreCursive;Bradley Hand ITC" w:cs="NTPreCursive;Bradley Hand ITC"/>
          <w:sz w:val="40"/>
          <w:szCs w:val="40"/>
          <w:u w:val="single"/>
        </w:rPr>
      </w:pPr>
      <w:r>
        <w:rPr>
          <w:rFonts w:cs="NTPreCursive;Bradley Hand ITC" w:ascii="NTPreCursive;Bradley Hand ITC" w:hAnsi="NTPreCursive;Bradley Hand ITC"/>
          <w:sz w:val="40"/>
          <w:szCs w:val="40"/>
          <w:u w:val="single"/>
        </w:rPr>
        <w:t>Grace and Family</w:t>
      </w:r>
    </w:p>
    <w:p>
      <w:pPr>
        <w:pStyle w:val="Normal"/>
        <w:rPr>
          <w:rFonts w:ascii="NTPreCursive;Bradley Hand ITC" w:hAnsi="NTPreCursive;Bradley Hand ITC" w:cs="NTPreCursive;Bradley Hand ITC"/>
          <w:sz w:val="40"/>
          <w:szCs w:val="40"/>
          <w:u w:val="single"/>
        </w:rPr>
      </w:pPr>
      <w:r>
        <w:rPr>
          <w:rFonts w:cs="NTPreCursive;Bradley Hand ITC" w:ascii="NTPreCursive;Bradley Hand ITC" w:hAnsi="NTPreCursive;Bradley Hand ITC"/>
          <w:sz w:val="40"/>
          <w:szCs w:val="40"/>
          <w:u w:val="single"/>
        </w:rPr>
      </w:r>
    </w:p>
    <w:p>
      <w:pPr>
        <w:pStyle w:val="Normal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  <w:t>Who did Grace live with?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  <w:t>Where did Grace’s father live?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  <w:t>3. Why did Grace think her family wasn’t right?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  <w:t>What did Papa send to Grace?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  <w:t>Why was Grace worried when she arrived in The Gambia?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  <w:t>What did Grace see that was different from home?</w:t>
      </w:r>
    </w:p>
    <w:p>
      <w:pPr>
        <w:pStyle w:val="Normal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</w:r>
    </w:p>
    <w:p>
      <w:pPr>
        <w:pStyle w:val="Normal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</w:r>
    </w:p>
    <w:p>
      <w:pPr>
        <w:pStyle w:val="Normal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</w:r>
    </w:p>
    <w:p>
      <w:pPr>
        <w:pStyle w:val="Normal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  <w:t>Who did Grace meet when she arrived at Papa’s house?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  <w:t>-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  <w:t>Why do you think Grace was cross with Jatou?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  <w:t>Why did Grace think shopping was more exciting in Gambia?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  <w:t>Why do you think the cloth stall was like ‘stepping into a rainbow’?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  <w:t>How do you think Grace felt about her special family?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  <w:t>Which story did you like the best? Explain why you liked it.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PreCursive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33:00Z</dcterms:created>
  <dc:creator>mrsb</dc:creator>
  <dc:description/>
  <cp:keywords/>
  <dc:language>en-US</dc:language>
  <cp:lastModifiedBy>Pitchford</cp:lastModifiedBy>
  <dcterms:modified xsi:type="dcterms:W3CDTF">2007-02-26T15:33:00Z</dcterms:modified>
  <cp:revision>2</cp:revision>
  <dc:subject/>
  <dc:title>Grace and Family</dc:title>
</cp:coreProperties>
</file>