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  <w:t>‘</w:t>
      </w:r>
      <w:r>
        <w:rPr>
          <w:sz w:val="48"/>
          <w:u w:val="single"/>
        </w:rPr>
        <w:t>igh’ Words</w:t>
      </w:r>
    </w:p>
    <w:p>
      <w:pPr>
        <w:pStyle w:val="Normal"/>
        <w:jc w:val="center"/>
        <w:rPr>
          <w:sz w:val="48"/>
          <w:szCs w:val="24"/>
          <w:u w:val="single"/>
        </w:rPr>
      </w:pPr>
      <w:r>
        <w:rPr>
          <w:sz w:val="48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</w:rPr>
      </w:pPr>
      <w:r>
        <w:rPr>
          <w:sz w:val="36"/>
        </w:rPr>
        <w:t>The stars come out at 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</w:rPr>
      </w:pPr>
      <w:r>
        <w:rPr>
          <w:sz w:val="36"/>
        </w:rPr>
        <w:t>When we got to the top of the mountain a wonderful _________ met our ey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</w:rPr>
      </w:pPr>
      <w:r>
        <w:rPr>
          <w:sz w:val="36"/>
        </w:rPr>
        <w:t>Will you switch the _____________ on pleas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</w:rPr>
      </w:pPr>
      <w:r>
        <w:rPr>
          <w:sz w:val="36"/>
        </w:rPr>
        <w:t>My shoes are hurting me, they are too 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</w:rPr>
      </w:pPr>
      <w:r>
        <w:rPr>
          <w:sz w:val="36"/>
        </w:rPr>
        <w:t>I ___________ be able to come over to your house this afternoo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</w:rPr>
      </w:pPr>
      <w:r>
        <w:rPr>
          <w:sz w:val="36"/>
        </w:rPr>
        <w:t>The British Airways  ____________ to London was late this morning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e these words to fill in the space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flight    might    sight     night    tight     light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ow make 5 sentences of your own using different ‘igh’ words. Underline the ‘igh’ word in each examp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1. ________________________________________________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2. ________________________________________________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3. ________________________________________________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4. ________________________________________________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  <w:t>5. _______________________________________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48"/>
          <w:u w:val="single"/>
        </w:rPr>
        <w:t>‘</w:t>
      </w:r>
      <w:r>
        <w:rPr>
          <w:sz w:val="48"/>
          <w:u w:val="single"/>
        </w:rPr>
        <w:t>igh’ Words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/>
        <w:t>Look at the picture clues. What ‘igh’ word are they showing?</w:t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4039" w:hRule="atLeast"/>
        </w:trPr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9765" cy="157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8690" cy="1578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4041" w:hRule="atLeast"/>
        </w:trPr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6670" cy="2000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9448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945000"/>
                                <a:chOff x="0" y="0"/>
                                <a:chExt cx="2171880" cy="94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171880" cy="94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71280" y="73080"/>
                                  <a:ext cx="831960" cy="87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1143000" y="114480"/>
                                  <a:ext cx="899640" cy="73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1280" y="720"/>
                                  <a:ext cx="936720" cy="936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34560" cy="937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74.4pt" coordorigin="0,0" coordsize="3420,1488">
                      <v:rect id="shape_0" stroked="f" o:allowincell="t" style="position:absolute;left:0;top:1;width:3419;height:148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2;top:115;width:1309;height:1371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80;width:1416;height:1162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line id="shape_0" from="112,1" to="1586,1475" stroked="t" o:allowincell="t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0,0" to="1471,1476" stroked="t" o:allowincell="t" style="position:absolute;flip:y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  <w:tr>
        <w:trPr>
          <w:trHeight w:val="4041" w:hRule="atLeast"/>
        </w:trPr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1228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/>
              <w:softHyphen/>
              <w:softHyphen/>
            </w:r>
          </w:p>
          <w:p>
            <w:pPr>
              <w:pStyle w:val="Normal"/>
              <w:rPr/>
            </w:pPr>
            <w:r>
              <w:rPr/>
              <w:t>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2095" cy="15220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09:00Z</dcterms:created>
  <dc:creator>Helen</dc:creator>
  <dc:description/>
  <cp:keywords/>
  <dc:language>en-US</dc:language>
  <cp:lastModifiedBy>Pitchford</cp:lastModifiedBy>
  <cp:lastPrinted>2006-10-02T18:27:00Z</cp:lastPrinted>
  <dcterms:modified xsi:type="dcterms:W3CDTF">2007-02-12T17:09:00Z</dcterms:modified>
  <cp:revision>2</cp:revision>
  <dc:subject/>
  <dc:title>‘igh’ Words</dc:title>
</cp:coreProperties>
</file>