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Haunting of Alaizabel Cray – Chris Wooding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fore you Begin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Look at the front cover. Find out about the title and author. Write a detailed description of the illustration on the front cover. Look very closely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From the blurb find out the names of the main characters, the main settings where the story takes place and guess what the problem might be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Write down the ISBN, the name of the illustrator and the publisher.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There are some quotes from reviews on the opening pages of the book. Which one makes you want to read the book the most and why?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List as many books as you can by the same author. Use the book to help y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b/>
          <w:sz w:val="36"/>
          <w:u w:val="single"/>
        </w:rPr>
        <w:t>What to Do Nex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As you read each chapter write a few notes in your reading journal. Write down what you think about the events of the story so far and what you have noticed about the characters. Make a prediction about what you think will happen nex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hapter 1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The author uses effective and thoughtful vocabulary. Write down five words that are new to you in this chapter, find a definition of them and attempt to use 3 in your writing this week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Write down three spooky phrases in your writing journal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Does the new vocabulary in this book make the story hard to get in to? Explain your answer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What period in history do you think this story might be set in? What are the clues?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Why did Thaniel use the pig’s blood and the bowl?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We learn much about the ‘Old quarter’. List any features of it that are mentioned throughout the book under the heading ‘The Old Quarter’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Make a list of the evil characters (wych-kin) that are mentioned throughout the book and write down their crimes and their characteristics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The author cleverly begins some sentences by repeating words or using verbs and adverbs. Give some examples and explain why they are so effective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Explain this phrase in your own words - The night air seemed to exude menace, a cold deeper than the night chill that slipped through his nostrils and down his throat to cool his heart.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22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We are introduced to a new character at the end of the chapter. Who is i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0" w:color="000000"/>
          <w:right w:val="double" w:sz="4" w:space="4" w:color="000000"/>
        </w:pBdr>
        <w:rPr>
          <w:b w:val="false"/>
          <w:b w:val="false"/>
          <w:bCs w:val="false"/>
          <w:u w:val="none"/>
        </w:rPr>
      </w:pPr>
      <w:r>
        <w:rPr/>
        <w:t>Chapter 2</w:t>
      </w:r>
    </w:p>
    <w:p>
      <w:pPr>
        <w:pStyle w:val="Heading1"/>
        <w:numPr>
          <w:ilvl w:val="0"/>
          <w:numId w:val="5"/>
        </w:numPr>
        <w:pBdr>
          <w:top w:val="double" w:sz="4" w:space="21" w:color="000000"/>
          <w:left w:val="double" w:sz="4" w:space="21" w:color="000000"/>
          <w:bottom w:val="double" w:sz="4" w:space="5" w:color="000000"/>
          <w:right w:val="double" w:sz="4" w:space="4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.What is unusual about the chapter titles?</w:t>
      </w:r>
    </w:p>
    <w:p>
      <w:pPr>
        <w:pStyle w:val="Heading1"/>
        <w:numPr>
          <w:ilvl w:val="0"/>
          <w:numId w:val="5"/>
        </w:numPr>
        <w:pBdr>
          <w:top w:val="double" w:sz="4" w:space="21" w:color="000000"/>
          <w:left w:val="double" w:sz="4" w:space="21" w:color="000000"/>
          <w:bottom w:val="double" w:sz="4" w:space="5" w:color="000000"/>
          <w:right w:val="double" w:sz="4" w:space="4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plain Thaniel’s connection with Cathaline Bennett.</w:t>
      </w:r>
    </w:p>
    <w:p>
      <w:pPr>
        <w:pStyle w:val="Heading1"/>
        <w:numPr>
          <w:ilvl w:val="0"/>
          <w:numId w:val="5"/>
        </w:numPr>
        <w:pBdr>
          <w:top w:val="double" w:sz="4" w:space="21" w:color="000000"/>
          <w:left w:val="double" w:sz="4" w:space="21" w:color="000000"/>
          <w:bottom w:val="double" w:sz="4" w:space="5" w:color="000000"/>
          <w:right w:val="double" w:sz="4" w:space="4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y did Thaniel visit doctor Pyke?</w:t>
      </w:r>
    </w:p>
    <w:p>
      <w:pPr>
        <w:pStyle w:val="Heading1"/>
        <w:numPr>
          <w:ilvl w:val="0"/>
          <w:numId w:val="5"/>
        </w:numPr>
        <w:pBdr>
          <w:top w:val="double" w:sz="4" w:space="21" w:color="000000"/>
          <w:left w:val="double" w:sz="4" w:space="21" w:color="000000"/>
          <w:bottom w:val="double" w:sz="4" w:space="5" w:color="000000"/>
          <w:right w:val="double" w:sz="4" w:space="4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hy, do you think, did Thaniel not give the correct description of the girl to doctor Pyke?  </w:t>
      </w:r>
    </w:p>
    <w:p>
      <w:pPr>
        <w:pStyle w:val="Heading1"/>
        <w:numPr>
          <w:ilvl w:val="0"/>
          <w:numId w:val="5"/>
        </w:numPr>
        <w:pBdr>
          <w:top w:val="double" w:sz="4" w:space="21" w:color="000000"/>
          <w:left w:val="double" w:sz="4" w:space="21" w:color="000000"/>
          <w:bottom w:val="double" w:sz="4" w:space="5" w:color="000000"/>
          <w:right w:val="double" w:sz="4" w:space="4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hy are we given the impression that Thaniel’s father not pleased with him?                                                  </w:t>
      </w:r>
    </w:p>
    <w:p>
      <w:pPr>
        <w:pStyle w:val="Heading1"/>
        <w:numPr>
          <w:ilvl w:val="0"/>
          <w:numId w:val="5"/>
        </w:numPr>
        <w:pBdr>
          <w:top w:val="double" w:sz="4" w:space="21" w:color="000000"/>
          <w:left w:val="double" w:sz="4" w:space="21" w:color="000000"/>
          <w:bottom w:val="double" w:sz="4" w:space="5" w:color="000000"/>
          <w:right w:val="double" w:sz="4" w:space="4" w:color="000000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Why did Thaniel keep the girl locked up in the bedroom?                                                                                       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rPr/>
      </w:pPr>
      <w:r>
        <w:rPr/>
        <w:t>Chapter 3</w:t>
      </w:r>
    </w:p>
    <w:p>
      <w:pPr>
        <w:pStyle w:val="Heading1"/>
        <w:rPr/>
      </w:pPr>
      <w:r>
        <w:rPr/>
        <w:t>Chapter 3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hy did Marey Woolbury wish that Mr Wardle had not been otherwise engaged that evening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4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21" w:color="000000"/>
          <w:bottom w:val="double" w:sz="4" w:space="1" w:color="000000"/>
          <w:right w:val="double" w:sz="4" w:space="4" w:color="000000"/>
        </w:pBdr>
        <w:rPr>
          <w:bCs/>
          <w:sz w:val="36"/>
        </w:rPr>
      </w:pPr>
      <w:r>
        <w:rPr>
          <w:bCs/>
          <w:sz w:val="36"/>
        </w:rPr>
        <w:t>Explain the strange events that happened in the house at night.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21" w:color="000000"/>
          <w:bottom w:val="double" w:sz="4" w:space="1" w:color="000000"/>
          <w:right w:val="double" w:sz="4" w:space="4" w:color="000000"/>
        </w:pBdr>
        <w:rPr>
          <w:bCs/>
          <w:sz w:val="36"/>
        </w:rPr>
      </w:pPr>
      <w:r>
        <w:rPr>
          <w:bCs/>
          <w:sz w:val="36"/>
        </w:rPr>
        <w:t>How did the letter change our impressions of Alizabel at the end of the chapter?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21" w:color="000000"/>
          <w:bottom w:val="double" w:sz="4" w:space="1" w:color="000000"/>
          <w:right w:val="double" w:sz="4" w:space="4" w:color="000000"/>
        </w:pBdr>
        <w:rPr>
          <w:bCs/>
          <w:sz w:val="36"/>
        </w:rPr>
      </w:pPr>
      <w:r>
        <w:rPr>
          <w:bCs/>
          <w:sz w:val="36"/>
        </w:rPr>
        <w:t xml:space="preserve">Do you think Thaniel’s impressions will change now? 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21" w:color="000000"/>
          <w:bottom w:val="double" w:sz="4" w:space="1" w:color="000000"/>
          <w:right w:val="double" w:sz="4" w:space="4" w:color="000000"/>
        </w:pBdr>
        <w:rPr>
          <w:bCs/>
          <w:sz w:val="36"/>
        </w:rPr>
      </w:pPr>
      <w:r>
        <w:rPr>
          <w:bCs/>
          <w:sz w:val="36"/>
        </w:rPr>
        <w:t>Can you explain what the dilemma is going to be?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bdr w:val="doub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25:00Z</dcterms:created>
  <dc:creator>Andrea Stent</dc:creator>
  <dc:description/>
  <dc:language>en-US</dc:language>
  <cp:lastModifiedBy>Gareth Pitchford</cp:lastModifiedBy>
  <dcterms:modified xsi:type="dcterms:W3CDTF">2007-07-05T13:25:00Z</dcterms:modified>
  <cp:revision>2</cp:revision>
  <dc:subject/>
  <dc:title>The Haunting of Alaizabel Cray – Chris Wooding</dc:title>
</cp:coreProperties>
</file>