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634490" cy="251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Horrid Henry and the Mummy’s Curs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By</w:t>
      </w:r>
    </w:p>
    <w:p>
      <w:pPr>
        <w:pStyle w:val="Heading1"/>
        <w:rPr/>
      </w:pPr>
      <w:r>
        <w:rPr/>
        <w:t>Francesca Simon</w:t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  <w:t>Week 1 Page 9-23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ho is the illustrator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hat is the name of Horrid Henry’s younger brother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hat did they both collect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hat was Henry’s brilliant, spectacular ide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Week 2 Page 24-41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at did Henry do in the Happy Shopper that resulted in a life time ban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at homework did he have to do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ow many times had Henry got ZERO in his spelling test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at was Miss Battle-Axe going to give everyone who got their words correct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Week 3 Page 42-59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What was Henry doing when he was sitting next to Clever Clare?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What did cheating get Henry?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What was the worst day of the week and why?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What trunks did Henry eventually wear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Week 4 page 60-73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hat trick did Henry play on Aerobic Al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here was the brand=new ‘Curse of the Mummy’ kit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hat did Henry do with the loo roll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hat happened to Henry in the end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eek 5 and Week 6</w:t>
      </w:r>
    </w:p>
    <w:p>
      <w:pPr>
        <w:pStyle w:val="Normal"/>
        <w:rPr>
          <w:sz w:val="28"/>
        </w:rPr>
      </w:pPr>
      <w:r>
        <w:rPr>
          <w:sz w:val="28"/>
        </w:rPr>
        <w:tab/>
        <w:t>Draw a picture from the book and start a book revie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7:52:00Z</dcterms:created>
  <dc:creator>Rachel Kerr</dc:creator>
  <dc:description/>
  <cp:keywords/>
  <dc:language>en-US</dc:language>
  <cp:lastModifiedBy>Pitchford</cp:lastModifiedBy>
  <dcterms:modified xsi:type="dcterms:W3CDTF">2005-05-30T17:52:00Z</dcterms:modified>
  <cp:revision>2</cp:revision>
  <dc:subject/>
  <dc:title> </dc:title>
</cp:coreProperties>
</file>