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8115300</wp:posOffset>
            </wp:positionH>
            <wp:positionV relativeFrom="line">
              <wp:posOffset>-4914900</wp:posOffset>
            </wp:positionV>
            <wp:extent cx="2057400" cy="196786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607945" cy="17157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86700</wp:posOffset>
            </wp:positionH>
            <wp:positionV relativeFrom="paragraph">
              <wp:posOffset>635</wp:posOffset>
            </wp:positionV>
            <wp:extent cx="2125345" cy="1831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686300</wp:posOffset>
            </wp:positionV>
            <wp:extent cx="2857500" cy="2103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800100" cy="457200"/>
                <wp:effectExtent l="10795" t="1270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aqua" stroked="t" o:allowincell="f" style="position:absolute;margin-left:207pt;margin-top:63pt;width:62.95pt;height:35.95pt;mso-wrap-style:none;v-text-anchor:middle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0</wp:posOffset>
                </wp:positionV>
                <wp:extent cx="800100" cy="457200"/>
                <wp:effectExtent l="10795" t="1270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22pt;margin-top:63pt;width:62.95pt;height:35.95pt;mso-wrap-style:none;v-text-anchor:middle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5257800</wp:posOffset>
                </wp:positionV>
                <wp:extent cx="800100" cy="457200"/>
                <wp:effectExtent l="6985" t="13335" r="1079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56520 w 453600"/>
                            <a:gd name="textAreaRight" fmla="*/ 397080 w 4536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9pt;margin-top:414pt;width:62.95pt;height:35.95pt;mso-wrap-style:none;v-text-anchor:middle;rotation:18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43950</wp:posOffset>
                </wp:positionH>
                <wp:positionV relativeFrom="paragraph">
                  <wp:posOffset>4171950</wp:posOffset>
                </wp:positionV>
                <wp:extent cx="685800" cy="342900"/>
                <wp:effectExtent l="12700" t="12065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4860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88.55pt;margin-top:328.5pt;width:53.95pt;height:26.95pt;mso-wrap-style:none;v-text-anchor:middle;rotation:90" type="_x0000_t9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2743200" cy="17659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657600" cy="5715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How Honey Is M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40"/>
                          <w:szCs w:val="40"/>
                          <w:u w:val="single"/>
                        </w:rPr>
                        <w:t>How Honey Is M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281555</wp:posOffset>
                </wp:positionV>
                <wp:extent cx="2066290" cy="8089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The bee suck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ecta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with its mouth, which is shaped like a tu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7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The bee sucks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ectar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with its mouth, which is shaped like a tu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081655</wp:posOffset>
                </wp:positionV>
                <wp:extent cx="21805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Bees fly hundreds of times between flowers and thei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oneycomb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24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Bees fly hundreds of times between flowers and their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oneycomb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395855</wp:posOffset>
                </wp:positionV>
                <wp:extent cx="3666490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country, some bees make their nests in places like the trunk of a tre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18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country, some bees make their nests in places like the trunk of a tr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967355</wp:posOffset>
                </wp:positionV>
                <wp:extent cx="4237990" cy="808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ees make honeycombs with wax from their own bodies. The gaps in the honeycomb are where the honey is stor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23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ees make honeycombs with wax from their own bodies. The gaps in the honeycomb are where the honey is sto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2255</wp:posOffset>
                </wp:positionH>
                <wp:positionV relativeFrom="paragraph">
                  <wp:posOffset>2167255</wp:posOffset>
                </wp:positionV>
                <wp:extent cx="2409190" cy="16090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n gardens or farms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eekeepe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keep bee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eehiv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like this one so they can collect honey. About fifty thousand bees live in one beeh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70.6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n gardens or farms,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eekeeper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keep bees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eehiv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like this one so they can collect honey. About fifty thousand bees live in one beeh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4855</wp:posOffset>
                </wp:positionH>
                <wp:positionV relativeFrom="paragraph">
                  <wp:posOffset>4796155</wp:posOffset>
                </wp:positionV>
                <wp:extent cx="2180590" cy="13804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beekeeper collects the honey from the beehive. He takes out the honeycomb which is full of hon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377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beekeeper collects the honey from the beehive. He takes out the honeycomb which is full of ho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6167755</wp:posOffset>
                </wp:positionV>
                <wp:extent cx="2180590" cy="9232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He is dressed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pecial cloth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so that he doesn’t get stu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485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He is dressed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pecial cloth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so that he doesn’t get st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024755</wp:posOffset>
                </wp:positionV>
                <wp:extent cx="1723390" cy="1723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oney is used in lots of different recipes. It is delicious when it is spread onto br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5.7pt;mso-wrap-distance-left:9.05pt;mso-wrap-distance-right:9.05pt;mso-wrap-distance-top:0pt;mso-wrap-distance-bottom:0pt;margin-top:39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Honey is used in lots of different recipes. It is delicious when it is spread onto br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20574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  <w:t>Getting Nec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  <w:t>Getting Nec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943100</wp:posOffset>
                </wp:positionV>
                <wp:extent cx="27432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  <w:t>Making Ho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5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  <w:t>Making Ho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4795</wp:posOffset>
                </wp:positionH>
                <wp:positionV relativeFrom="paragraph">
                  <wp:posOffset>1828800</wp:posOffset>
                </wp:positionV>
                <wp:extent cx="19431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  <w:t>Beeh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4pt;mso-position-vertical-relative:text;margin-left:6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  <w:t>Beeh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4343400</wp:posOffset>
                </wp:positionV>
                <wp:extent cx="1943100" cy="4572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  <w:t>The Beekee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34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  <w:t>The Beek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16002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339966"/>
                                <w:sz w:val="32"/>
                                <w:szCs w:val="32"/>
                                <w:u w:val="single"/>
                              </w:rPr>
                              <w:t>Ready to Ea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6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339966"/>
                          <w:sz w:val="32"/>
                          <w:szCs w:val="32"/>
                          <w:u w:val="single"/>
                        </w:rPr>
                        <w:t>Ready to E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42:00Z</dcterms:created>
  <dc:creator>Tabby</dc:creator>
  <dc:description/>
  <cp:keywords/>
  <dc:language>en-US</dc:language>
  <cp:lastModifiedBy>Pitchford</cp:lastModifiedBy>
  <dcterms:modified xsi:type="dcterms:W3CDTF">2006-03-10T11:42:00Z</dcterms:modified>
  <cp:revision>2</cp:revision>
  <dc:subject/>
  <dc:title/>
</cp:coreProperties>
</file>