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52.5pt;width:615.55pt;height:52.4pt;mso-wrap-style:none;v-text-anchor:middle;mso-position-vertical:top" type="_x0000_t136">
            <v:path textpathok="t"/>
            <v:textpath on="t" fitshape="t" string="How Do Bees Make Honey?" style="font-family:&quot;Arial Black&quot;;font-size:12pt"/>
            <v:fill o:detectmouseclick="t" type="solid" color2="#0033ff"/>
            <v:stroke color="black" weight="255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0</wp:posOffset>
                </wp:positionH>
                <wp:positionV relativeFrom="paragraph">
                  <wp:posOffset>277495</wp:posOffset>
                </wp:positionV>
                <wp:extent cx="12477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Honey Stom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98.25pt;height:24.75pt;mso-wrap-distance-left:9.05pt;mso-wrap-distance-right:9.05pt;mso-wrap-distance-top:0pt;mso-wrap-distance-bottom:0pt;margin-top:21.8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Honey Sto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1642745</wp:posOffset>
                </wp:positionV>
                <wp:extent cx="876935" cy="534035"/>
                <wp:effectExtent l="508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5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29.35pt;width:69.05pt;height:4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566545</wp:posOffset>
                </wp:positionV>
                <wp:extent cx="991235" cy="334010"/>
                <wp:effectExtent l="6350" t="95250" r="952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23.35pt;width:78pt;height:26.2pt;flip:y" type="_x0000_t32">
                <v:stroke color="black" weight="3816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249555</wp:posOffset>
                </wp:positionV>
                <wp:extent cx="10160" cy="886460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8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19.65pt;width:0.75pt;height:69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80795" cy="1009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09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552065" cy="1971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71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3124200" cy="1552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157095</wp:posOffset>
                </wp:positionV>
                <wp:extent cx="116205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Bee’s To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91.5pt;height:24.75pt;mso-wrap-distance-left:9.05pt;mso-wrap-distance-right:9.05pt;mso-wrap-distance-top:0pt;mso-wrap-distance-bottom:0pt;margin-top:169.8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Bee’s To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86055</wp:posOffset>
                </wp:positionV>
                <wp:extent cx="4086225" cy="866775"/>
                <wp:effectExtent l="13335" t="13335" r="1270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ce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ees drink nectar from flowers using their long tongue. Their tongue is nearly twice as long as their body. This helps them reach the nectar inside the flow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e00" stroked="t" o:allowincell="f" style="position:absolute;margin-left:-22.5pt;margin-top:14.65pt;width:321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ees drink nectar from flowers using their long tongue. Their tongue is nearly twice as long as their body. This helps them reach the nectar inside the flower.</w:t>
                      </w:r>
                    </w:p>
                  </w:txbxContent>
                </v:textbox>
                <v:fill o:detectmouseclick="t" type="solid" color2="#0131f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186055</wp:posOffset>
                </wp:positionV>
                <wp:extent cx="3467100" cy="866775"/>
                <wp:effectExtent l="13335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ce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ees store the nectar in a special sac called a Honey Stomach. Inside the stomach the nectar is broken down into two suga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e00" stroked="t" o:allowincell="f" style="position:absolute;margin-left:422.25pt;margin-top:14.65pt;width:27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ees store the nectar in a special sac called a Honey Stomach. Inside the stomach the nectar is broken down into two sugars.</w:t>
                      </w:r>
                    </w:p>
                  </w:txbxContent>
                </v:textbox>
                <v:fill o:detectmouseclick="t" type="solid" color2="#0131f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316865</wp:posOffset>
                </wp:positionV>
                <wp:extent cx="976630" cy="485775"/>
                <wp:effectExtent l="12700" t="31750" r="1841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ec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4.6pt;margin-top:24.95pt;width:76.85pt;height:38.2pt;mso-wrap-style:none;v-text-anchor:middle" type="_x0000_t13">
                <v:fill o:detectmouseclick="t" type="solid" color2="white"/>
                <v:stroke color="#fece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935</wp:posOffset>
                </wp:positionH>
                <wp:positionV relativeFrom="paragraph">
                  <wp:posOffset>377825</wp:posOffset>
                </wp:positionV>
                <wp:extent cx="1245235" cy="485775"/>
                <wp:effectExtent l="26035" t="13335" r="2603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5240" cy="485640"/>
                        </a:xfrm>
                        <a:prstGeom prst="rightArrow">
                          <a:avLst>
                            <a:gd name="adj1" fmla="val 50000"/>
                            <a:gd name="adj2" fmla="val 6410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9.05pt;margin-top:29.75pt;width:98pt;height:38.2pt;mso-wrap-style:none;v-text-anchor:middle;rotation:90" type="_x0000_t13">
                <v:fill o:detectmouseclick="t" type="solid" color2="white"/>
                <v:stroke color="#ffcc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73025" distR="73025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370840</wp:posOffset>
                </wp:positionV>
                <wp:extent cx="2583180" cy="1934210"/>
                <wp:effectExtent l="0" t="83185" r="0" b="831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3600">
                          <a:off x="0" y="0"/>
                          <a:ext cx="2583360" cy="193428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55.85pt;margin-top:29.2pt;width:203.35pt;height:152.25pt;mso-wrap-style:none;v-text-anchor:middle;rotation:334">
                <v:fill o:detectmouseclick="t" type="solid" color2="#0066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8">
                <wp:simplePos x="0" y="0"/>
                <wp:positionH relativeFrom="column">
                  <wp:posOffset>5667375</wp:posOffset>
                </wp:positionH>
                <wp:positionV relativeFrom="paragraph">
                  <wp:posOffset>3329305</wp:posOffset>
                </wp:positionV>
                <wp:extent cx="2583180" cy="1934210"/>
                <wp:effectExtent l="0" t="83185" r="0" b="83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3600">
                          <a:off x="0" y="0"/>
                          <a:ext cx="2583360" cy="193428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446.25pt;margin-top:262.15pt;width:203.35pt;height:152.25pt;mso-wrap-style:none;v-text-anchor:middle;rotation:334">
                <v:fill o:detectmouseclick="t" type="solid" color2="#0066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">
                <wp:simplePos x="0" y="0"/>
                <wp:positionH relativeFrom="column">
                  <wp:posOffset>5911850</wp:posOffset>
                </wp:positionH>
                <wp:positionV relativeFrom="paragraph">
                  <wp:posOffset>440055</wp:posOffset>
                </wp:positionV>
                <wp:extent cx="2335530" cy="1743075"/>
                <wp:effectExtent l="0" t="88265" r="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2400">
                          <a:off x="0" y="0"/>
                          <a:ext cx="2335680" cy="174312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465.45pt;margin-top:34.6pt;width:183.85pt;height:137.2pt;mso-wrap-style:none;v-text-anchor:middle;rotation:331">
                <v:fill o:detectmouseclick="t" type="solid" color2="#0033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24">
                <wp:simplePos x="0" y="0"/>
                <wp:positionH relativeFrom="column">
                  <wp:posOffset>6429375</wp:posOffset>
                </wp:positionH>
                <wp:positionV relativeFrom="paragraph">
                  <wp:posOffset>880110</wp:posOffset>
                </wp:positionV>
                <wp:extent cx="1285875" cy="933450"/>
                <wp:effectExtent l="0" t="46355" r="0" b="46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8000">
                          <a:off x="0" y="0"/>
                          <a:ext cx="1285920" cy="933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06.2pt;margin-top:69.3pt;width:101.2pt;height:73.45pt;mso-wrap-style:none;v-text-anchor:middle;rotation:335">
                <v:fill o:detectmouseclick="t" type="solid" color2="#0033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647065</wp:posOffset>
                </wp:positionV>
                <wp:extent cx="853440" cy="687705"/>
                <wp:effectExtent l="508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920" cy="68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50.95pt;width:67.2pt;height:54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6214745</wp:posOffset>
                </wp:positionH>
                <wp:positionV relativeFrom="paragraph">
                  <wp:posOffset>1452880</wp:posOffset>
                </wp:positionV>
                <wp:extent cx="228600" cy="200025"/>
                <wp:effectExtent l="53975" t="0" r="0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6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489.3pt;margin-top:114.35pt;width:17.95pt;height:15.7pt;mso-wrap-style:none;v-text-anchor:middle;rotation:59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6986270</wp:posOffset>
                </wp:positionH>
                <wp:positionV relativeFrom="paragraph">
                  <wp:posOffset>1828165</wp:posOffset>
                </wp:positionV>
                <wp:extent cx="228600" cy="200025"/>
                <wp:effectExtent l="53975" t="0" r="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6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50.05pt;margin-top:143.9pt;width:17.95pt;height:15.7pt;mso-wrap-style:none;v-text-anchor:middle;rotation:59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7643495</wp:posOffset>
                </wp:positionH>
                <wp:positionV relativeFrom="paragraph">
                  <wp:posOffset>1452880</wp:posOffset>
                </wp:positionV>
                <wp:extent cx="228600" cy="200025"/>
                <wp:effectExtent l="53975" t="0" r="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6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1.8pt;margin-top:114.35pt;width:17.95pt;height:15.7pt;mso-wrap-style:none;v-text-anchor:middle;rotation:59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column">
                  <wp:posOffset>7643495</wp:posOffset>
                </wp:positionH>
                <wp:positionV relativeFrom="paragraph">
                  <wp:posOffset>827405</wp:posOffset>
                </wp:positionV>
                <wp:extent cx="228600" cy="200025"/>
                <wp:effectExtent l="49530" t="425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70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1.8pt;margin-top:65.15pt;width:17.95pt;height:15.7pt;mso-wrap-style:none;v-text-anchor:middle;rotation:117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6647815</wp:posOffset>
                </wp:positionH>
                <wp:positionV relativeFrom="paragraph">
                  <wp:posOffset>599440</wp:posOffset>
                </wp:positionV>
                <wp:extent cx="228600" cy="200025"/>
                <wp:effectExtent l="53975" t="0" r="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6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23.4pt;margin-top:47.15pt;width:17.95pt;height:15.7pt;mso-wrap-style:none;v-text-anchor:middle;rotation:59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7289165</wp:posOffset>
                </wp:positionH>
                <wp:positionV relativeFrom="paragraph">
                  <wp:posOffset>518795</wp:posOffset>
                </wp:positionV>
                <wp:extent cx="228600" cy="200025"/>
                <wp:effectExtent l="53975" t="0" r="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6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3.9pt;margin-top:40.8pt;width:17.95pt;height:15.7pt;mso-wrap-style:none;v-text-anchor:middle;rotation:59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0</wp:posOffset>
                </wp:positionH>
                <wp:positionV relativeFrom="paragraph">
                  <wp:posOffset>85725</wp:posOffset>
                </wp:positionV>
                <wp:extent cx="10160" cy="561975"/>
                <wp:effectExtent l="2984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6.75pt;width:0.75pt;height:44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0</wp:posOffset>
                </wp:positionH>
                <wp:positionV relativeFrom="paragraph">
                  <wp:posOffset>1581150</wp:posOffset>
                </wp:positionV>
                <wp:extent cx="259715" cy="403225"/>
                <wp:effectExtent l="0" t="0" r="698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0280" cy="40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124.5pt;width:20.4pt;height:31.6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8025</wp:posOffset>
                </wp:positionH>
                <wp:positionV relativeFrom="paragraph">
                  <wp:posOffset>1933575</wp:posOffset>
                </wp:positionV>
                <wp:extent cx="916940" cy="50800"/>
                <wp:effectExtent l="0" t="34290" r="63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7280" cy="51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5pt;margin-top:152.25pt;width:72.1pt;height:3.9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5">
                <wp:simplePos x="0" y="0"/>
                <wp:positionH relativeFrom="column">
                  <wp:posOffset>5789930</wp:posOffset>
                </wp:positionH>
                <wp:positionV relativeFrom="paragraph">
                  <wp:posOffset>3461385</wp:posOffset>
                </wp:positionV>
                <wp:extent cx="2335530" cy="1743075"/>
                <wp:effectExtent l="0" t="88265" r="0" b="876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2400">
                          <a:off x="0" y="0"/>
                          <a:ext cx="2335680" cy="174312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455.85pt;margin-top:272.5pt;width:183.85pt;height:137.2pt;mso-wrap-style:none;v-text-anchor:middle;rotation:331">
                <v:fill o:detectmouseclick="t" type="solid" color2="#0033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6820</wp:posOffset>
                </wp:positionH>
                <wp:positionV relativeFrom="paragraph">
                  <wp:posOffset>4133850</wp:posOffset>
                </wp:positionV>
                <wp:extent cx="457200" cy="4572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6.6pt;margin-top:325.5pt;width:35.95pt;height:35.95pt;mso-wrap-style:none;v-text-anchor:middle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7560</wp:posOffset>
                </wp:positionH>
                <wp:positionV relativeFrom="paragraph">
                  <wp:posOffset>3581400</wp:posOffset>
                </wp:positionV>
                <wp:extent cx="457200" cy="4572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ece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ce00" stroked="t" o:allowincell="f" style="position:absolute;margin-left:562.8pt;margin-top:282pt;width:35.95pt;height:35.95pt;mso-wrap-style:none;v-text-anchor:middle">
                <v:fill o:detectmouseclick="t" type="solid" color2="#0131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3315</wp:posOffset>
                </wp:positionH>
                <wp:positionV relativeFrom="paragraph">
                  <wp:posOffset>3366135</wp:posOffset>
                </wp:positionV>
                <wp:extent cx="1099185" cy="372110"/>
                <wp:effectExtent l="3175" t="7620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265.05pt;width:86.55pt;height:2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2620</wp:posOffset>
                </wp:positionH>
                <wp:positionV relativeFrom="paragraph">
                  <wp:posOffset>3876675</wp:posOffset>
                </wp:positionV>
                <wp:extent cx="762635" cy="400685"/>
                <wp:effectExtent l="3810" t="762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401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305.25pt;width:60.05pt;height:31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8555</wp:posOffset>
                </wp:positionH>
                <wp:positionV relativeFrom="paragraph">
                  <wp:posOffset>2259965</wp:posOffset>
                </wp:positionV>
                <wp:extent cx="485775" cy="976630"/>
                <wp:effectExtent l="31750" t="12700" r="3048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89.65pt;margin-top:177.95pt;width:38.2pt;height:76.85pt;mso-wrap-style:none;v-text-anchor:middle" type="_x0000_t67">
                <v:fill o:detectmouseclick="t" type="solid" color2="white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7470</wp:posOffset>
                </wp:positionH>
                <wp:positionV relativeFrom="paragraph">
                  <wp:posOffset>5524500</wp:posOffset>
                </wp:positionV>
                <wp:extent cx="3467100" cy="866775"/>
                <wp:effectExtent l="12700" t="133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ce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nside the Honey Stomach special enzymes help change the nectar into two sugars called FRUCTOSE and GLUCO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e00" stroked="t" o:allowincell="f" style="position:absolute;margin-left:406.1pt;margin-top:435pt;width:27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nside the Honey Stomach special enzymes help change the nectar into two sugars called FRUCTOSE and GLUCOSE.</w:t>
                      </w:r>
                    </w:p>
                  </w:txbxContent>
                </v:textbox>
                <v:fill o:detectmouseclick="t" type="solid" color2="#0131f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-36830</wp:posOffset>
                </wp:positionV>
                <wp:extent cx="247650" cy="683895"/>
                <wp:effectExtent l="19050" t="17145" r="1968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000"/>
                        </a:xfrm>
                        <a:prstGeom prst="upArrow">
                          <a:avLst>
                            <a:gd name="adj1" fmla="val 50000"/>
                            <a:gd name="adj2" fmla="val 69041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36pt;margin-top:-2.9pt;width:19.45pt;height:53.8pt;mso-wrap-style:none;v-text-anchor:middle" type="_x0000_t68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525</wp:posOffset>
                </wp:positionH>
                <wp:positionV relativeFrom="paragraph">
                  <wp:posOffset>-313055</wp:posOffset>
                </wp:positionV>
                <wp:extent cx="247650" cy="683895"/>
                <wp:effectExtent l="19050" t="17145" r="1968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000"/>
                        </a:xfrm>
                        <a:prstGeom prst="upArrow">
                          <a:avLst>
                            <a:gd name="adj1" fmla="val 50000"/>
                            <a:gd name="adj2" fmla="val 69041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.75pt;margin-top:-24.65pt;width:19.45pt;height:53.8pt;mso-wrap-style:none;v-text-anchor:middle" type="_x0000_t68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-36830</wp:posOffset>
                </wp:positionV>
                <wp:extent cx="247650" cy="683895"/>
                <wp:effectExtent l="19050" t="17145" r="1968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000"/>
                        </a:xfrm>
                        <a:prstGeom prst="upArrow">
                          <a:avLst>
                            <a:gd name="adj1" fmla="val 50000"/>
                            <a:gd name="adj2" fmla="val 69041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9.25pt;margin-top:-2.9pt;width:19.45pt;height:53.8pt;mso-wrap-style:none;v-text-anchor:middle" type="_x0000_t68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050</wp:posOffset>
                </wp:positionH>
                <wp:positionV relativeFrom="paragraph">
                  <wp:posOffset>-313055</wp:posOffset>
                </wp:positionV>
                <wp:extent cx="247650" cy="683895"/>
                <wp:effectExtent l="19050" t="17145" r="1968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000"/>
                        </a:xfrm>
                        <a:prstGeom prst="upArrow">
                          <a:avLst>
                            <a:gd name="adj1" fmla="val 50000"/>
                            <a:gd name="adj2" fmla="val 69041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1.5pt;margin-top:-24.65pt;width:19.45pt;height:53.8pt;mso-wrap-style:none;v-text-anchor:middle" type="_x0000_t68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0715</wp:posOffset>
                </wp:positionH>
                <wp:positionV relativeFrom="paragraph">
                  <wp:posOffset>-593725</wp:posOffset>
                </wp:positionV>
                <wp:extent cx="371475" cy="1685925"/>
                <wp:effectExtent l="12065" t="12065" r="1143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2232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t" o:allowincell="f" style="position:absolute;margin-left:250.45pt;margin-top:-46.8pt;width:29.2pt;height:132.7pt;mso-wrap-style:none;v-text-anchor:middle;rotation:90">
                <v:fill o:detectmouseclick="t" type="solid" color2="#3366ff"/>
                <v:stroke color="#cc99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0</wp:posOffset>
                </wp:positionH>
                <wp:positionV relativeFrom="paragraph">
                  <wp:posOffset>-112395</wp:posOffset>
                </wp:positionV>
                <wp:extent cx="367030" cy="276860"/>
                <wp:effectExtent l="0" t="635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-8.85pt;width:28.8pt;height:21.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0</wp:posOffset>
                </wp:positionH>
                <wp:positionV relativeFrom="paragraph">
                  <wp:posOffset>-209550</wp:posOffset>
                </wp:positionV>
                <wp:extent cx="2257425" cy="3143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Inside the Honey Stom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77.75pt;height:24.75pt;mso-wrap-distance-left:9.05pt;mso-wrap-distance-right:9.05pt;mso-wrap-distance-top:0pt;mso-wrap-distance-bottom:0pt;margin-top:-16.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Inside the Honey Sto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8420</wp:posOffset>
                </wp:positionH>
                <wp:positionV relativeFrom="paragraph">
                  <wp:posOffset>351790</wp:posOffset>
                </wp:positionV>
                <wp:extent cx="800100" cy="3143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Nec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3pt;height:24.75pt;mso-wrap-distance-left:9.05pt;mso-wrap-distance-right:9.05pt;mso-wrap-distance-top:0pt;mso-wrap-distance-bottom:0pt;margin-top:27.7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Nec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5280</wp:posOffset>
                </wp:positionH>
                <wp:positionV relativeFrom="paragraph">
                  <wp:posOffset>1964690</wp:posOffset>
                </wp:positionV>
                <wp:extent cx="800100" cy="3143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Enz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3pt;height:24.75pt;mso-wrap-distance-left:9.05pt;mso-wrap-distance-right:9.05pt;mso-wrap-distance-top:0pt;mso-wrap-distance-bottom:0pt;margin-top:154.7pt;mso-position-vertical-relative:text;margin-left:6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0</wp:posOffset>
                </wp:positionH>
                <wp:positionV relativeFrom="paragraph">
                  <wp:posOffset>3070860</wp:posOffset>
                </wp:positionV>
                <wp:extent cx="800100" cy="31432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Fruct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3pt;height:24.75pt;mso-wrap-distance-left:9.05pt;mso-wrap-distance-right:9.05pt;mso-wrap-distance-top:0pt;mso-wrap-distance-bottom:0pt;margin-top:241.8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Fruct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1570</wp:posOffset>
                </wp:positionH>
                <wp:positionV relativeFrom="paragraph">
                  <wp:posOffset>3629025</wp:posOffset>
                </wp:positionV>
                <wp:extent cx="800100" cy="31432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Gluc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3pt;height:24.75pt;mso-wrap-distance-left:9.05pt;mso-wrap-distance-right:9.05pt;mso-wrap-distance-top:0pt;mso-wrap-distance-bottom:0pt;margin-top:285.7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3900</wp:posOffset>
                </wp:positionH>
                <wp:positionV relativeFrom="paragraph">
                  <wp:posOffset>144780</wp:posOffset>
                </wp:positionV>
                <wp:extent cx="800100" cy="3143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3pt;height:24.75pt;mso-wrap-distance-left:9.05pt;mso-wrap-distance-right:9.05pt;mso-wrap-distance-top:0pt;mso-wrap-distance-bottom:0pt;margin-top:11.4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1145</wp:posOffset>
                </wp:positionH>
                <wp:positionV relativeFrom="paragraph">
                  <wp:posOffset>-131445</wp:posOffset>
                </wp:positionV>
                <wp:extent cx="800100" cy="3143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Wax 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3pt;height:24.75pt;mso-wrap-distance-left:9.05pt;mso-wrap-distance-right:9.05pt;mso-wrap-distance-top:0pt;mso-wrap-distance-bottom:0pt;margin-top:-10.3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Wax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4125</wp:posOffset>
                </wp:positionH>
                <wp:positionV relativeFrom="paragraph">
                  <wp:posOffset>116840</wp:posOffset>
                </wp:positionV>
                <wp:extent cx="1270" cy="133350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9.2pt;width:0.1pt;height:104.95pt" type="_x0000_t32">
                <v:stroke color="#cc99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050</wp:posOffset>
                </wp:positionH>
                <wp:positionV relativeFrom="paragraph">
                  <wp:posOffset>111125</wp:posOffset>
                </wp:positionV>
                <wp:extent cx="1270" cy="1333500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8.75pt;width:0.05pt;height:104.9pt;flip:y" type="_x0000_t32">
                <v:stroke color="#cc99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116840</wp:posOffset>
                </wp:positionV>
                <wp:extent cx="1581150" cy="12509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51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ec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3.25pt;margin-top:9.2pt;width:124.45pt;height:98.45pt;mso-wrap-style:none;v-text-anchor:middle">
                <v:fill o:detectmouseclick="t" type="solid" color2="#0033ff"/>
                <v:stroke color="#fece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5054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3.75pt;width:39.8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1270" cy="1333500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4.8pt;width:0.1pt;height:105pt" type="_x0000_t32">
                <v:stroke color="#cc99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0</wp:posOffset>
                </wp:positionH>
                <wp:positionV relativeFrom="paragraph">
                  <wp:posOffset>60960</wp:posOffset>
                </wp:positionV>
                <wp:extent cx="1270" cy="1333500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8pt;width:0.1pt;height:104.95pt;flip:y" type="_x0000_t32">
                <v:stroke color="#cc99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</wp:posOffset>
                </wp:positionH>
                <wp:positionV relativeFrom="paragraph">
                  <wp:posOffset>86360</wp:posOffset>
                </wp:positionV>
                <wp:extent cx="1581150" cy="12509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51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ec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5pt;margin-top:6.8pt;width:124.45pt;height:98.45pt;mso-wrap-style:none;v-text-anchor:middle">
                <v:fill o:detectmouseclick="t" type="solid" color2="#0033ff"/>
                <v:stroke color="#fec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288925</wp:posOffset>
                </wp:positionV>
                <wp:extent cx="5054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2.75pt;width:39.8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3900</wp:posOffset>
                </wp:positionH>
                <wp:positionV relativeFrom="paragraph">
                  <wp:posOffset>22860</wp:posOffset>
                </wp:positionV>
                <wp:extent cx="800100" cy="5175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75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EC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ECE00"/>
                                <w:sz w:val="20"/>
                                <w:szCs w:val="20"/>
                              </w:rPr>
                              <w:t>Nectar in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3pt;height:40.75pt;mso-wrap-distance-left:9.05pt;mso-wrap-distance-right:9.05pt;mso-wrap-distance-top:0pt;mso-wrap-distance-bottom:0pt;margin-top:1.8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ECE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ECE00"/>
                          <w:sz w:val="20"/>
                          <w:szCs w:val="20"/>
                        </w:rPr>
                        <w:t>Nectar in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157480</wp:posOffset>
                </wp:positionV>
                <wp:extent cx="1686560" cy="127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2.4pt;width:132.8pt;height:0.1pt" type="_x0000_t32">
                <v:stroke color="#cc99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103505</wp:posOffset>
                </wp:positionV>
                <wp:extent cx="1686560" cy="1270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8.15pt;width:132.8pt;height:0.05pt" type="_x0000_t32">
                <v:stroke color="#cc99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15</wp:posOffset>
                </wp:positionH>
                <wp:positionV relativeFrom="paragraph">
                  <wp:posOffset>244475</wp:posOffset>
                </wp:positionV>
                <wp:extent cx="485775" cy="925830"/>
                <wp:effectExtent l="31750" t="18415" r="3175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25920"/>
                        </a:xfrm>
                        <a:prstGeom prst="downArrow">
                          <a:avLst>
                            <a:gd name="adj1" fmla="val 50000"/>
                            <a:gd name="adj2" fmla="val 4766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45pt;margin-top:19.25pt;width:38.2pt;height:72.85pt;mso-wrap-style:none;v-text-anchor:middle;rotation:180" type="_x0000_t67">
                <v:fill o:detectmouseclick="t" type="solid" color2="white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2975</wp:posOffset>
                </wp:positionH>
                <wp:positionV relativeFrom="paragraph">
                  <wp:posOffset>284480</wp:posOffset>
                </wp:positionV>
                <wp:extent cx="3467100" cy="866775"/>
                <wp:effectExtent l="12700" t="13335" r="133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ce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heat in the hive helps water evaporate from the nectar and it turns into honey. The bees then cover the cell with a wax ca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e00" stroked="t" o:allowincell="f" style="position:absolute;margin-left:74.25pt;margin-top:22.4pt;width:27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heat in the hive helps water evaporate from the nectar and it turns into honey. The bees then cover the cell with a wax cap.</w:t>
                      </w:r>
                    </w:p>
                  </w:txbxContent>
                </v:textbox>
                <v:fill o:detectmouseclick="t" type="solid" color2="#0131f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655</wp:posOffset>
                </wp:positionH>
                <wp:positionV relativeFrom="paragraph">
                  <wp:posOffset>2293620</wp:posOffset>
                </wp:positionV>
                <wp:extent cx="3467100" cy="866775"/>
                <wp:effectExtent l="12700" t="13335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ce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bee returns to the hive where it spits the nectar from its Honey Stomach into one of the cell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e00" stroked="t" o:allowincell="f" style="position:absolute;margin-left:-2.65pt;margin-top:180.6pt;width:27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bee returns to the hive where it spits the nectar from its Honey Stomach into one of the cells. </w:t>
                      </w:r>
                    </w:p>
                  </w:txbxContent>
                </v:textbox>
                <v:fill o:detectmouseclick="t" type="solid" color2="#0131f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4000</wp:posOffset>
                </wp:positionH>
                <wp:positionV relativeFrom="paragraph">
                  <wp:posOffset>2095500</wp:posOffset>
                </wp:positionV>
                <wp:extent cx="485775" cy="1308100"/>
                <wp:effectExtent l="22225" t="26035" r="12700" b="247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1308240"/>
                        </a:xfrm>
                        <a:prstGeom prst="downArrow">
                          <a:avLst>
                            <a:gd name="adj1" fmla="val 50000"/>
                            <a:gd name="adj2" fmla="val 6734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95pt;margin-top:165pt;width:38.2pt;height:102.95pt;mso-wrap-style:none;v-text-anchor:middle;rotation:90" type="_x0000_t67">
                <v:fill o:detectmouseclick="t" type="solid" color2="white"/>
                <v:stroke color="#ffc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12720" cy="200850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08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3:00Z</dcterms:created>
  <dc:creator>Bendjedidi</dc:creator>
  <dc:description/>
  <dc:language>en-US</dc:language>
  <cp:lastModifiedBy>Gareth Pitchford</cp:lastModifiedBy>
  <dcterms:modified xsi:type="dcterms:W3CDTF">2010-01-21T16:13:00Z</dcterms:modified>
  <cp:revision>2</cp:revision>
  <dc:subject/>
  <dc:title/>
</cp:coreProperties>
</file>