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2.wmf" ContentType="image/x-wmf"/>
  <Override PartName="/word/media/image21.wmf" ContentType="image/x-wmf"/>
  <Override PartName="/word/media/image4.wmf" ContentType="image/x-wmf"/>
  <Override PartName="/word/media/image10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215900</wp:posOffset>
                </wp:positionV>
                <wp:extent cx="8870950" cy="5963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1120" cy="59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-17pt;width:698.45pt;height:46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88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I spy with my little eye, something with the rime  . . .</w:t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1030</wp:posOffset>
            </wp:positionH>
            <wp:positionV relativeFrom="paragraph">
              <wp:posOffset>80645</wp:posOffset>
            </wp:positionV>
            <wp:extent cx="737235" cy="1134745"/>
            <wp:effectExtent l="0" t="0" r="0" b="0"/>
            <wp:wrapTight wrapText="bothSides">
              <wp:wrapPolygon edited="0">
                <wp:start x="11716" y="0"/>
                <wp:lineTo x="3344" y="5800"/>
                <wp:lineTo x="555" y="8701"/>
                <wp:lineTo x="-2" y="19938"/>
                <wp:lineTo x="5017" y="20667"/>
                <wp:lineTo x="20088" y="21029"/>
                <wp:lineTo x="21761" y="21029"/>
                <wp:lineTo x="20646" y="17762"/>
                <wp:lineTo x="20646" y="17404"/>
                <wp:lineTo x="21761" y="14503"/>
                <wp:lineTo x="21761" y="13775"/>
                <wp:lineTo x="18973" y="7611"/>
                <wp:lineTo x="18973" y="3986"/>
                <wp:lineTo x="18415" y="1447"/>
                <wp:lineTo x="16184" y="0"/>
                <wp:lineTo x="11716" y="0"/>
              </wp:wrapPolygon>
            </wp:wrapTight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77570</wp:posOffset>
            </wp:positionH>
            <wp:positionV relativeFrom="paragraph">
              <wp:posOffset>116205</wp:posOffset>
            </wp:positionV>
            <wp:extent cx="1028065" cy="920750"/>
            <wp:effectExtent l="0" t="0" r="0" b="0"/>
            <wp:wrapTight wrapText="bothSides">
              <wp:wrapPolygon edited="0">
                <wp:start x="16535" y="122"/>
                <wp:lineTo x="14398" y="245"/>
                <wp:lineTo x="14058" y="496"/>
                <wp:lineTo x="14058" y="2133"/>
                <wp:lineTo x="8320" y="2885"/>
                <wp:lineTo x="6183" y="3387"/>
                <wp:lineTo x="6183" y="4518"/>
                <wp:lineTo x="7420" y="6150"/>
                <wp:lineTo x="7198" y="6775"/>
                <wp:lineTo x="6183" y="8157"/>
                <wp:lineTo x="4157" y="10168"/>
                <wp:lineTo x="2698" y="12179"/>
                <wp:lineTo x="1683" y="14186"/>
                <wp:lineTo x="220" y="14313"/>
                <wp:lineTo x="-112" y="14687"/>
                <wp:lineTo x="109" y="18458"/>
                <wp:lineTo x="7757" y="20214"/>
                <wp:lineTo x="8657" y="20214"/>
                <wp:lineTo x="12820" y="21468"/>
                <wp:lineTo x="12936" y="21468"/>
                <wp:lineTo x="14058" y="21468"/>
                <wp:lineTo x="14172" y="21468"/>
                <wp:lineTo x="15073" y="20214"/>
                <wp:lineTo x="19121" y="16197"/>
                <wp:lineTo x="19573" y="16197"/>
                <wp:lineTo x="21258" y="14565"/>
                <wp:lineTo x="21484" y="13561"/>
                <wp:lineTo x="21258" y="12804"/>
                <wp:lineTo x="20809" y="12179"/>
                <wp:lineTo x="21484" y="11422"/>
                <wp:lineTo x="21484" y="10670"/>
                <wp:lineTo x="20020" y="10168"/>
                <wp:lineTo x="19910" y="5019"/>
                <wp:lineTo x="19121" y="4267"/>
                <wp:lineTo x="18336" y="4140"/>
                <wp:lineTo x="19573" y="2885"/>
                <wp:lineTo x="19573" y="1253"/>
                <wp:lineTo x="19010" y="122"/>
                <wp:lineTo x="18221" y="122"/>
                <wp:lineTo x="16535" y="12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1745</wp:posOffset>
            </wp:positionH>
            <wp:positionV relativeFrom="paragraph">
              <wp:posOffset>20955</wp:posOffset>
            </wp:positionV>
            <wp:extent cx="895350" cy="898525"/>
            <wp:effectExtent l="0" t="0" r="0" b="0"/>
            <wp:wrapTight wrapText="bothSides">
              <wp:wrapPolygon edited="0">
                <wp:start x="16537" y="0"/>
                <wp:lineTo x="8724" y="0"/>
                <wp:lineTo x="1377" y="3654"/>
                <wp:lineTo x="1377" y="7318"/>
                <wp:lineTo x="-458" y="12818"/>
                <wp:lineTo x="-458" y="14645"/>
                <wp:lineTo x="2291" y="21059"/>
                <wp:lineTo x="3214" y="21059"/>
                <wp:lineTo x="6887" y="21059"/>
                <wp:lineTo x="11027" y="21059"/>
                <wp:lineTo x="21134" y="16481"/>
                <wp:lineTo x="20676" y="14645"/>
                <wp:lineTo x="21600" y="7775"/>
                <wp:lineTo x="21600" y="1370"/>
                <wp:lineTo x="21134" y="0"/>
                <wp:lineTo x="16537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08190</wp:posOffset>
            </wp:positionH>
            <wp:positionV relativeFrom="paragraph">
              <wp:posOffset>130175</wp:posOffset>
            </wp:positionV>
            <wp:extent cx="704215" cy="736600"/>
            <wp:effectExtent l="0" t="0" r="0" b="0"/>
            <wp:wrapTight wrapText="bothSides">
              <wp:wrapPolygon edited="0">
                <wp:start x="7592" y="0"/>
                <wp:lineTo x="4088" y="554"/>
                <wp:lineTo x="-580" y="5581"/>
                <wp:lineTo x="581" y="17874"/>
                <wp:lineTo x="5257" y="20665"/>
                <wp:lineTo x="5839" y="20665"/>
                <wp:lineTo x="14606" y="20665"/>
                <wp:lineTo x="15189" y="20665"/>
                <wp:lineTo x="18695" y="18429"/>
                <wp:lineTo x="19279" y="17874"/>
                <wp:lineTo x="21617" y="11170"/>
                <wp:lineTo x="21617" y="6699"/>
                <wp:lineTo x="15771" y="554"/>
                <wp:lineTo x="12851" y="0"/>
                <wp:lineTo x="7592" y="0"/>
              </wp:wrapPolygon>
            </wp:wrapTight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7295</wp:posOffset>
            </wp:positionH>
            <wp:positionV relativeFrom="paragraph">
              <wp:posOffset>43815</wp:posOffset>
            </wp:positionV>
            <wp:extent cx="1450340" cy="1450340"/>
            <wp:effectExtent l="0" t="0" r="0" b="0"/>
            <wp:wrapTight wrapText="bothSides">
              <wp:wrapPolygon edited="0">
                <wp:start x="15278" y="1345"/>
                <wp:lineTo x="11590" y="5904"/>
                <wp:lineTo x="7074" y="15022"/>
                <wp:lineTo x="4816" y="21226"/>
                <wp:lineTo x="5945" y="21226"/>
                <wp:lineTo x="6171" y="21226"/>
                <wp:lineTo x="8504" y="19805"/>
                <wp:lineTo x="8730" y="19507"/>
                <wp:lineTo x="12192" y="15246"/>
                <wp:lineTo x="15278" y="10463"/>
                <wp:lineTo x="17836" y="4783"/>
                <wp:lineTo x="17836" y="1943"/>
                <wp:lineTo x="17234" y="1345"/>
                <wp:lineTo x="15278" y="1345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9365</wp:posOffset>
            </wp:positionH>
            <wp:positionV relativeFrom="paragraph">
              <wp:posOffset>138430</wp:posOffset>
            </wp:positionV>
            <wp:extent cx="1494155" cy="1024255"/>
            <wp:effectExtent l="0" t="0" r="0" b="0"/>
            <wp:wrapTight wrapText="bothSides">
              <wp:wrapPolygon edited="0">
                <wp:start x="6332" y="397"/>
                <wp:lineTo x="4678" y="397"/>
                <wp:lineTo x="270" y="5221"/>
                <wp:lineTo x="-271" y="17269"/>
                <wp:lineTo x="2199" y="19683"/>
                <wp:lineTo x="7432" y="20886"/>
                <wp:lineTo x="18173" y="20886"/>
                <wp:lineTo x="19274" y="20886"/>
                <wp:lineTo x="21202" y="20081"/>
                <wp:lineTo x="21202" y="15262"/>
                <wp:lineTo x="20927" y="13255"/>
                <wp:lineTo x="18173" y="6825"/>
                <wp:lineTo x="18448" y="5221"/>
                <wp:lineTo x="15694" y="1604"/>
                <wp:lineTo x="13490" y="397"/>
                <wp:lineTo x="6332" y="397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17615</wp:posOffset>
            </wp:positionH>
            <wp:positionV relativeFrom="paragraph">
              <wp:posOffset>35560</wp:posOffset>
            </wp:positionV>
            <wp:extent cx="1163320" cy="1182370"/>
            <wp:effectExtent l="0" t="0" r="0" b="0"/>
            <wp:wrapTight wrapText="bothSides">
              <wp:wrapPolygon edited="0">
                <wp:start x="16974" y="0"/>
                <wp:lineTo x="1059" y="4870"/>
                <wp:lineTo x="-348" y="6954"/>
                <wp:lineTo x="1059" y="11131"/>
                <wp:lineTo x="-348" y="15657"/>
                <wp:lineTo x="-2" y="19833"/>
                <wp:lineTo x="4596" y="21227"/>
                <wp:lineTo x="14146" y="21227"/>
                <wp:lineTo x="15914" y="21227"/>
                <wp:lineTo x="17683" y="21227"/>
                <wp:lineTo x="21573" y="18094"/>
                <wp:lineTo x="21573" y="16701"/>
                <wp:lineTo x="19804" y="11480"/>
                <wp:lineTo x="19804" y="11131"/>
                <wp:lineTo x="20156" y="11131"/>
                <wp:lineTo x="20865" y="5565"/>
                <wp:lineTo x="20156" y="1737"/>
                <wp:lineTo x="19452" y="0"/>
                <wp:lineTo x="16974" y="0"/>
              </wp:wrapPolygon>
            </wp:wrapTight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69365</wp:posOffset>
            </wp:positionH>
            <wp:positionV relativeFrom="paragraph">
              <wp:posOffset>26035</wp:posOffset>
            </wp:positionV>
            <wp:extent cx="803910" cy="1118870"/>
            <wp:effectExtent l="0" t="0" r="0" b="0"/>
            <wp:wrapTight wrapText="bothSides">
              <wp:wrapPolygon edited="0">
                <wp:start x="17397" y="363"/>
                <wp:lineTo x="15861" y="1836"/>
                <wp:lineTo x="12790" y="5882"/>
                <wp:lineTo x="3578" y="9557"/>
                <wp:lineTo x="1020" y="11029"/>
                <wp:lineTo x="-3" y="18386"/>
                <wp:lineTo x="6651" y="20959"/>
                <wp:lineTo x="7673" y="20959"/>
                <wp:lineTo x="13817" y="20959"/>
                <wp:lineTo x="14325" y="20959"/>
                <wp:lineTo x="17911" y="18386"/>
                <wp:lineTo x="19447" y="16180"/>
                <wp:lineTo x="18933" y="13971"/>
                <wp:lineTo x="15861" y="12134"/>
                <wp:lineTo x="19447" y="6250"/>
                <wp:lineTo x="20983" y="1467"/>
                <wp:lineTo x="20983" y="363"/>
                <wp:lineTo x="17397" y="363"/>
              </wp:wrapPolygon>
            </wp:wrapTight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29505</wp:posOffset>
            </wp:positionH>
            <wp:positionV relativeFrom="paragraph">
              <wp:posOffset>156845</wp:posOffset>
            </wp:positionV>
            <wp:extent cx="1579245" cy="1193165"/>
            <wp:effectExtent l="0" t="0" r="0" b="0"/>
            <wp:wrapTight wrapText="bothSides">
              <wp:wrapPolygon edited="0">
                <wp:start x="10181" y="289"/>
                <wp:lineTo x="8166" y="440"/>
                <wp:lineTo x="3464" y="2064"/>
                <wp:lineTo x="3464" y="2656"/>
                <wp:lineTo x="2347" y="3694"/>
                <wp:lineTo x="1229" y="5028"/>
                <wp:lineTo x="781" y="6060"/>
                <wp:lineTo x="333" y="7394"/>
                <wp:lineTo x="222" y="12128"/>
                <wp:lineTo x="557" y="14495"/>
                <wp:lineTo x="1005" y="16860"/>
                <wp:lineTo x="1564" y="19227"/>
                <wp:lineTo x="2232" y="21449"/>
                <wp:lineTo x="20028" y="21449"/>
                <wp:lineTo x="20591" y="19227"/>
                <wp:lineTo x="21037" y="16860"/>
                <wp:lineTo x="21599" y="12128"/>
                <wp:lineTo x="21599" y="7394"/>
                <wp:lineTo x="20811" y="5028"/>
                <wp:lineTo x="19360" y="3102"/>
                <wp:lineTo x="19021" y="2215"/>
                <wp:lineTo x="15107" y="440"/>
                <wp:lineTo x="13651" y="289"/>
                <wp:lineTo x="10181" y="28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6000</wp:posOffset>
            </wp:positionH>
            <wp:positionV relativeFrom="paragraph">
              <wp:posOffset>63500</wp:posOffset>
            </wp:positionV>
            <wp:extent cx="1050290" cy="1050290"/>
            <wp:effectExtent l="0" t="0" r="0" b="0"/>
            <wp:wrapTight wrapText="bothSides">
              <wp:wrapPolygon edited="0">
                <wp:start x="780" y="1171"/>
                <wp:lineTo x="1563" y="14883"/>
                <wp:lineTo x="7440" y="19976"/>
                <wp:lineTo x="8617" y="19976"/>
                <wp:lineTo x="12143" y="19976"/>
                <wp:lineTo x="12926" y="19976"/>
                <wp:lineTo x="19192" y="14494"/>
                <wp:lineTo x="19192" y="13707"/>
                <wp:lineTo x="19979" y="7830"/>
                <wp:lineTo x="19979" y="7441"/>
                <wp:lineTo x="21154" y="1953"/>
                <wp:lineTo x="19192" y="1171"/>
                <wp:lineTo x="3914" y="1171"/>
                <wp:lineTo x="780" y="1171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7365</wp:posOffset>
            </wp:positionH>
            <wp:positionV relativeFrom="paragraph">
              <wp:posOffset>31115</wp:posOffset>
            </wp:positionV>
            <wp:extent cx="706120" cy="977265"/>
            <wp:effectExtent l="0" t="0" r="0" b="0"/>
            <wp:wrapTight wrapText="bothSides">
              <wp:wrapPolygon edited="0">
                <wp:start x="8738" y="0"/>
                <wp:lineTo x="3491" y="2103"/>
                <wp:lineTo x="580" y="4629"/>
                <wp:lineTo x="-577" y="9679"/>
                <wp:lineTo x="2910" y="20206"/>
                <wp:lineTo x="3491" y="20206"/>
                <wp:lineTo x="6404" y="21051"/>
                <wp:lineTo x="6991" y="21051"/>
                <wp:lineTo x="14562" y="21051"/>
                <wp:lineTo x="15149" y="21051"/>
                <wp:lineTo x="17479" y="20206"/>
                <wp:lineTo x="20391" y="13892"/>
                <wp:lineTo x="20391" y="13472"/>
                <wp:lineTo x="21555" y="11363"/>
                <wp:lineTo x="21555" y="10521"/>
                <wp:lineTo x="20973" y="6312"/>
                <wp:lineTo x="16897" y="2945"/>
                <wp:lineTo x="11650" y="0"/>
                <wp:lineTo x="8738" y="0"/>
              </wp:wrapPolygon>
            </wp:wrapTight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  <w:tab w:val="center" w:pos="7463" w:leader="none"/>
          <w:tab w:val="left" w:pos="12364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-276860</wp:posOffset>
                </wp:positionV>
                <wp:extent cx="8870950" cy="64090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1120" cy="64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-21.8pt;width:698.45pt;height:50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 spy with my little eye, something with the rime  . . .</w:t>
      </w:r>
    </w:p>
    <w:p>
      <w:pPr>
        <w:pStyle w:val="Normal"/>
        <w:tabs>
          <w:tab w:val="clear" w:pos="720"/>
          <w:tab w:val="left" w:pos="558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8710</wp:posOffset>
            </wp:positionH>
            <wp:positionV relativeFrom="paragraph">
              <wp:posOffset>160020</wp:posOffset>
            </wp:positionV>
            <wp:extent cx="863600" cy="1134745"/>
            <wp:effectExtent l="0" t="0" r="0" b="0"/>
            <wp:wrapTight wrapText="bothSides">
              <wp:wrapPolygon edited="0">
                <wp:start x="9046" y="0"/>
                <wp:lineTo x="5715" y="360"/>
                <wp:lineTo x="3810" y="2536"/>
                <wp:lineTo x="3810" y="5797"/>
                <wp:lineTo x="-470" y="11599"/>
                <wp:lineTo x="1423" y="18489"/>
                <wp:lineTo x="6666" y="21392"/>
                <wp:lineTo x="9046" y="21392"/>
                <wp:lineTo x="12863" y="21392"/>
                <wp:lineTo x="13338" y="21392"/>
                <wp:lineTo x="21435" y="17766"/>
                <wp:lineTo x="21435" y="17039"/>
                <wp:lineTo x="20960" y="12687"/>
                <wp:lineTo x="20485" y="11599"/>
                <wp:lineTo x="14768" y="5797"/>
                <wp:lineTo x="15243" y="4348"/>
                <wp:lineTo x="12863" y="360"/>
                <wp:lineTo x="11432" y="0"/>
                <wp:lineTo x="9046" y="0"/>
              </wp:wrapPolygon>
            </wp:wrapTight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8145</wp:posOffset>
            </wp:positionH>
            <wp:positionV relativeFrom="paragraph">
              <wp:posOffset>163195</wp:posOffset>
            </wp:positionV>
            <wp:extent cx="1242060" cy="819785"/>
            <wp:effectExtent l="0" t="0" r="0" b="0"/>
            <wp:wrapTight wrapText="bothSides">
              <wp:wrapPolygon edited="0">
                <wp:start x="-329" y="0"/>
                <wp:lineTo x="-329" y="21079"/>
                <wp:lineTo x="21532" y="21079"/>
                <wp:lineTo x="21532" y="0"/>
                <wp:lineTo x="-329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32785</wp:posOffset>
            </wp:positionH>
            <wp:positionV relativeFrom="paragraph">
              <wp:posOffset>163195</wp:posOffset>
            </wp:positionV>
            <wp:extent cx="925830" cy="861060"/>
            <wp:effectExtent l="0" t="0" r="0" b="0"/>
            <wp:wrapTight wrapText="bothSides">
              <wp:wrapPolygon edited="0">
                <wp:start x="9123" y="120"/>
                <wp:lineTo x="5656" y="120"/>
                <wp:lineTo x="227" y="1361"/>
                <wp:lineTo x="-2" y="2849"/>
                <wp:lineTo x="113" y="3470"/>
                <wp:lineTo x="2653" y="8065"/>
                <wp:lineTo x="4152" y="12036"/>
                <wp:lineTo x="4152" y="17994"/>
                <wp:lineTo x="3691" y="19982"/>
                <wp:lineTo x="3691" y="20229"/>
                <wp:lineTo x="6003" y="21470"/>
                <wp:lineTo x="6464" y="21470"/>
                <wp:lineTo x="8891" y="21470"/>
                <wp:lineTo x="11778" y="21470"/>
                <wp:lineTo x="18478" y="20481"/>
                <wp:lineTo x="18131" y="14023"/>
                <wp:lineTo x="18593" y="12036"/>
                <wp:lineTo x="19169" y="8065"/>
                <wp:lineTo x="19981" y="6078"/>
                <wp:lineTo x="21133" y="4091"/>
                <wp:lineTo x="21600" y="3097"/>
                <wp:lineTo x="21600" y="1235"/>
                <wp:lineTo x="15938" y="246"/>
                <wp:lineTo x="10856" y="120"/>
                <wp:lineTo x="9123" y="12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83195</wp:posOffset>
            </wp:positionH>
            <wp:positionV relativeFrom="paragraph">
              <wp:posOffset>55245</wp:posOffset>
            </wp:positionV>
            <wp:extent cx="863600" cy="819785"/>
            <wp:effectExtent l="0" t="0" r="0" b="0"/>
            <wp:wrapTight wrapText="bothSides">
              <wp:wrapPolygon edited="0">
                <wp:start x="7622" y="0"/>
                <wp:lineTo x="2380" y="2508"/>
                <wp:lineTo x="949" y="4514"/>
                <wp:lineTo x="1425" y="16059"/>
                <wp:lineTo x="-473" y="18570"/>
                <wp:lineTo x="-3" y="20576"/>
                <wp:lineTo x="12862" y="20576"/>
                <wp:lineTo x="20485" y="20576"/>
                <wp:lineTo x="20963" y="18570"/>
                <wp:lineTo x="18104" y="16059"/>
                <wp:lineTo x="19055" y="3511"/>
                <wp:lineTo x="17627" y="1503"/>
                <wp:lineTo x="12386" y="0"/>
                <wp:lineTo x="7622" y="0"/>
              </wp:wrapPolygon>
            </wp:wrapTight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60870</wp:posOffset>
            </wp:positionH>
            <wp:positionV relativeFrom="paragraph">
              <wp:posOffset>33655</wp:posOffset>
            </wp:positionV>
            <wp:extent cx="895350" cy="1102995"/>
            <wp:effectExtent l="0" t="0" r="0" b="0"/>
            <wp:wrapTight wrapText="bothSides">
              <wp:wrapPolygon edited="0">
                <wp:start x="7347" y="0"/>
                <wp:lineTo x="915" y="5218"/>
                <wp:lineTo x="-456" y="19769"/>
                <wp:lineTo x="1833" y="21261"/>
                <wp:lineTo x="5051" y="21261"/>
                <wp:lineTo x="10565" y="21261"/>
                <wp:lineTo x="11026" y="21261"/>
                <wp:lineTo x="16541" y="18275"/>
                <wp:lineTo x="17920" y="17905"/>
                <wp:lineTo x="21138" y="13427"/>
                <wp:lineTo x="21600" y="5965"/>
                <wp:lineTo x="21600" y="1487"/>
                <wp:lineTo x="10565" y="0"/>
                <wp:lineTo x="7347" y="0"/>
              </wp:wrapPolygon>
            </wp:wrapTight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7850</wp:posOffset>
            </wp:positionH>
            <wp:positionV relativeFrom="paragraph">
              <wp:posOffset>33655</wp:posOffset>
            </wp:positionV>
            <wp:extent cx="1352550" cy="1355725"/>
            <wp:effectExtent l="0" t="0" r="0" b="0"/>
            <wp:wrapTight wrapText="bothSides">
              <wp:wrapPolygon edited="0">
                <wp:start x="9407" y="4783"/>
                <wp:lineTo x="8203" y="5157"/>
                <wp:lineTo x="3010" y="9043"/>
                <wp:lineTo x="-300" y="14200"/>
                <wp:lineTo x="-300" y="15172"/>
                <wp:lineTo x="15804" y="17862"/>
                <wp:lineTo x="18514" y="17862"/>
                <wp:lineTo x="20320" y="17862"/>
                <wp:lineTo x="20922" y="14798"/>
                <wp:lineTo x="21600" y="9641"/>
                <wp:lineTo x="21600" y="8146"/>
                <wp:lineTo x="17611" y="6352"/>
                <wp:lineTo x="11515" y="4783"/>
                <wp:lineTo x="9407" y="4783"/>
              </wp:wrapPolygon>
            </wp:wrapTight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5485</wp:posOffset>
            </wp:positionH>
            <wp:positionV relativeFrom="paragraph">
              <wp:posOffset>131445</wp:posOffset>
            </wp:positionV>
            <wp:extent cx="1087755" cy="835025"/>
            <wp:effectExtent l="0" t="0" r="0" b="0"/>
            <wp:wrapTight wrapText="bothSides">
              <wp:wrapPolygon edited="0">
                <wp:start x="10590" y="490"/>
                <wp:lineTo x="4534" y="982"/>
                <wp:lineTo x="-2" y="3940"/>
                <wp:lineTo x="-2" y="20691"/>
                <wp:lineTo x="7182" y="20691"/>
                <wp:lineTo x="18911" y="20691"/>
                <wp:lineTo x="21559" y="19708"/>
                <wp:lineTo x="21559" y="15270"/>
                <wp:lineTo x="20046" y="12808"/>
                <wp:lineTo x="16261" y="8374"/>
                <wp:lineTo x="19669" y="5907"/>
                <wp:lineTo x="19287" y="2462"/>
                <wp:lineTo x="14371" y="490"/>
                <wp:lineTo x="10590" y="490"/>
              </wp:wrapPolygon>
            </wp:wrapTight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8505</wp:posOffset>
            </wp:positionH>
            <wp:positionV relativeFrom="paragraph">
              <wp:posOffset>31115</wp:posOffset>
            </wp:positionV>
            <wp:extent cx="2077720" cy="1402715"/>
            <wp:effectExtent l="0" t="0" r="0" b="0"/>
            <wp:wrapTight wrapText="bothSides">
              <wp:wrapPolygon edited="0">
                <wp:start x="-196" y="0"/>
                <wp:lineTo x="-196" y="21410"/>
                <wp:lineTo x="21584" y="21410"/>
                <wp:lineTo x="21584" y="0"/>
                <wp:lineTo x="-196" y="0"/>
              </wp:wrapPolygon>
            </wp:wrapTight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5030</wp:posOffset>
            </wp:positionH>
            <wp:positionV relativeFrom="paragraph">
              <wp:posOffset>97155</wp:posOffset>
            </wp:positionV>
            <wp:extent cx="1131570" cy="866775"/>
            <wp:effectExtent l="0" t="0" r="0" b="0"/>
            <wp:wrapTight wrapText="bothSides">
              <wp:wrapPolygon edited="0">
                <wp:start x="12361" y="0"/>
                <wp:lineTo x="6179" y="947"/>
                <wp:lineTo x="1450" y="4270"/>
                <wp:lineTo x="1450" y="7594"/>
                <wp:lineTo x="-362" y="10913"/>
                <wp:lineTo x="-362" y="12336"/>
                <wp:lineTo x="1450" y="15189"/>
                <wp:lineTo x="1450" y="16137"/>
                <wp:lineTo x="10542" y="21361"/>
                <wp:lineTo x="11995" y="21361"/>
                <wp:lineTo x="14907" y="21361"/>
                <wp:lineTo x="16362" y="21361"/>
                <wp:lineTo x="19632" y="17084"/>
                <wp:lineTo x="19632" y="15189"/>
                <wp:lineTo x="21450" y="8542"/>
                <wp:lineTo x="21450" y="7117"/>
                <wp:lineTo x="14178" y="0"/>
                <wp:lineTo x="12361" y="0"/>
              </wp:wrapPolygon>
            </wp:wrapTight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21590</wp:posOffset>
            </wp:positionV>
            <wp:extent cx="800735" cy="850900"/>
            <wp:effectExtent l="0" t="0" r="0" b="0"/>
            <wp:wrapTight wrapText="bothSides">
              <wp:wrapPolygon edited="0">
                <wp:start x="6678" y="0"/>
                <wp:lineTo x="3591" y="1449"/>
                <wp:lineTo x="-511" y="5798"/>
                <wp:lineTo x="-2" y="16440"/>
                <wp:lineTo x="6162" y="21272"/>
                <wp:lineTo x="7704" y="21272"/>
                <wp:lineTo x="12842" y="21272"/>
                <wp:lineTo x="14898" y="21272"/>
                <wp:lineTo x="20551" y="16919"/>
                <wp:lineTo x="21067" y="15473"/>
                <wp:lineTo x="21581" y="10151"/>
                <wp:lineTo x="21581" y="6285"/>
                <wp:lineTo x="16439" y="965"/>
                <wp:lineTo x="13872" y="0"/>
                <wp:lineTo x="6678" y="0"/>
              </wp:wrapPolygon>
            </wp:wrapTight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88250</wp:posOffset>
            </wp:positionH>
            <wp:positionV relativeFrom="paragraph">
              <wp:posOffset>20955</wp:posOffset>
            </wp:positionV>
            <wp:extent cx="819785" cy="882650"/>
            <wp:effectExtent l="0" t="0" r="0" b="0"/>
            <wp:wrapTight wrapText="bothSides">
              <wp:wrapPolygon edited="0">
                <wp:start x="15048" y="0"/>
                <wp:lineTo x="7519" y="1393"/>
                <wp:lineTo x="-3" y="5584"/>
                <wp:lineTo x="-3" y="20971"/>
                <wp:lineTo x="3504" y="20971"/>
                <wp:lineTo x="14050" y="20971"/>
                <wp:lineTo x="21580" y="18638"/>
                <wp:lineTo x="21070" y="14912"/>
                <wp:lineTo x="21580" y="13045"/>
                <wp:lineTo x="21580" y="9783"/>
                <wp:lineTo x="21070" y="7452"/>
                <wp:lineTo x="21580" y="3726"/>
                <wp:lineTo x="21580" y="929"/>
                <wp:lineTo x="20572" y="0"/>
                <wp:lineTo x="15048" y="0"/>
              </wp:wrapPolygon>
            </wp:wrapTight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8" w:leader="none"/>
        </w:tabs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I Spy Rimes – for 1 or 2 players</w:t>
      </w:r>
    </w:p>
    <w:p>
      <w:pPr>
        <w:pStyle w:val="Normal"/>
        <w:tabs>
          <w:tab w:val="clear" w:pos="720"/>
          <w:tab w:val="left" w:pos="5588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588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How to play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>
          <w:rFonts w:cs="Comic Sans MS" w:ascii="Comic Sans MS" w:hAnsi="Comic Sans MS"/>
          <w:sz w:val="32"/>
          <w:szCs w:val="32"/>
        </w:rPr>
        <w:t>Each player has a rime board and 11 counters.</w:t>
      </w:r>
    </w:p>
    <w:p>
      <w:pPr>
        <w:pStyle w:val="Normal"/>
        <w:tabs>
          <w:tab w:val="clear" w:pos="720"/>
          <w:tab w:val="left" w:pos="5588" w:leader="none"/>
        </w:tabs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Shuffle rime cards and place face down in a pile.</w:t>
      </w:r>
    </w:p>
    <w:p>
      <w:pPr>
        <w:pStyle w:val="Normal"/>
        <w:tabs>
          <w:tab w:val="clear" w:pos="720"/>
          <w:tab w:val="left" w:pos="5588" w:leader="none"/>
        </w:tabs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Players take turns to turn over a rime card and read out the rime by saying ‘I spy with my little eye a word with the rime (and say the rime).</w:t>
      </w:r>
    </w:p>
    <w:p>
      <w:pPr>
        <w:pStyle w:val="Normal"/>
        <w:tabs>
          <w:tab w:val="clear" w:pos="720"/>
          <w:tab w:val="left" w:pos="5588" w:leader="none"/>
        </w:tabs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If a player can match the rime to a picture, they place a counter over the picture.</w:t>
      </w:r>
    </w:p>
    <w:p>
      <w:pPr>
        <w:pStyle w:val="Normal"/>
        <w:tabs>
          <w:tab w:val="clear" w:pos="720"/>
          <w:tab w:val="left" w:pos="5588" w:leader="none"/>
        </w:tabs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first player to match rimes to all of their pictures is the winner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 to print on cream card if using with a dyslexic child.</w:t>
      </w:r>
    </w:p>
    <w:p>
      <w:pPr>
        <w:pStyle w:val="Normal"/>
        <w:tabs>
          <w:tab w:val="clear" w:pos="720"/>
          <w:tab w:val="left" w:pos="5588" w:leader="none"/>
        </w:tabs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55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5588" w:leader="none"/>
        </w:tabs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0805</wp:posOffset>
                </wp:positionV>
                <wp:extent cx="8935720" cy="481838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7"/>
                              <w:gridCol w:w="2345"/>
                              <w:gridCol w:w="2347"/>
                              <w:gridCol w:w="2339"/>
                              <w:gridCol w:w="2354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c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oo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ell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k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ink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sh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id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379.4pt;mso-wrap-distance-left:0pt;mso-wrap-distance-right:9pt;mso-wrap-distance-top:0pt;mso-wrap-distance-bottom:0pt;margin-top:-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7"/>
                        <w:gridCol w:w="2345"/>
                        <w:gridCol w:w="2347"/>
                        <w:gridCol w:w="2339"/>
                        <w:gridCol w:w="2354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ng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c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ump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oo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ell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k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nk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sh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d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6:00Z</dcterms:created>
  <dc:creator>Clare</dc:creator>
  <dc:description/>
  <dc:language>en-US</dc:language>
  <cp:lastModifiedBy>Gareth Pitchford</cp:lastModifiedBy>
  <cp:lastPrinted>2010-01-17T22:22:00Z</cp:lastPrinted>
  <dcterms:modified xsi:type="dcterms:W3CDTF">2010-02-23T10:16:00Z</dcterms:modified>
  <cp:revision>2</cp:revision>
  <dc:subject/>
  <dc:title/>
</cp:coreProperties>
</file>