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ee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like to eat sweets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001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grass in green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74625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had to peep in the window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95375" cy="118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y feet are smelly!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68375" cy="120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re is a shop on the street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2776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sea is deep. 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466215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  <w:sz w:val="36"/>
        </w:rPr>
        <w:t>I can see with my glasses.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  <w:drawing>
          <wp:inline distT="0" distB="0" distL="0" distR="0">
            <wp:extent cx="1870710" cy="70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01:00Z</dcterms:created>
  <dc:creator/>
  <dc:description/>
  <cp:keywords/>
  <dc:language>en-US</dc:language>
  <cp:lastModifiedBy>Gareth Pitchford</cp:lastModifiedBy>
  <dcterms:modified xsi:type="dcterms:W3CDTF">2012-10-18T10:13:00Z</dcterms:modified>
  <cp:revision>2</cp:revision>
  <dc:subject/>
  <dc:title/>
</cp:coreProperties>
</file>