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gif" ContentType="image/gif"/>
  <Override PartName="/word/media/image23.wmf" ContentType="image/x-wmf"/>
  <Override PartName="/word/media/image22.wmf" ContentType="image/x-wmf"/>
  <Override PartName="/word/media/image25.jpeg" ContentType="image/jpeg"/>
  <Override PartName="/word/media/image32.png" ContentType="image/png"/>
  <Override PartName="/word/media/image15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4.wmf" ContentType="image/x-wmf"/>
  <Override PartName="/word/media/image30.gif" ContentType="image/gif"/>
  <Override PartName="/word/media/image16.wmf" ContentType="image/x-wmf"/>
  <Override PartName="/word/media/image2.gif" ContentType="image/gif"/>
  <Override PartName="/word/media/image31.gif" ContentType="image/gif"/>
  <Override PartName="/word/media/image5.wmf" ContentType="image/x-wmf"/>
  <Override PartName="/word/media/image1.wmf" ContentType="image/x-wmf"/>
  <Override PartName="/word/media/image28.gif" ContentType="image/gif"/>
  <Override PartName="/word/media/image24.wmf" ContentType="image/x-wmf"/>
  <Override PartName="/word/media/image10.wmf" ContentType="image/x-wmf"/>
  <Override PartName="/word/media/image14.gif" ContentType="image/gif"/>
  <Override PartName="/word/media/image13.wmf" ContentType="image/x-wmf"/>
  <Override PartName="/word/media/image27.jpeg" ContentType="image/jpeg"/>
  <Override PartName="/word/media/image17.gif" ContentType="image/gif"/>
  <Override PartName="/word/media/image18.wmf" ContentType="image/x-wmf"/>
  <Override PartName="/word/media/image20.wmf" ContentType="image/x-wmf"/>
  <Override PartName="/word/media/image26.jpeg" ContentType="image/jpeg"/>
  <Override PartName="/word/media/image19.wmf" ContentType="image/x-wmf"/>
  <Override PartName="/word/media/image2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cff" stroked="t" o:allowincell="f" style="position:absolute;margin-left:204pt;margin-top:-9pt;width:334.45pt;height:34.65pt;mso-wrap-style:none;v-text-anchor:middle" type="_x0000_t136">
            <v:path textpathok="t"/>
            <v:textpath on="t" fitshape="t" string="Initial Sound Mat" style="font-family:&quot;Arial Black&quot;;font-size:12pt"/>
            <v:fill o:detectmouseclick="t" color2="#ccccff"/>
            <v:stroke color="black" weight="9360" joinstyle="miter" endcap="flat"/>
            <w10:wrap type="square" side="left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9050</wp:posOffset>
                </wp:positionV>
                <wp:extent cx="8891905" cy="5760085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00" cy="5760000"/>
                          <a:chOff x="0" y="0"/>
                          <a:chExt cx="8892000" cy="57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892000" cy="5760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7d7d7"/>
                              </a:gs>
                              <a:gs pos="100000">
                                <a:srgbClr val="a7cbff"/>
                              </a:gs>
                            </a:gsLst>
                            <a:lin ang="13500000"/>
                          </a:gradFill>
                          <a:ln w="127080">
                            <a:solidFill>
                              <a:srgbClr val="5d9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82080" y="2004120"/>
                            <a:ext cx="56628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2160" y="143640"/>
                            <a:ext cx="28332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040" y="1091520"/>
                            <a:ext cx="42480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810720"/>
                            <a:ext cx="42480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3000" y="143640"/>
                            <a:ext cx="42480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760" y="143640"/>
                            <a:ext cx="49536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800" y="143640"/>
                            <a:ext cx="42480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560" y="459720"/>
                            <a:ext cx="42480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240" y="143640"/>
                            <a:ext cx="49536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143640"/>
                            <a:ext cx="49536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7680" y="143640"/>
                            <a:ext cx="28332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44000"/>
                            <a:ext cx="424800" cy="7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143640"/>
                            <a:ext cx="35352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920" y="143640"/>
                            <a:ext cx="424800" cy="80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143640"/>
                            <a:ext cx="49536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828000"/>
                            <a:ext cx="49536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548000"/>
                            <a:ext cx="49536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0800" y="1512720"/>
                            <a:ext cx="42480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1116360"/>
                            <a:ext cx="495360" cy="5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389160"/>
                            <a:ext cx="42480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143640"/>
                            <a:ext cx="49536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0000FF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5120" y="248760"/>
                            <a:ext cx="49536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GB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143640"/>
                            <a:ext cx="49536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880" y="143640"/>
                            <a:ext cx="283320" cy="59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GB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529560"/>
                            <a:ext cx="49536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980000"/>
                            <a:ext cx="46044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bCs/>
                                  <w:rFonts w:ascii="Comic Sans MS" w:hAnsi="Comic Sans MS" w:eastAsia="Times New Roman" w:cs="Comic Sans MS"/>
                                  <w:color w:val="FF0000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j030009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029080" y="4932720"/>
                            <a:ext cx="446400" cy="4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j028357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000" y="1116360"/>
                            <a:ext cx="72648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j034485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88520" y="3830400"/>
                            <a:ext cx="85968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j033063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6360" y="4500720"/>
                            <a:ext cx="561960" cy="63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j021578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524720" y="1836360"/>
                            <a:ext cx="38232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j034584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38280" y="4916160"/>
                            <a:ext cx="87768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j025211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620360" y="5076720"/>
                            <a:ext cx="956160" cy="4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j023518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484680" y="1450800"/>
                            <a:ext cx="67248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j023725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768000" y="4617000"/>
                            <a:ext cx="78156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j029004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260360" y="2700720"/>
                            <a:ext cx="599400" cy="5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j028167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861080" y="2268720"/>
                            <a:ext cx="73908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LION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484720" y="3564720"/>
                            <a:ext cx="80208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j028720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80200" y="4883040"/>
                            <a:ext cx="79128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j017830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444720" y="3492360"/>
                            <a:ext cx="51372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j0299489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52720" y="3852720"/>
                            <a:ext cx="49068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ENCIL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00360" y="1836360"/>
                            <a:ext cx="5662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3040" y="2835360"/>
                            <a:ext cx="757080" cy="853560"/>
                          </a:xfrm>
                        </wpg:grpSpPr>
                        <pic:pic xmlns:pic="http://schemas.openxmlformats.org/drawingml/2006/picture">
                          <pic:nvPicPr>
                            <pic:cNvPr id="16" name="j0236284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77480" y="334080"/>
                              <a:ext cx="579600" cy="51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j0237940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20482200">
                              <a:off x="48600" y="81360"/>
                              <a:ext cx="57672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8" name="RABBIT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453080" y="2989080"/>
                            <a:ext cx="617760" cy="4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STAR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32360" y="3852720"/>
                            <a:ext cx="601200" cy="5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j028346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508720" y="1116360"/>
                            <a:ext cx="636840" cy="63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j029041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5220360" y="3492360"/>
                            <a:ext cx="590400" cy="8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VIOLIN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340720" y="2268720"/>
                            <a:ext cx="471240" cy="72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j023297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204360" y="1620360"/>
                            <a:ext cx="62352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j017501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428360" y="1404720"/>
                            <a:ext cx="54684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j017790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852720" y="2629080"/>
                            <a:ext cx="44136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j028912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6372720" y="2340720"/>
                            <a:ext cx="44892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.5pt;width:700.15pt;height:453.55pt" coordorigin="480,30" coordsize="14003,90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a7cbff" stroked="t" o:allowincell="f" style="position:absolute;left:480;top:30;width:14002;height:90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7d7d7"/>
                  <v:stroke color="#5d9fff" weight="127080" joinstyle="miter" endcap="flat"/>
                  <w10:wrap type="none"/>
                </v:shape>
                <v:shape id="shape_0" stroked="f" o:allowincell="f" style="position:absolute;left:13365;top:3186;width:891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8;top:256;width:445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18;top:1749;width:668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0;top:1307;width:668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3;top:256;width:668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1;top:256;width:779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2;top:256;width:668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2;top:754;width:668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256;width:779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9;top:256;width:779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4;top:256;width:445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4;top:257;width:668;height:1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4;top:256;width:556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256;width:668;height:1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5;top:256;width:779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8;top:1334;width:779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;top:2468;width:779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53;top:2412;width:668;height:11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1788;width:779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6;top:643;width:668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9;top:256;width:779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0000FF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4;top:422;width:779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FF0000"/>
                            <w:lang w:val="en-GB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6;top:256;width:779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FF0000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2;top:256;width:445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FF0000"/>
                            <w:lang w:val="en-GB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8;top:864;width:779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FF0000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;top:3148;width:724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bCs/>
                            <w:rFonts w:ascii="Comic Sans MS" w:hAnsi="Comic Sans MS" w:eastAsia="Times New Roman" w:cs="Comic Sans MS"/>
                            <w:color w:val="FF0000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300097" stroked="f" o:allowincell="f" style="position:absolute;left:13124;top:7798;width:702;height:75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j0283572" stroked="f" o:allowincell="f" style="position:absolute;left:3485;top:1788;width:1143;height:99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j0344858" stroked="f" o:allowincell="f" style="position:absolute;left:12588;top:6062;width:1353;height:83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j0330633" stroked="f" o:allowincell="f" style="position:absolute;left:1104;top:7118;width:884;height:99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j0215780" stroked="f" o:allowincell="f" style="position:absolute;left:12330;top:2922;width:601;height:93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j0345849" stroked="f" o:allowincell="f" style="position:absolute;left:8572;top:7772;width:1381;height:79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j0252117" stroked="f" o:allowincell="f" style="position:absolute;left:3032;top:8025;width:1505;height:637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j0235189" stroked="f" o:allowincell="f" style="position:absolute;left:10692;top:2315;width:1058;height:815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j0237250" stroked="f" o:allowincell="f" style="position:absolute;left:11138;top:7301;width:1230;height:735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j0290044" stroked="f" o:allowincell="f" style="position:absolute;left:2465;top:4283;width:943;height:86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j0281674" stroked="f" o:allowincell="f" style="position:absolute;left:8135;top:3603;width:1163;height:98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LION" stroked="f" o:allowincell="f" style="position:absolute;left:4393;top:5644;width:1262;height:65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j0287200" stroked="f" o:allowincell="f" style="position:absolute;left:6118;top:7720;width:1245;height:94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ID="j0178305" stroked="f" o:allowincell="f" style="position:absolute;left:10629;top:5530;width:808;height:80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j0299489" stroked="f" o:allowincell="f" style="position:absolute;left:6547;top:6097;width:772;height:77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ENCIL" stroked="f" o:allowincell="f" style="position:absolute;left:1898;top:2922;width:891;height:46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group id="shape_0" style="position:absolute;left:877;top:4623;width:1116;height:1216">
                  <v:shape id="shape_0" ID="j0236284" stroked="f" o:allowincell="f" style="position:absolute;left:1079;top:5021;width:912;height:817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j0237940" stroked="f" o:allowincell="f" style="position:absolute;left:876;top:4623;width:907;height:629;mso-wrap-style:none;v-text-anchor:middle;rotation:341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  <v:shape id="shape_0" ID="RABBIT" stroked="f" o:allowincell="f" style="position:absolute;left:12217;top:4737;width:972;height:76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STAR" stroked="f" o:allowincell="f" style="position:absolute;left:2578;top:6097;width:946;height:87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j0283466" stroked="f" o:allowincell="f" style="position:absolute;left:9155;top:1788;width:1002;height:993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j0290410" stroked="f" o:allowincell="f" style="position:absolute;left:8701;top:5530;width:929;height:1318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VIOLIN" stroked="f" o:allowincell="f" style="position:absolute;left:4166;top:3603;width:741;height:1143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ID="j0232978" stroked="f" o:allowincell="f" style="position:absolute;left:5526;top:2582;width:981;height:78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j0175012" stroked="f" o:allowincell="f" style="position:absolute;left:7454;top:2242;width:860;height:568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j0177909" stroked="f" o:allowincell="f" style="position:absolute;left:6547;top:4170;width:694;height:1032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ID="j0289122" stroked="f" o:allowincell="f" style="position:absolute;left:10516;top:3716;width:706;height:902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155</wp:posOffset>
                </wp:positionH>
                <wp:positionV relativeFrom="paragraph">
                  <wp:posOffset>65405</wp:posOffset>
                </wp:positionV>
                <wp:extent cx="8390890" cy="2752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08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uggestions for use after lamina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oll die across board and name letter sound or initial picture sound landed 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sk child to name initial picture sound or letter sound at rand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use dry wipe pen to connect letters to match initial sound of pic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oint to letter sound, ask child to name things beginning with the sound in addition to the one on the ma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0.7pt;height:216.7pt;mso-wrap-distance-left:9.05pt;mso-wrap-distance-right:9.05pt;mso-wrap-distance-top:0pt;mso-wrap-distance-bottom:0pt;margin-top:5.1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uggestions for use after lamina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roll die across board and name letter sound or initial picture sound landed 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sk child to name initial picture sound or letter sound at rand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use dry wipe pen to connect letters to match initial sound of pic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oint to letter sound, ask child to name things beginning with the sound in addition to the one on the ma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6350</wp:posOffset>
                </wp:positionV>
                <wp:extent cx="64135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54pt;mso-wrap-distance-left:2.9pt;mso-wrap-distance-right:2.9pt;mso-wrap-distance-top:2.9pt;mso-wrap-distance-bottom:2.9pt;margin-top:0.5pt;mso-position-vertical-relative:text;margin-left:64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gi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gi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gi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1.wmf"/><Relationship Id="rId30" Type="http://schemas.openxmlformats.org/officeDocument/2006/relationships/image" Target="media/image28.gi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2.wmf"/><Relationship Id="rId41" Type="http://schemas.openxmlformats.org/officeDocument/2006/relationships/image" Target="media/image13.wmf"/><Relationship Id="rId42" Type="http://schemas.openxmlformats.org/officeDocument/2006/relationships/image" Target="media/image29.gif"/><Relationship Id="rId43" Type="http://schemas.openxmlformats.org/officeDocument/2006/relationships/image" Target="media/image15.wmf"/><Relationship Id="rId44" Type="http://schemas.openxmlformats.org/officeDocument/2006/relationships/image" Target="media/image16.wmf"/><Relationship Id="rId45" Type="http://schemas.openxmlformats.org/officeDocument/2006/relationships/image" Target="media/image30.gif"/><Relationship Id="rId46" Type="http://schemas.openxmlformats.org/officeDocument/2006/relationships/image" Target="media/image18.wmf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image" Target="media/image31.gif"/><Relationship Id="rId50" Type="http://schemas.openxmlformats.org/officeDocument/2006/relationships/image" Target="media/image22.wmf"/><Relationship Id="rId51" Type="http://schemas.openxmlformats.org/officeDocument/2006/relationships/image" Target="media/image23.wmf"/><Relationship Id="rId52" Type="http://schemas.openxmlformats.org/officeDocument/2006/relationships/image" Target="media/image24.wmf"/><Relationship Id="rId53" Type="http://schemas.openxmlformats.org/officeDocument/2006/relationships/image" Target="media/image25.jpeg"/><Relationship Id="rId54" Type="http://schemas.openxmlformats.org/officeDocument/2006/relationships/image" Target="media/image26.jpeg"/><Relationship Id="rId55" Type="http://schemas.openxmlformats.org/officeDocument/2006/relationships/image" Target="media/image27.jpe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0:24:00Z</dcterms:created>
  <dc:creator>susanne</dc:creator>
  <dc:description/>
  <dc:language>en-US</dc:language>
  <cp:lastModifiedBy>Gareth Pitchford</cp:lastModifiedBy>
  <dcterms:modified xsi:type="dcterms:W3CDTF">2007-08-06T10:24:00Z</dcterms:modified>
  <cp:revision>2</cp:revision>
  <dc:subject/>
  <dc:title/>
</cp:coreProperties>
</file>