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assoonPrimaryInfant;Times New Roman" w:ascii="SassoonPrimaryInfant;Times New Roman" w:hAnsi="SassoonPrimaryInfant;Times New Roman"/>
          <w:b/>
          <w:sz w:val="48"/>
          <w:szCs w:val="48"/>
          <w:u w:val="single"/>
        </w:rPr>
        <w:t>What do successful instructions look li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88975</wp:posOffset>
                </wp:positionV>
                <wp:extent cx="10375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included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4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included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8897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ill include this next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4.2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ill include this nex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48"/>
          <w:szCs w:val="4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48"/>
          <w:szCs w:val="4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2pt" to="327.6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205740</wp:posOffset>
                </wp:positionV>
                <wp:extent cx="0" cy="4732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6.2pt" to="408.6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205740</wp:posOffset>
                </wp:positionV>
                <wp:extent cx="0" cy="4732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.2pt" to="489.6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20574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2pt" to="489.5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205740</wp:posOffset>
                </wp:positionV>
                <wp:extent cx="0" cy="4732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2pt" to="-23.4pt,3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53670</wp:posOffset>
                </wp:positionV>
                <wp:extent cx="0" cy="450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1pt" to="327.6pt,3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w:t xml:space="preserve">A 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  <w:lang w:val="en-US" w:eastAsia="en-US"/>
        </w:rPr>
        <w:t>clear main heading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w:t xml:space="preserve"> telling the reader what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w:t>the instructions are abou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5pt" to="489.5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Numbered stages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– to help organise the 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teps in a set of instruction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7.9pt" to="489.5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Sub-headings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– to break down the main jobs in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creating our finished product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8605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65pt" to="489.5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A 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‘You will need’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section – highlighting what you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will need using 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bullet points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89.5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Useful 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diagrams, illustrations or photographs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to help the reader to see what it should look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like along the way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9748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5.55pt" to="489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More than one instruction for each sub-heading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-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 each section is easy to follow with enough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detail to help the reader.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5684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2.35pt" to="489.5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372110</wp:posOffset>
                </wp:positionV>
                <wp:extent cx="22948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How could you have made your instructions clear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9.3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How could you have made your instructions clear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91440</wp:posOffset>
                </wp:positionV>
                <wp:extent cx="2294890" cy="740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Do your think your instructions would allow anybody to create your invention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7.2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Do your think your instructions would allow anybody to create your invention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50800</wp:posOffset>
                </wp:positionV>
                <wp:extent cx="2294890" cy="740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When was the last time you used a successful set of instructions? What made them success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When was the last time you used a successful set of instructions? What made them 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1625</wp:posOffset>
                </wp:positionH>
                <wp:positionV relativeFrom="paragraph">
                  <wp:posOffset>850900</wp:posOffset>
                </wp:positionV>
                <wp:extent cx="22948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How did you make your instructions success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How did you make your instructions 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850900</wp:posOffset>
                </wp:positionV>
                <wp:extent cx="22948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2"/>
                                <w:szCs w:val="22"/>
                              </w:rPr>
                              <w:t>How do imperative verbs help when writing instru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7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2"/>
                          <w:szCs w:val="22"/>
                        </w:rPr>
                        <w:t>How do imperative verbs help when writing instru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998980</wp:posOffset>
                </wp:positionV>
                <wp:extent cx="6523990" cy="694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member!</w:t>
                            </w:r>
                            <w:r>
                              <w:rPr/>
                              <w:t xml:space="preserve"> Imperative verbs are </w:t>
                            </w:r>
                            <w:r>
                              <w:rPr>
                                <w:u w:val="single"/>
                              </w:rPr>
                              <w:t>bossy</w:t>
                            </w:r>
                            <w:r>
                              <w:rPr/>
                              <w:t xml:space="preserve"> verbs. Give 3 examples of imperative ver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5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Remember!</w:t>
                      </w:r>
                      <w:r>
                        <w:rPr/>
                        <w:t xml:space="preserve"> Imperative verbs are </w:t>
                      </w:r>
                      <w:r>
                        <w:rPr>
                          <w:u w:val="single"/>
                        </w:rPr>
                        <w:t>bossy</w:t>
                      </w:r>
                      <w:r>
                        <w:rPr/>
                        <w:t xml:space="preserve"> verbs. Give 3 examples of imperative ver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2:00Z</dcterms:created>
  <dc:creator>STMK019</dc:creator>
  <dc:description/>
  <cp:keywords/>
  <dc:language>en-US</dc:language>
  <cp:lastModifiedBy>Pitchford</cp:lastModifiedBy>
  <dcterms:modified xsi:type="dcterms:W3CDTF">2006-10-11T10:12:00Z</dcterms:modified>
  <cp:revision>2</cp:revision>
  <dc:subject/>
  <dc:title>What does a successful playscript contain</dc:title>
</cp:coreProperties>
</file>