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KS2 Good Quality Reads:</w:t>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One off books/classic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tbl>
      <w:tblPr>
        <w:tblW w:w="13608" w:type="dxa"/>
        <w:jc w:val="left"/>
        <w:tblInd w:w="-113" w:type="dxa"/>
        <w:tblLayout w:type="fixed"/>
        <w:tblCellMar>
          <w:top w:w="0" w:type="dxa"/>
          <w:left w:w="108" w:type="dxa"/>
          <w:bottom w:w="0" w:type="dxa"/>
          <w:right w:w="108" w:type="dxa"/>
        </w:tblCellMar>
      </w:tblPr>
      <w:tblGrid>
        <w:gridCol w:w="2952"/>
        <w:gridCol w:w="2952"/>
        <w:gridCol w:w="7704"/>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utho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le</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n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rles and Mary Lamb</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ales from Shakespeare</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lls of the tales of Shakespeare in a short, child friendly version.  You could read one, or all.  Also useful if you’re going to see the play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herine Stor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arianne Dreams</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hostly story of a child convalescing and how her dreams about another ill child become a dream story.  Beautifully writt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ilippa Pearc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s Midnight Garden</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m is staying with elderly relatives due to illness.  He is very bored.  One night he hears the grandfather clock strike 13.  He sets off to investigate and meets the ghost Hat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anz Kafka</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etamorphosis</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gor Samsor wakes up to find he has turned into a cockroach in his flat.  It is actually about an analogy about a  nervous breakdown but you possibly wouldn’t know from reading it.  Would probably need to discuss with an adult after.  However it is a classic and worth attempting for advanced reader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dith Ker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hen Hitler stole Pink rabbi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mi autobiographical from the author of Mog.  Tells of her escape from Nazi Germany through Switzerland, France and finally Lond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na Sewe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lack Beauty</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ssic narrated by the horse itself.  Sad but a great tal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ewis Carrol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ice in Wonderland</w:t>
            </w:r>
          </w:p>
          <w:p>
            <w:pPr>
              <w:pStyle w:val="Normal"/>
              <w:rPr>
                <w:rFonts w:ascii="Comic Sans MS" w:hAnsi="Comic Sans MS" w:cs="Comic Sans MS"/>
              </w:rPr>
            </w:pPr>
            <w:r>
              <w:rPr>
                <w:rFonts w:cs="Comic Sans MS" w:ascii="Comic Sans MS" w:hAnsi="Comic Sans MS"/>
              </w:rPr>
              <w:t>Alice through the looking glass.</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lovely adventure stories.  Some have beautiful illustr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san Coolid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hat Katy did</w:t>
            </w:r>
          </w:p>
          <w:p>
            <w:pPr>
              <w:pStyle w:val="Normal"/>
              <w:rPr>
                <w:rFonts w:ascii="Comic Sans MS" w:hAnsi="Comic Sans MS" w:cs="Comic Sans MS"/>
              </w:rPr>
            </w:pPr>
            <w:r>
              <w:rPr>
                <w:rFonts w:cs="Comic Sans MS" w:ascii="Comic Sans MS" w:hAnsi="Comic Sans MS"/>
              </w:rPr>
              <w:t>What Katy did nex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classic about the adventures of Kat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uisa May Alcott</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ittle Women</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dventures of sisters.  Set in America.  Funny and sa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ina Bawde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rie’s war</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 evacuated during world war 2.  A little sca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ne Fran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iary of Anne Frank</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uitable for upper ks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enneth Grah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nd in the Willows</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ome of the books also have excellent illustratio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rank Bau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zard of Oz</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ll writt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M. Barri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ter Pan</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anguage has dated but still a modern class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ichard Adam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atership Down</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challenging read but very well writte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iam Goldma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Princess Bride</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classic.</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va Ibbot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ourney to the river sea</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Beautifully written. A girl goes to live with spoilt cousins in the Amazon.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ony Robinso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Kings and Queens</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vely book which tells, in child friendly language, the history of British Kings and Queens.  From Alfred the Great to the bloody Plantagenets, crafty Tudors, to present d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R. Tolkein</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rd of the Rings trilogy</w:t>
            </w:r>
          </w:p>
          <w:p>
            <w:pPr>
              <w:pStyle w:val="Normal"/>
              <w:rPr>
                <w:rFonts w:ascii="Comic Sans MS" w:hAnsi="Comic Sans MS" w:cs="Comic Sans MS"/>
              </w:rPr>
            </w:pPr>
            <w:r>
              <w:rPr>
                <w:rFonts w:cs="Comic Sans MS" w:ascii="Comic Sans MS" w:hAnsi="Comic Sans MS"/>
              </w:rPr>
              <w:t>The Hobbit</w:t>
            </w:r>
          </w:p>
        </w:tc>
        <w:tc>
          <w:tcPr>
            <w:tcW w:w="77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 challenging read.  Maybe read the Hobbit first?  It’s much shorter and simpler.  However a classic-might appeal to boys as a great adventure stor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illiam Gol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Lord of the Flies</w:t>
            </w:r>
          </w:p>
        </w:tc>
        <w:tc>
          <w:tcPr>
            <w:tcW w:w="770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 classic.  Children stranded on a desert island quickly become tribal.</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Good quality authors who have written several books or series</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tbl>
      <w:tblPr>
        <w:tblW w:w="13176" w:type="dxa"/>
        <w:jc w:val="left"/>
        <w:tblInd w:w="-113" w:type="dxa"/>
        <w:tblLayout w:type="fixed"/>
        <w:tblCellMar>
          <w:top w:w="0" w:type="dxa"/>
          <w:left w:w="108" w:type="dxa"/>
          <w:bottom w:w="0" w:type="dxa"/>
          <w:right w:w="108" w:type="dxa"/>
        </w:tblCellMar>
      </w:tblPr>
      <w:tblGrid>
        <w:gridCol w:w="2988"/>
        <w:gridCol w:w="2880"/>
        <w:gridCol w:w="730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tho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itle of ser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en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chael Morpurg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rio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l of his books are fabulous.  Check out “Kensuke’s Kingdom” or “War Horse.”  Has written 20+ books.  Some are about world war 1 and 2.  All fantastic.</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hilip Pullm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is Dark Materials</w:t>
            </w:r>
          </w:p>
          <w:p>
            <w:pPr>
              <w:pStyle w:val="Normal"/>
              <w:rPr>
                <w:rFonts w:ascii="Comic Sans MS" w:hAnsi="Comic Sans MS" w:cs="Comic Sans MS"/>
              </w:rPr>
            </w:pPr>
            <w:r>
              <w:rPr>
                <w:rFonts w:cs="Comic Sans MS" w:ascii="Comic Sans MS" w:hAnsi="Comic Sans MS"/>
              </w:rPr>
              <w:t>Other vario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allenging books but well worth the effort.  Check out “The Firework maker’s daughter” (Y4 or 5) or any of the trilogy from his dark materials.  First book is the film “Golden Compass” (book called Northern Ligh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chael Rose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eat poetr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l his poetry books are fantastic.  Story about Eddie is very sad, about his own son dying at 1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ald Dah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riou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ad them all!!  Include “Going solo” which is autobiographic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thony Horowitz</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py books-Alex Rider</w:t>
            </w:r>
          </w:p>
          <w:p>
            <w:pPr>
              <w:pStyle w:val="Normal"/>
              <w:rPr>
                <w:rFonts w:ascii="Comic Sans MS" w:hAnsi="Comic Sans MS" w:cs="Comic Sans MS"/>
              </w:rPr>
            </w:pPr>
            <w:r>
              <w:rPr>
                <w:rFonts w:cs="Comic Sans MS" w:ascii="Comic Sans MS" w:hAnsi="Comic Sans MS"/>
              </w:rPr>
              <w:t>Diamond brother series.</w:t>
            </w:r>
          </w:p>
          <w:p>
            <w:pPr>
              <w:pStyle w:val="Normal"/>
              <w:rPr>
                <w:rFonts w:ascii="Comic Sans MS" w:hAnsi="Comic Sans MS" w:cs="Comic Sans MS"/>
              </w:rPr>
            </w:pPr>
            <w:r>
              <w:rPr>
                <w:rFonts w:cs="Comic Sans MS" w:ascii="Comic Sans MS" w:hAnsi="Comic Sans MS"/>
              </w:rPr>
              <w:t>Various other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y witty, challenging.  Boys esp will love them.  Girls will like them to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oin Colf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rtemis Fowl ser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ery witty, challenging.  Boys esp will love them.  Girls will like them too!  Much wittier than Harry Potter, little bit dark but beautifully writte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erek Lan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Skulduggery Pleasan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ew to the market. A smart detective and his cunning sidekick have adventures in a magic worl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rin Hun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t warrior ser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merous adventures amongst different clans of cats.  Set in the New Forest.  Would appeal to girls esp.</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chael Bon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lga da Polga ser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rilogy of a guinea-pig and her adventures with her friends.  Laugh  out loud funn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erry Dear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s-ES"/>
              </w:rPr>
            </w:pPr>
            <w:r>
              <w:rPr>
                <w:rFonts w:cs="Comic Sans MS" w:ascii="Comic Sans MS" w:hAnsi="Comic Sans MS"/>
                <w:lang w:val="es-ES"/>
              </w:rPr>
              <w:t>Horrible histories, geography, science etc.</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Fabulous series with all the gory bits left in.  Often linked to what children are learning at schoo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amilla Gavi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Princesses</w:t>
            </w:r>
          </w:p>
          <w:p>
            <w:pPr>
              <w:pStyle w:val="Normal"/>
              <w:rPr>
                <w:rFonts w:ascii="Comic Sans MS" w:hAnsi="Comic Sans MS" w:cs="Comic Sans MS"/>
              </w:rPr>
            </w:pPr>
            <w:r>
              <w:rPr>
                <w:rFonts w:cs="Comic Sans MS" w:ascii="Comic Sans MS" w:hAnsi="Comic Sans MS"/>
              </w:rPr>
              <w:t>Coram Boy</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eautifully written stories.  3 Princesses is 3 different stories about Rama and Sita.  Very clev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lan Gar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The Owl service</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it scary but clever stor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aroline Lawren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oman mysteries seri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t in Ostia in Roman times.  Really well written books.  Exciting and clev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Michelle Pav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eries of ancient darknes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ustralian writer. Set in Aboriginal times. Torak goes on a mission to save his fores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 S. Lew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arnia Chronicles</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on’t dismiss the other books.  The Lion the Witch and the wardrobe is only no.  Read all the other books (the Voyage of the Dawn Treader is my favourit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riou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How to be the best...</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Various fun books on how to be the best girl, boy, most glamorous, adventurous etc.  Good fun and light hearted!</w:t>
            </w:r>
          </w:p>
        </w:tc>
      </w:tr>
    </w:tbl>
    <w:p>
      <w:pPr>
        <w:pStyle w:val="Normal"/>
        <w:rPr>
          <w:rFonts w:ascii="Comic Sans MS" w:hAnsi="Comic Sans MS" w:cs="Comic Sans MS"/>
        </w:rPr>
      </w:pPr>
      <w:r>
        <w:rPr>
          <w:rFonts w:cs="Comic Sans MS" w:ascii="Comic Sans MS" w:hAnsi="Comic Sans MS"/>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01:00Z</dcterms:created>
  <dc:creator>Simon Nadel</dc:creator>
  <dc:description/>
  <cp:keywords/>
  <dc:language>en-US</dc:language>
  <cp:lastModifiedBy>Gareth Pitchford</cp:lastModifiedBy>
  <dcterms:modified xsi:type="dcterms:W3CDTF">2010-10-18T15:17:00Z</dcterms:modified>
  <cp:revision>3</cp:revision>
  <dc:subject/>
  <dc:title>KS2 Good Quality Reads:</dc:title>
</cp:coreProperties>
</file>