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440"/>
        <w:gridCol w:w="1800"/>
        <w:gridCol w:w="239"/>
        <w:gridCol w:w="1561"/>
        <w:gridCol w:w="1980"/>
        <w:gridCol w:w="1440"/>
        <w:gridCol w:w="360"/>
        <w:gridCol w:w="1260"/>
        <w:gridCol w:w="1980"/>
      </w:tblGrid>
      <w:tr>
        <w:trPr>
          <w:trHeight w:val="11682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bout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fter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gain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ll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lways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lmost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m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n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nd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nimal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nswer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ny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re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t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way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56285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59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ack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ad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e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eautiful because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elow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etween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een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ig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oy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rother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ut</w:t>
            </w:r>
          </w:p>
          <w:p>
            <w:pPr>
              <w:pStyle w:val="Normal"/>
              <w:ind w:left="75" w:hanging="3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y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call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came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can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children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come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could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couldn’t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country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562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59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</w:t>
            </w:r>
            <w:r>
              <w:rPr>
                <w:rFonts w:cs="Arial" w:ascii="Comic Sans MS" w:hAnsi="Comic Sans MS"/>
                <w:sz w:val="28"/>
                <w:szCs w:val="28"/>
              </w:rPr>
              <w:t>dad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ay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ear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id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ifferent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es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wn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esn’t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n’t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56285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59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end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every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especially</w:t>
            </w:r>
          </w:p>
          <w:p>
            <w:pPr>
              <w:pStyle w:val="Normal"/>
              <w:ind w:hanging="108"/>
              <w:jc w:val="right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56285" cy="12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59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family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first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for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found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friend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from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funn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gav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ge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gir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giv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g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goo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go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grow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grea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56285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59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lf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pp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v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el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e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er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i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i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o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ous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ow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ur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asn’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e’l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he’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in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importan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i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i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isn’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56285" cy="12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59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jus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jum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7562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59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ee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ep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in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new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now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756285" cy="12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59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las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lat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leav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le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ligh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lik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liste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littl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liv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live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lo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look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lo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love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ad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ak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an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igh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in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or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u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562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59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new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nex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nic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nigh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n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no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now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756285" cy="12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59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f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ff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l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lde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nc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n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the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u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u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v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par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peopl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pictur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plac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pla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pu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7562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59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quie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quit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756285" cy="127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59.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ra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rea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righ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ru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1920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9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809.5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ai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a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aw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choo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e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elf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h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houl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id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iste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o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ometh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metim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o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ound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ak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e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ha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he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 xml:space="preserve">their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belonging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he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there </w:t>
            </w:r>
            <w:r>
              <w:rPr>
                <w:rFonts w:cs="Arial" w:ascii="Arial" w:hAnsi="Arial"/>
                <w:b/>
                <w:sz w:val="20"/>
                <w:szCs w:val="20"/>
              </w:rPr>
              <w:t>(over..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hes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he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they’r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they are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h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hink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hi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hough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hrough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im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oo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many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ook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1920" cy="127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9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809.5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nde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fortunatel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nti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nusua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pse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suall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very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028192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809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alk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an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a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atch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ate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a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en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er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ha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he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her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h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h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il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ith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oul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rit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eren’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asn’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0281920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9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809.5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esterda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y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you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your</w:t>
            </w:r>
          </w:p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you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SassoonPrimaryType" w:hAnsi="SassoonPrimaryType" w:cs="Arial"/>
                <w:b/>
                <w:b/>
                <w:sz w:val="28"/>
                <w:szCs w:val="28"/>
              </w:rPr>
            </w:pPr>
            <w:r>
              <w:rPr>
                <w:rFonts w:cs="Arial" w:ascii="SassoonPrimaryType" w:hAnsi="SassoonPrimaryType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6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8 9 10 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assoonPrimaryType" w:hAnsi="SassoonPrimaryType" w:cs="Arial"/>
                <w:b/>
                <w:b/>
                <w:sz w:val="28"/>
                <w:szCs w:val="28"/>
              </w:rPr>
            </w:pPr>
            <w:r>
              <w:rPr>
                <w:rFonts w:cs="Arial" w:ascii="SassoonPrimaryType" w:hAnsi="SassoonPrimaryType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20 </w:t>
            </w:r>
          </w:p>
        </w:tc>
        <w:tc>
          <w:tcPr>
            <w:tcW w:w="1260" w:type="dxa"/>
            <w:tcBorders>
              <w:bottom w:val="single" w:sz="4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wo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re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ur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v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x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ve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gh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n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ve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welv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irtee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urtee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ftee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xteen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ventee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ghtee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netee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wenty</w:t>
            </w:r>
          </w:p>
          <w:p>
            <w:pPr>
              <w:pStyle w:val="Normal"/>
              <w:ind w:right="-108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0281920" cy="127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9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809.5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100</w:t>
            </w:r>
          </w:p>
          <w:p>
            <w:pPr>
              <w:pStyle w:val="Normal"/>
              <w:ind w:right="-108" w:hanging="108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hundred</w:t>
            </w:r>
          </w:p>
          <w:p>
            <w:pPr>
              <w:pStyle w:val="Normal"/>
              <w:ind w:right="-108" w:hanging="108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 000</w:t>
            </w:r>
          </w:p>
          <w:p>
            <w:pPr>
              <w:pStyle w:val="Normal"/>
              <w:ind w:right="-108" w:hanging="108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thousand</w:t>
            </w:r>
          </w:p>
          <w:p>
            <w:pPr>
              <w:pStyle w:val="Normal"/>
              <w:ind w:right="-108" w:hanging="108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1 000 000</w:t>
            </w:r>
          </w:p>
          <w:p>
            <w:pPr>
              <w:pStyle w:val="Normal"/>
              <w:ind w:right="-108" w:hanging="108"/>
              <w:jc w:val="center"/>
              <w:rPr>
                <w:rFonts w:ascii="Arial Unicode MS" w:hAnsi="Arial Unicode MS" w:eastAsia="Arial Unicode MS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>million</w:t>
            </w:r>
          </w:p>
          <w:p>
            <w:pPr>
              <w:pStyle w:val="Normal"/>
              <w:ind w:right="-108" w:hanging="108"/>
              <w:rPr>
                <w:rFonts w:ascii="Comic Sans MS" w:hAnsi="Comic Sans MS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Monday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uesday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hursday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Wednesday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Thursday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Friday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Saturday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Sunday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Monday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0281920" cy="127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9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809.5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Fringford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icester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xford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lton Keynes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ondon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England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world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0281920" cy="127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9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809.5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January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February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March 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pril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May 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June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July 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ugust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</w:rPr>
              <w:t>September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October November</w:t>
            </w:r>
          </w:p>
          <w:p>
            <w:pPr>
              <w:pStyle w:val="Normal"/>
              <w:ind w:left="-108" w:hanging="108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December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289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Type">
    <w:charset w:val="00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56:00Z</dcterms:created>
  <dc:creator>The Head Teacher</dc:creator>
  <dc:description/>
  <dc:language>en-US</dc:language>
  <cp:lastModifiedBy>Gareth Pitchford</cp:lastModifiedBy>
  <cp:lastPrinted>2007-08-26T14:50:00Z</cp:lastPrinted>
  <dcterms:modified xsi:type="dcterms:W3CDTF">2007-08-28T13:56:00Z</dcterms:modified>
  <cp:revision>2</cp:revision>
  <dc:subject/>
  <dc:title>KEY WORDS SHEET A - Z</dc:title>
</cp:coreProperties>
</file>