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name is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ate is 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“</w:t>
      </w:r>
      <w:r>
        <w:rPr>
          <w:rFonts w:cs="Comic Sans MS" w:ascii="Comic Sans MS" w:hAnsi="Comic Sans MS"/>
          <w:b/>
          <w:sz w:val="32"/>
          <w:szCs w:val="32"/>
          <w:u w:val="single"/>
        </w:rPr>
        <w:t>st”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7564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ll the st sound in on these wor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r_____</w:t>
        <w:tab/>
        <w:tab/>
        <w:t>______ill       _____a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______ick</w:t>
        <w:tab/>
        <w:tab/>
        <w:t xml:space="preserve">______ation      thir___y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ow use those words to help finish this piece of text.</w:t>
      </w:r>
      <w:r>
        <w:rPr>
          <w:rFonts w:cs="Comic Sans MS" w:ascii="Comic Sans MS" w:hAnsi="Comic Sans MS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94945</wp:posOffset>
                </wp:positionV>
                <wp:extent cx="5734050" cy="495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5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n Thursday I went to the train _____________ to pick up my cousin. His name is Bob. We went early in the morning because he arrived on the _________ train of the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y mum drove. She has a great car! I was glad she drove because it was SO early the ________ were _______ in the sky and I was too tired to wal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t was great to see Bob. He was pleased to see us too! He had been on the train so long he was really _________, he had not had a drink for ages. We all went for breakfast in a little caf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t had fun seeing my cousin Bob. He is very old and walks with a walking _________ but he is still my cousin and I love him to bit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89.9pt;mso-wrap-distance-left:9.05pt;mso-wrap-distance-right:9.05pt;mso-wrap-distance-top:0pt;mso-wrap-distance-bottom:0pt;margin-top:1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n Thursday I went to the train _____________ to pick up my cousin. His name is Bob. We went early in the morning because he arrived on the _________ train of the d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y mum drove. She has a great car! I was glad she drove because it was SO early the ________ were _______ in the sky and I was too tired to wal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t was great to see Bob. He was pleased to see us too! He had been on the train so long he was really _________, he had not had a drink for ages. We all went for breakfast in a little café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t had fun seeing my cousin Bob. He is very old and walks with a walking _________ but he is still my cousin and I love him to bit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n the back draw a picture of cousin Bob. How do you imagine him to look? Remember his stick!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name is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ate is 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“</w:t>
      </w:r>
      <w:r>
        <w:rPr>
          <w:rFonts w:cs="Comic Sans MS" w:ascii="Comic Sans MS" w:hAnsi="Comic Sans MS"/>
          <w:b/>
          <w:sz w:val="32"/>
          <w:szCs w:val="32"/>
          <w:u w:val="single"/>
        </w:rPr>
        <w:t>st” word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675640" cy="63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ll the “st” sound in on these wor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36"/>
          <w:szCs w:val="36"/>
        </w:rPr>
        <w:t>______ar                     _______ic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ab</w:t>
        <w:tab/>
        <w:tab/>
        <w:t>______amp           _____i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“</w:t>
      </w:r>
      <w:r>
        <w:rPr>
          <w:rFonts w:cs="Comic Sans MS" w:ascii="Comic Sans MS" w:hAnsi="Comic Sans MS"/>
          <w:sz w:val="36"/>
          <w:szCs w:val="36"/>
        </w:rPr>
        <w:t>My post card will need a _______________,” said Mum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onan’s dog loves to go and find ___________ in the park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sky was so dark I could see the moon and the ___________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like maths but I am _____________ best at writing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ason was very careful that the glass did not _________ him in his foo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think of anymore “st” words? Write the words on the back and draw a picture to go with them.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8:00Z</dcterms:created>
  <dc:creator>Administrator</dc:creator>
  <dc:description/>
  <cp:keywords/>
  <dc:language>en-US</dc:language>
  <cp:lastModifiedBy>Pitchford</cp:lastModifiedBy>
  <cp:lastPrinted>2005-06-09T17:38:00Z</cp:lastPrinted>
  <dcterms:modified xsi:type="dcterms:W3CDTF">2005-09-12T14:18:00Z</dcterms:modified>
  <cp:revision>2</cp:revision>
  <dc:subject/>
  <dc:title>My name is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1694631</vt:r8>
  </property>
  <property fmtid="{D5CDD505-2E9C-101B-9397-08002B2CF9AE}" pid="3" name="_AuthorEmail">
    <vt:lpwstr>loua@rops.school.nz</vt:lpwstr>
  </property>
  <property fmtid="{D5CDD505-2E9C-101B-9397-08002B2CF9AE}" pid="4" name="_AuthorEmailDisplayName">
    <vt:lpwstr>Lou Ay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