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41"/>
        <w:gridCol w:w="842"/>
        <w:gridCol w:w="841"/>
        <w:gridCol w:w="841"/>
        <w:gridCol w:w="841"/>
        <w:gridCol w:w="854"/>
        <w:gridCol w:w="841"/>
        <w:gridCol w:w="823"/>
        <w:gridCol w:w="823"/>
      </w:tblGrid>
      <w:tr>
        <w:trPr>
          <w:trHeight w:val="6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-652780</wp:posOffset>
                      </wp:positionV>
                      <wp:extent cx="2823210" cy="452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3210" cy="452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6"/>
                                      <w:szCs w:val="36"/>
                                    </w:rPr>
                                    <w:t>Phonics Crosswor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2.3pt;height:35.6pt;mso-wrap-distance-left:9.05pt;mso-wrap-distance-right:9.05pt;mso-wrap-distance-top:0pt;mso-wrap-distance-bottom:0pt;margin-top:-51.4pt;mso-position-vertical-relative:text;margin-left:7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  <w:t>Phonics Crosswor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</w:tr>
      <w:tr>
        <w:trPr>
          <w:trHeight w:val="6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</w:tr>
      <w:tr>
        <w:trPr>
          <w:trHeight w:val="6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Clues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cros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warm or 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3. opposite of ba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what we ea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6. there are lots of these in a hous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7. an object to help you do a job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the noise a cow mak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0. something you read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ow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. heat your food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. another word for a circl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4. the world is 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5. if you are silly you are a 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8. another word for grumpy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9. I hope to see you 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1.something you do with your ey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0:47:00Z</dcterms:created>
  <dc:creator>Steven Clarke</dc:creator>
  <dc:description/>
  <cp:keywords/>
  <dc:language>en-US</dc:language>
  <cp:lastModifiedBy>Pitchford</cp:lastModifiedBy>
  <dcterms:modified xsi:type="dcterms:W3CDTF">2005-09-13T10:47:00Z</dcterms:modified>
  <cp:revision>2</cp:revision>
  <dc:subject/>
  <dc:title>1</dc:title>
</cp:coreProperties>
</file>