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ea’ Words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‘ea’ words under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5410</wp:posOffset>
                      </wp:positionV>
                      <wp:extent cx="107188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9315" cy="1346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19" r="-3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134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4pt;height:114.7pt;mso-wrap-distance-left:9.05pt;mso-wrap-distance-right:9.05pt;mso-wrap-distance-top:0pt;mso-wrap-distance-bottom:0pt;margin-top:8.3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1346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ce __ __ __ __ 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05410</wp:posOffset>
                      </wp:positionV>
                      <wp:extent cx="1816100" cy="1431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3535" cy="1320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3" r="-2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3535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pt;height:112.7pt;mso-wrap-distance-left:9.05pt;mso-wrap-distance-right:9.05pt;mso-wrap-distance-top:0pt;mso-wrap-distance-bottom:0pt;margin-top:8.3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320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5410</wp:posOffset>
                      </wp:positionV>
                      <wp:extent cx="1929130" cy="13671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6565" cy="12566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6565" cy="1256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9pt;height:107.65pt;mso-wrap-distance-left:9.05pt;mso-wrap-distance-right:9.05pt;mso-wrap-distance-top:0pt;mso-wrap-distance-bottom:0pt;margin-top:8.3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6565" cy="1256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65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4450</wp:posOffset>
                      </wp:positionV>
                      <wp:extent cx="571500" cy="57150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5pt" to="49.75pt,4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2880</wp:posOffset>
                      </wp:positionV>
                      <wp:extent cx="1835150" cy="13258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2585" cy="12153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2585" cy="121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5pt;height:104.4pt;mso-wrap-distance-left:9.05pt;mso-wrap-distance-right:9.05pt;mso-wrap-distance-top:0pt;mso-wrap-distance-bottom:0pt;margin-top:14.4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2153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5885</wp:posOffset>
                      </wp:positionV>
                      <wp:extent cx="1130300" cy="14312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13208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132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9pt;height:112.7pt;mso-wrap-distance-left:9.05pt;mso-wrap-distance-right:9.05pt;mso-wrap-distance-top:0pt;mso-wrap-distance-bottom:0pt;margin-top:7.5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13208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up of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14630</wp:posOffset>
                      </wp:positionV>
                      <wp:extent cx="571500" cy="114300"/>
                      <wp:effectExtent l="1270" t="5080" r="0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16.9pt" to="58.7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5885</wp:posOffset>
                      </wp:positionV>
                      <wp:extent cx="1332230" cy="14306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2016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9pt;height:112.65pt;mso-wrap-distance-left:9.05pt;mso-wrap-distance-right:9.05pt;mso-wrap-distance-top:0pt;mso-wrap-distance-bottom:0pt;margin-top:7.55pt;mso-position-vertical-relative:text;margin-left: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201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6685</wp:posOffset>
                      </wp:positionV>
                      <wp:extent cx="344805" cy="452120"/>
                      <wp:effectExtent l="3810" t="317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55pt" to="35.95pt,4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56540</wp:posOffset>
                      </wp:positionV>
                      <wp:extent cx="1815465" cy="12725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0" cy="116205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0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95pt;height:100.2pt;mso-wrap-distance-left:9.05pt;mso-wrap-distance-right:9.05pt;mso-wrap-distance-top:0pt;mso-wrap-distance-bottom:0pt;margin-top:20.2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1620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7160</wp:posOffset>
                      </wp:positionV>
                      <wp:extent cx="1701165" cy="143065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8600" cy="132016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0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95pt;height:112.65pt;mso-wrap-distance-left:9.05pt;mso-wrap-distance-right:9.05pt;mso-wrap-distance-top:0pt;mso-wrap-distance-bottom:0pt;margin-top:10.8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32016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51460</wp:posOffset>
                      </wp:positionV>
                      <wp:extent cx="1701165" cy="13589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3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8600" cy="124841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0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95pt;height:107pt;mso-wrap-distance-left:9.05pt;mso-wrap-distance-right:9.05pt;mso-wrap-distance-top:0pt;mso-wrap-distance-bottom:0pt;margin-top:19.8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2484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__ __ __ 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some of these words to write 4 sentenc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1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___________________________________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ea’ Words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‘ea’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63500</wp:posOffset>
                </wp:positionV>
                <wp:extent cx="1014730" cy="908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9756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71.5pt;mso-wrap-distance-left:9.05pt;mso-wrap-distance-right:9.05pt;mso-wrap-distance-top:0pt;mso-wrap-distance-bottom:0pt;margin-top: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9756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1. Boats sail on the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2. I support my favourite football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3. Birds have a __________ as a mouth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4. My mum likes to have a cup of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5. I had a scary __________ in my sleep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6. Chicken and beef are types of 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7. If you are tidy you are very __________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  <w:t>8. Chocolate ice __________ is my favourite!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9. You sit down on a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10. If you take something you __________ it.</w:t>
      </w:r>
    </w:p>
    <w:p>
      <w:pPr>
        <w:pStyle w:val="Normal"/>
        <w:rPr>
          <w:rFonts w:ascii="Comic Sans MS" w:hAnsi="Comic Sans MS" w:cs="Comic Sans MS"/>
          <w:sz w:val="46"/>
          <w:szCs w:val="46"/>
        </w:rPr>
      </w:pPr>
      <w:r>
        <w:rPr>
          <w:rFonts w:cs="Comic Sans MS" w:ascii="Comic Sans MS" w:hAnsi="Comic Sans MS"/>
          <w:sz w:val="46"/>
          <w:szCs w:val="4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dd the missing ‘ea’ sound to each word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 xml:space="preserve">b __ __ c h </w:t>
        <w:tab/>
        <w:tab/>
        <w:t>c l __ __ n</w:t>
        <w:tab/>
        <w:tab/>
        <w:t>p __ __ c 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>m __ __ n</w:t>
        <w:tab/>
        <w:tab/>
        <w:t>p l __ __ s e</w:t>
        <w:tab/>
        <w:tab/>
        <w:t xml:space="preserve">t r__ __ 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 __ __ d</w:t>
        <w:tab/>
        <w:tab/>
        <w:t>l __ __ f</w:t>
        <w:tab/>
        <w:tab/>
        <w:t xml:space="preserve">s __ __ s o n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177165</wp:posOffset>
                </wp:positionV>
                <wp:extent cx="1129665" cy="677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5670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53.35pt;mso-wrap-distance-left:9.05pt;mso-wrap-distance-right:9.05pt;mso-wrap-distance-top:0pt;mso-wrap-distance-bottom:0pt;margin-top:13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5670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se them to write 4 of your own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.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._________________________________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7:00Z</dcterms:created>
  <dc:creator>test</dc:creator>
  <dc:description/>
  <cp:keywords/>
  <dc:language>en-US</dc:language>
  <cp:lastModifiedBy>Pitchford</cp:lastModifiedBy>
  <dcterms:modified xsi:type="dcterms:W3CDTF">2006-04-25T14:47:00Z</dcterms:modified>
  <cp:revision>2</cp:revision>
  <dc:subject/>
  <dc:title>‘ea’ Words                     Name _____________</dc:title>
</cp:coreProperties>
</file>