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At the Beach: ‘ea’ Words     </w:t>
      </w:r>
      <w:r>
        <w:rPr>
          <w:rFonts w:cs="Comic Sans MS" w:ascii="Comic Sans MS" w:hAnsi="Comic Sans MS"/>
          <w:sz w:val="36"/>
          <w:szCs w:val="36"/>
        </w:rPr>
        <w:t>Name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Write the missing sounds in each word.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One sunny day Ben went to the b__ __ch with his Mum and his sister. He was very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pl__ __sed because he loved playing in the 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s__ __. The l__ __ves on the trees were green, which meant the s__ __son was summer.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When they arrived, Mum gave Ben and his sister a tr__ __t. She let them __ __ch have an ice cr__ __m! They decided to __ __t them quickly because the h__ __t would make them melt.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y all had a lovely time at the b__ __ch. Ben would l__ __p into the waves and scr__ __m very loudly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44"/>
          <w:szCs w:val="44"/>
        </w:rPr>
        <w:t>At the end of the day they were strapped into their car s__ __ts and Mum drove them home for their t__ __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raw a picture of Ben at the beach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5:00Z</dcterms:created>
  <dc:creator>test</dc:creator>
  <dc:description/>
  <cp:keywords/>
  <dc:language>en-US</dc:language>
  <cp:lastModifiedBy>Pitchford</cp:lastModifiedBy>
  <dcterms:modified xsi:type="dcterms:W3CDTF">2005-10-18T08:45:00Z</dcterms:modified>
  <cp:revision>2</cp:revision>
  <dc:subject/>
  <dc:title>At the Beach: ‘ea’ Words     Name ___________</dc:title>
</cp:coreProperties>
</file>