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E sound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>ee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 or </w:t>
      </w:r>
      <w:r>
        <w:rPr>
          <w:rFonts w:cs="SassoonPrimaryInfant" w:ascii="SassoonPrimaryInfant" w:hAnsi="SassoonPrimaryInfant"/>
          <w:b/>
          <w:color w:val="0000FF"/>
          <w:sz w:val="28"/>
          <w:szCs w:val="28"/>
        </w:rPr>
        <w:t>ea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74"/>
        <w:gridCol w:w="2600"/>
        <w:gridCol w:w="2839"/>
      </w:tblGrid>
      <w:tr>
        <w:trPr>
          <w:trHeight w:val="18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124585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247775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924560" cy="1087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323340" cy="1142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873760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814705" cy="1029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1257300" cy="870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983615" cy="1019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294765" cy="816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123315" cy="1070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085215" cy="953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085215" cy="1056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294765" cy="1196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158240" cy="1323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513205" cy="1327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370965" cy="1169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E Sound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>ee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 or </w:t>
      </w:r>
      <w:r>
        <w:rPr>
          <w:rFonts w:cs="SassoonPrimaryInfant" w:ascii="SassoonPrimaryInfant" w:hAnsi="SassoonPrimaryInfant"/>
          <w:b/>
          <w:color w:val="0000FF"/>
          <w:sz w:val="28"/>
          <w:szCs w:val="28"/>
        </w:rPr>
        <w:t>ea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459"/>
        <w:gridCol w:w="2600"/>
        <w:gridCol w:w="2877"/>
      </w:tblGrid>
      <w:tr>
        <w:trPr>
          <w:trHeight w:val="18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24585" cy="1122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47775" cy="1209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24560" cy="1087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23340" cy="1142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, b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, f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r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, tr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, p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</w:t>
            </w:r>
          </w:p>
        </w:tc>
      </w:tr>
      <w:tr>
        <w:trPr>
          <w:trHeight w:val="177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73760" cy="1143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14705" cy="1029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drawing>
                <wp:inline distT="0" distB="0" distL="0" distR="0">
                  <wp:extent cx="1257300" cy="8705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83615" cy="1019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qu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, qu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, l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l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, fl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s, s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s</w:t>
            </w:r>
          </w:p>
        </w:tc>
      </w:tr>
      <w:tr>
        <w:trPr>
          <w:trHeight w:val="1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94765" cy="8166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23315" cy="1070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85215" cy="953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04265" cy="1380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w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, sw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ch, b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c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h, t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n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ze, sn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ze</w:t>
            </w:r>
          </w:p>
        </w:tc>
      </w:tr>
      <w:tr>
        <w:trPr>
          <w:trHeight w:val="154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94765" cy="1196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58240" cy="1323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513205" cy="13277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70965" cy="11696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h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, sh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her, 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h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hr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, thr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ch, p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ch</w:t>
            </w:r>
          </w:p>
        </w:tc>
      </w:tr>
      <w:tr>
        <w:trPr>
          <w:trHeight w:val="5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789305" cy="1047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219200" cy="949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448435" cy="11423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676400" cy="13246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tr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, str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, s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wh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, wh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ee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s, b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ea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7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9:00Z</dcterms:created>
  <dc:creator>Gareth</dc:creator>
  <dc:description/>
  <dc:language>en-US</dc:language>
  <cp:lastModifiedBy>Gareth Pitchford</cp:lastModifiedBy>
  <dcterms:modified xsi:type="dcterms:W3CDTF">2008-02-19T09:29:00Z</dcterms:modified>
  <cp:revision>2</cp:revision>
  <dc:subject/>
  <dc:title>Name: _____________________</dc:title>
</cp:coreProperties>
</file>