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O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>oa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>ow</w:t>
      </w:r>
      <w:r>
        <w:rPr>
          <w:rFonts w:cs="SassoonPrimaryInfant" w:ascii="SassoonPrimaryInfant" w:hAnsi="SassoonPrimaryInfant"/>
          <w:b/>
          <w:sz w:val="28"/>
          <w:szCs w:val="28"/>
        </w:rPr>
        <w:t>,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color w:val="008000"/>
          <w:sz w:val="28"/>
          <w:szCs w:val="28"/>
        </w:rPr>
        <w:t>oe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or </w:t>
      </w:r>
      <w:r>
        <w:rPr>
          <w:rFonts w:cs="SassoonPrimaryInfant" w:ascii="SassoonPrimaryInfant" w:hAnsi="SassoonPrimaryInfant"/>
          <w:b/>
          <w:color w:val="800080"/>
          <w:sz w:val="28"/>
          <w:szCs w:val="28"/>
        </w:rPr>
        <w:t>o_e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96"/>
        <w:gridCol w:w="3173"/>
        <w:gridCol w:w="2002"/>
      </w:tblGrid>
      <w:tr>
        <w:trPr>
          <w:trHeight w:val="19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287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3411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7698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5664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46785" cy="96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9695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90015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1595</wp:posOffset>
                      </wp:positionV>
                      <wp:extent cx="381000" cy="3429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4.85pt" to="46.2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60730" cy="760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92225" cy="826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51280" cy="1022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02970" cy="9702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99160" cy="929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0452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60780" cy="1160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74395" cy="1075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16610" cy="10579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522730" cy="11360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53110" cy="10852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11810</wp:posOffset>
                      </wp:positionV>
                      <wp:extent cx="152400" cy="571500"/>
                      <wp:effectExtent l="5080" t="0" r="177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40.3pt" to="102pt,8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9330" cy="6927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00760" cy="10007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O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008000"/>
          <w:sz w:val="28"/>
          <w:szCs w:val="28"/>
        </w:rPr>
        <w:t>oa,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ow</w:t>
      </w:r>
      <w:r>
        <w:rPr>
          <w:rFonts w:cs="SassoonPrimaryInfant" w:ascii="SassoonPrimaryInfant" w:hAnsi="SassoonPrimaryInfant"/>
          <w:b/>
          <w:sz w:val="28"/>
          <w:szCs w:val="28"/>
        </w:rPr>
        <w:t>,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color w:val="800080"/>
          <w:sz w:val="28"/>
          <w:szCs w:val="28"/>
        </w:rPr>
        <w:t>oe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 or 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 xml:space="preserve">o-e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9"/>
        <w:gridCol w:w="2981"/>
        <w:gridCol w:w="2488"/>
      </w:tblGrid>
      <w:tr>
        <w:trPr>
          <w:trHeight w:val="1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2870" cy="7645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34110" cy="11214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81760" cy="12630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56640" cy="9518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s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s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g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g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g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46785" cy="9613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96950" cy="12096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755775" cy="8953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1595</wp:posOffset>
                      </wp:positionV>
                      <wp:extent cx="381000" cy="342900"/>
                      <wp:effectExtent l="3810" t="381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4.85pt" to="46.2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60730" cy="7607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ph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ph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ph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ph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c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c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c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b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b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</w:tr>
      <w:tr>
        <w:trPr>
          <w:trHeight w:val="1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92225" cy="82613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51280" cy="10223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02970" cy="97028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99160" cy="92964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r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, 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, c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, c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, c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h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d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d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</w:tr>
      <w:tr>
        <w:trPr>
          <w:trHeight w:val="1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04521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60780" cy="116078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74395" cy="107569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16610" cy="105791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exp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d, exp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d, exp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d, exp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m, h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m, h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m, h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g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, g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, g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, g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522730" cy="11360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53110" cy="10852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20065</wp:posOffset>
                      </wp:positionV>
                      <wp:extent cx="152400" cy="571500"/>
                      <wp:effectExtent l="5080" t="635" r="177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0.95pt" to="93pt,8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9330" cy="6927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00760" cy="10007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l, m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l, m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l, m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c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cr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oa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r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o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, 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9:00Z</dcterms:created>
  <dc:creator>Gareth</dc:creator>
  <dc:description/>
  <dc:language>en-US</dc:language>
  <cp:lastModifiedBy>Gareth Pitchford</cp:lastModifiedBy>
  <dcterms:modified xsi:type="dcterms:W3CDTF">2008-02-19T09:29:00Z</dcterms:modified>
  <cp:revision>2</cp:revision>
  <dc:subject/>
  <dc:title>Name: _____________________</dc:title>
</cp:coreProperties>
</file>