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upp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he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treet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flea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unn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jell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be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ea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happ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dream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heep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meat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tea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luck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he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mumm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we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twenty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leaf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een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been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green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feet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dee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7:00Z</dcterms:created>
  <dc:creator>David Sheath</dc:creator>
  <dc:description/>
  <dc:language>en-US</dc:language>
  <cp:lastModifiedBy>Gareth Pitchford</cp:lastModifiedBy>
  <dcterms:modified xsi:type="dcterms:W3CDTF">2008-01-31T15:17:00Z</dcterms:modified>
  <cp:revision>2</cp:revision>
  <dc:subject/>
  <dc:title>puppy</dc:title>
</cp:coreProperties>
</file>