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Read your partner’s story carefully and comment on the different sections belo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member to be helpful – if they have not done something, help them to think about ways that they can improve!! Give examples of things they have done wel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e of person filling in sheet:          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e of person who wrote the story: 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56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61"/>
        <w:gridCol w:w="7119"/>
      </w:tblGrid>
      <w:tr>
        <w:trPr>
          <w:cantSplit w:val="true"/>
        </w:trPr>
        <w:tc>
          <w:tcPr>
            <w:tcW w:w="3441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ing criteria</w:t>
            </w:r>
          </w:p>
        </w:tc>
        <w:tc>
          <w:tcPr>
            <w:tcW w:w="7119" w:type="dxa"/>
            <w:tcBorders>
              <w:top w:val="threeDEmboss" w:sz="12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r comments </w:t>
            </w:r>
          </w:p>
        </w:tc>
      </w:tr>
      <w:tr>
        <w:trPr>
          <w:trHeight w:val="712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aragraphs to separate different parts of the story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aragraph connectives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entence connectives (so, who, with, while, when, because ……)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u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peech marks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Commas 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lamation marks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 marks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ckets and dashes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tal letters for names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(including use of simil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f Uli and other characters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aves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lings of the characters</w:t>
            </w:r>
          </w:p>
        </w:tc>
        <w:tc>
          <w:tcPr>
            <w:tcW w:w="7119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ORY EVALU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7:00Z</dcterms:created>
  <dc:creator>Home</dc:creator>
  <dc:description/>
  <cp:keywords/>
  <dc:language>en-US</dc:language>
  <cp:lastModifiedBy>Pitchford</cp:lastModifiedBy>
  <dcterms:modified xsi:type="dcterms:W3CDTF">2005-09-09T12:47:00Z</dcterms:modified>
  <cp:revision>2</cp:revision>
  <dc:subject/>
  <dc:title>Read your partner’s story carefully and comment on the different sections below</dc:title>
</cp:coreProperties>
</file>