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Magic e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 can be a magician letter and does magic in its spare time.  In some words when you see the e you don’t say it because it is making a spell to change the sound of the vowel.  The vowels are  </w:t>
      </w:r>
      <w:r>
        <w:rPr>
          <w:rFonts w:cs="Comic Sans MS" w:ascii="Comic Sans MS" w:hAnsi="Comic Sans MS"/>
          <w:i/>
          <w:sz w:val="32"/>
          <w:szCs w:val="32"/>
        </w:rPr>
        <w:t>a  e  i  o  u</w:t>
      </w:r>
      <w:r>
        <w:rPr>
          <w:rFonts w:cs="Comic Sans MS" w:ascii="Comic Sans MS" w:hAnsi="Comic Sans MS"/>
          <w:sz w:val="28"/>
          <w:szCs w:val="28"/>
        </w:rPr>
        <w:t xml:space="preserve">  and e changes them to the sound you hear when you say your alphabet.  Let me show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ampl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rat</w:t>
      </w:r>
      <w:r>
        <w:rPr>
          <w:rFonts w:cs="Comic Sans MS" w:ascii="Comic Sans MS" w:hAnsi="Comic Sans MS"/>
          <w:sz w:val="28"/>
          <w:szCs w:val="28"/>
        </w:rPr>
        <w:t xml:space="preserve">  = the furry little creature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rat + e</w:t>
      </w:r>
      <w:r>
        <w:rPr>
          <w:rFonts w:cs="Comic Sans MS" w:ascii="Comic Sans MS" w:hAnsi="Comic Sans MS"/>
          <w:sz w:val="28"/>
          <w:szCs w:val="28"/>
        </w:rPr>
        <w:t xml:space="preserve">  =  </w:t>
      </w:r>
      <w:r>
        <w:rPr>
          <w:rFonts w:cs="Comic Sans MS" w:ascii="Comic Sans MS" w:hAnsi="Comic Sans MS"/>
          <w:i/>
          <w:sz w:val="32"/>
          <w:szCs w:val="32"/>
        </w:rPr>
        <w:t>rate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 which can mean the pace of something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t            hat + e =  ha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Now you try some and see if you can cast a spell to change the words by adding e to the e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rod      =     ------------------    8.  hid   =  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 spit     =     ------------------    9.  can  =  ---------------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rag     =      -----------------    10.  pan  =  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car     =      -----------------    11.  mad  =  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 sit     =       -----------------    12.  fat   =  --------------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.  hop   =        -----------------    13.  mat  =  ---------------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 slop =         -----------------    14.  pip    =  ---------------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 man =  -------------     18.   cap =  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 tap  =  -------------     19.   rip =   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.  mop =  -------------    20.   cut  =  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write a sentence with each of the words that you made by adding the magic 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1:00Z</dcterms:created>
  <dc:creator>CHEEKY WITCH</dc:creator>
  <dc:description/>
  <cp:keywords/>
  <dc:language>en-US</dc:language>
  <cp:lastModifiedBy>Pitchford</cp:lastModifiedBy>
  <dcterms:modified xsi:type="dcterms:W3CDTF">2006-11-22T13:51:00Z</dcterms:modified>
  <cp:revision>2</cp:revision>
  <dc:subject/>
  <dc:title>Magic e </dc:title>
</cp:coreProperties>
</file>