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a Wor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   Use the letter list to make a real word. Remember not all the letters can be used as it won’t make a proper wo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ound is   all.  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all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 = b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 = --------------               n = ---------------       st = 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 = --------------               o = ---------------       wr = 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= --------------               p = ---------------       tr = 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 = --------------               r = ---------------       sh = 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 = --------------               s = ---------------       ch = -------------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 = --------------               t = ---------------       th = ------------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= ---------------               u = ---------------      fr = ------------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 = ---------------              v = ---------------      br = -------------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 = ---------------              w = ---------------     dr = 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 = ---------------              x = ---------------      cr = --------------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 = --------------              z = ---------------      gr = 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Make a Sentenc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Make a sentence about each proper word you found in the lis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6:00Z</dcterms:created>
  <dc:creator>CHEEKY WITCH</dc:creator>
  <dc:description/>
  <cp:keywords/>
  <dc:language>en-US</dc:language>
  <cp:lastModifiedBy>Pitchford</cp:lastModifiedBy>
  <dcterms:modified xsi:type="dcterms:W3CDTF">2006-11-22T13:56:00Z</dcterms:modified>
  <cp:revision>2</cp:revision>
  <dc:subject/>
  <dc:title>Make a Word</dc:title>
</cp:coreProperties>
</file>